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坐末班车的无奈与烦恼公交车尾座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末班车的无奈与烦恼：公交车尾座的压力</w:t>
      </w:r>
      <w:r>
        <w:rPr>
          <w:sz w:val="32"/>
          <w:szCs w:val="32"/>
        </w:rPr>
        <w:t>&lt;/p&gt;&lt;p&gt;&lt;img src="/static-img/dxfSAANQ0rJcMZEsqA1F-mRF_x-IyowQm4qR7kqUu9021rMVeCUTJO468UMoesir.jpg"&gt;&lt;/p&gt;&lt;p&gt;</w:t>
      </w:r>
      <w:r>
        <w:rPr>
          <w:sz w:val="32"/>
          <w:szCs w:val="32"/>
        </w:rPr>
        <w:t>在繁忙都市的日常穿梭中，公交车成为了城市居民通勤的一种重要方式。尤其是对于那些上下班时间较晚或工作地点偏远的人来说，末班公交车成了他们唯一可行的选择。但有一个问题却让许多人感到不快，那就是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并不新鲜，它源自于人们对座位资源竞争力的不平衡。由于末班公交车乘客相对较少，所以很多乘客都会争先恐后地占据那几个靠窗户、方便出入的地位。这导致了尾座成为了一块宝贵而又受欢迎的地方，即使空间狭小，拥挤也十分严重。</w:t>
      </w:r>
      <w:r>
        <w:rPr>
          <w:sz w:val="32"/>
          <w:szCs w:val="32"/>
        </w:rPr>
        <w:t>&lt;/p&gt;&lt;p&gt;&lt;img src="/static-img/KZVr8FdMfA_nca-PXcK41WRF_x-IyowQm4qR7kqUu92KKWmDDAs77mx41NBgED1zq42MqZBkjjf3GCsXX4shSfr6ft9aSzBfQJ0mfmEWey9ieb05va8Oxb69gSvakgZzHbwI1wxURCK8EYqD_U44se_TAsQ2ORYx6CZ0mYVpD0mXwjmg55BUIq0-tIbKc4kx9kopbYomFvHfuafuLhbgg3Lou0M1OZ0aLziJ_uIOtpo.jpg"&gt;&lt;/p&gt;&lt;p&gt;</w:t>
      </w:r>
      <w:r>
        <w:rPr>
          <w:sz w:val="32"/>
          <w:szCs w:val="32"/>
        </w:rPr>
        <w:t>有一次，一名年轻职工李明，在他每天下午五点回家的路上总会遇到这样的状况。他说：“我记得有一次，我和几个同事一起等待末班车，我们都想坐在靠窗户的地方，但当我们赶到时，只剩下最后一排了。那时候真的很难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个例，有些人的经历更加惨淡。比如张华，她每天从市中心到郊区的长途跋涉，每天都要站在站台上等待那个稀缺资源——尾座。她说：“我曾经因为竞争尾座而跟别人吵架，也有人故意推搡，还有人直接把我的手机扔出去。我真的很害怕。”</w:t>
      </w:r>
      <w:r>
        <w:rPr>
          <w:sz w:val="32"/>
          <w:szCs w:val="32"/>
        </w:rPr>
        <w:t>&lt;/p&gt;&lt;p&gt;&lt;img src="/static-img/GLckI6CPiUX7Aj3VB6ei_GRF_x-IyowQm4qR7kqUu92KKWmDDAs77mx41NBgED1zq42MqZBkjjf3GCsXX4shSfr6ft9aSzBfQJ0mfmEWey9ieb05va8Oxb69gSvakgZzHbwI1wxURCK8EYqD_U44se_TAsQ2ORYx6CZ0mYVpD0mXwjmg55BUIq0-tIbKc4kx9kopbYomFvHfuafuLhbgg3Lou0M1OZ0aLziJ_uIOtpo.png"&gt;&lt;/p&gt;&lt;p&gt;</w:t>
      </w:r>
      <w:r>
        <w:rPr>
          <w:sz w:val="32"/>
          <w:szCs w:val="32"/>
        </w:rPr>
        <w:t>面对这种情况，不乏有勇敢的人站出来抗议，比如陈刚，他是一名退休老兵，对此种行为极为反感。他曾在社交媒体上发帖控诉，并号召大家共同维护公共交通秩序。但即使如此，这种现象依然存在，因为它触及到了一个更深层次的问题——社会文化中的“抢”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有几种方法可以缓解：</w:t>
      </w:r>
      <w:r>
        <w:rPr>
          <w:sz w:val="32"/>
          <w:szCs w:val="32"/>
        </w:rPr>
        <w:t>&lt;/p&gt;&lt;p&gt;&lt;img src="/static-img/AfhzeumnU4YPthmdx6oQ-GRF_x-IyowQm4qR7kqUu92KKWmDDAs77mx41NBgED1zq42MqZBkjjf3GCsXX4shSfr6ft9aSzBfQJ0mfmEWey9ieb05va8Oxb69gSvakgZzHbwI1wxURCK8EYqD_U44se_TAsQ2ORYx6CZ0mYVpD0mXwjmg55BUIq0-tIbKc4kx9kopbYomFvHfuafuLhbgg3Lou0M1OZ0aLziJ_uIOtpo.jpg"&gt;&lt;/p&gt;&lt;p&gt;</w:t>
      </w:r>
      <w:r>
        <w:rPr>
          <w:sz w:val="32"/>
          <w:szCs w:val="32"/>
        </w:rPr>
        <w:t>提高服务质量：提高公共交通服务质量，可以增加乘客满意度，从而减少因求取优惠位置而引起的冲突。</w:t>
      </w:r>
      <w:r>
        <w:rPr>
          <w:sz w:val="32"/>
          <w:szCs w:val="32"/>
        </w:rPr>
        <w:t>&lt;/p&gt;&lt;p&gt;&lt;img src="/static-img/ja8XscLzC8s8gCUREavAdmRF_x-IyowQm4qR7kqUu92KKWmDDAs77mx41NBgED1zq42MqZBkjjf3GCsXX4shSfr6ft9aSzBfQJ0mfmEWey9ieb05va8Oxb69gSvakgZzHbwI1wxURCK8EYqD_U44se_TAsQ2ORYx6CZ0mYVpD0mXwjmg55BUIq0-tIbKc4kx9kopbYomFvHfuafuLhbgg3Lou0M1OZ0aLziJ_uIOtpo.png"&gt;&lt;/p&gt;&lt;p&gt;</w:t>
      </w:r>
      <w:r>
        <w:rPr>
          <w:sz w:val="32"/>
          <w:szCs w:val="32"/>
        </w:rPr>
        <w:t>加强管理监督：加强监管人员巡查，让他们能够及时干预和制止不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设施条件：改善列车设计，将更多空气流通口和紧急出口设置在非前排，以降低安全风险，同时减少拥挤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文明出行意识：通过宣传教育提升民众文明出行意识，让大家理解并尊重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所有人都能享受到舒适、安全、尊严的地铁体验，才能构建起真正和谐共处的大环境。而解决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问题，无疑是实现这一目标的一个重要步骤。</w:t>
      </w:r>
      <w:r>
        <w:rPr>
          <w:sz w:val="32"/>
          <w:szCs w:val="32"/>
        </w:rPr>
        <w:t>&lt;/p&gt;&lt;p&gt;&lt;a href = "/doc/57692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坐末班车的无奈与烦恼公交车尾座的压力</w:t>
      </w:r>
      <w:r>
        <w:rPr>
          <w:sz w:val="32"/>
          <w:szCs w:val="32"/>
        </w:rPr>
        <w:t>.doc" rel="alternate" download="57692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坐末班车的无奈与烦恼公交车尾座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