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暧昧揭秘那些让人心动的动漫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暧昧：揭秘那些让人心动的动漫情感交织</w:t>
      </w:r>
      <w:r>
        <w:rPr>
          <w:sz w:val="32"/>
          <w:szCs w:val="32"/>
        </w:rPr>
        <w:t>&lt;/p&gt;&lt;p&gt;&lt;img src="/static-img/Nm0hDKHRoVe9utPtESIbODSNNc8s4mXcV4Tyo_KVcaZbAbj1dV3EmpEEDQqUbTx1.png"&gt;&lt;/p&gt;&lt;p&gt;</w:t>
      </w:r>
      <w:r>
        <w:rPr>
          <w:sz w:val="32"/>
          <w:szCs w:val="32"/>
        </w:rPr>
        <w:t>在动漫世界里，暧昧关系往往是最能引起观众共鸣的情感线索。它不仅仅是一种感情状态，更是一种复杂的心理游戏，充满了未知和期待。下面我们将一起探讨几个经典的暧昧关系动漫，以及它们所展现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iyqW_YuLaMCfV7UlDYGRwzSNNc8s4mXcV4Tyo_KVcaZbAbj1dV3EmpEEDQqUbTx1.jpg"&gt;&lt;/p&gt;&lt;p&gt;</w:t>
      </w:r>
      <w:r>
        <w:rPr>
          <w:sz w:val="32"/>
          <w:szCs w:val="32"/>
        </w:rPr>
        <w:t>《你的名字》中，主人公铃村枫与月城小鸟恋上对方，却无法相遇。这部作品通过他们之间的梦境交流，让观众体会到了爱与失落间那份无言的情感纠葛。在这样的背景下，他们之间的暧昧关系显得尤为珍贵，因为他们知道自己只能在梦中相见，但这份美好的记忆却让彼此都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等分の気持ち》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SlBTNVnllth8iJpcGADoRjSNNc8s4mXcV4Tyo_KVcaZbAbj1dV3EmpEEDQqUbTx1.jpg"&gt;&lt;/p&gt;&lt;p&gt;</w:t>
      </w:r>
      <w:r>
        <w:rPr>
          <w:sz w:val="32"/>
          <w:szCs w:val="32"/>
        </w:rPr>
        <w:t>在这个故事里，一群少女因为某些原因被迫生活在不同的家庭，而她们之间建立起了亲密而微妙的关系。每个人都对另外一个人有着不同程度的心意，但这些感情并没有明确表达出来，只是在日常生活中的点点滴滴中流露出来。这部作品巧妙地描绘了女性间独有的友谊以及潜藏于其中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色季节》（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6hq5ytXG4gpWrWQQd5HmKTSNNc8s4mXcV4Tyo_KVcaZbAbj1dV3EmpEEDQqUbTx1.jpg"&gt;&lt;/p&gt;&lt;p&gt;</w:t>
      </w:r>
      <w:r>
        <w:rPr>
          <w:sz w:val="32"/>
          <w:szCs w:val="32"/>
        </w:rPr>
        <w:t>这个故事讲述了一位高中生名为高桥春子的内心世界。她对同班男生小野田一树有着淡淡的好奇和喜欢，这种感觉随着时间推移逐渐加深。不过，由于各种各样的障碍，她们始终没有勇气向对方表白，最终只留下了一段错综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青春要怎么办？》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zi6iSBWpjXZMRoiQtsiMVjSNNc8s4mXcV4Tyo_KVcaZbAbj1dV3EmpEEDQqUbTx1.jpg"&gt;&lt;/p&gt;&lt;p&gt;</w:t>
      </w:r>
      <w:r>
        <w:rPr>
          <w:sz w:val="32"/>
          <w:szCs w:val="32"/>
        </w:rPr>
        <w:t>在这部作品中，主角神乐坂瑞希是一个性格开朗但又有些内向的小女孩，她对于学校里的某位男生——久我川太郎，有着浓厚的兴趣。然而，在她试图接近他的过程中，她发现自己的行为可能会影响到他人的幸福，从而陷入了自我犹豫之中。她所表现出的困惑和挣扎，是许多年轻人面临类似情况时都会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放学后吧、我去你家吗？》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围绕一个简单的话题展开——两个朋友是否应该互相邀请去对方家的放学后玩耍。而这个小举动背后隐藏的是两人对于彼此真正感情的一次尝试。这场尝试既充满期待，也伴随着不安，因为任何一种新的行为都可能改变两人的关系走向，使得原本稳定的友谊变得更加复杂且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塑性记忆》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新条初音因为一次事故失去了过去几年的记忆，所以她的所有人际关系都是从零开始建立起来。在这个过程中，她与周围的人慢慢建立起联系，其中就包括了一个叫做水越透的人。他虽然总是冷漠地待她，但初音却能够感受到水越透对她的关心和牵挂，这种不易察觉但又真实的情感交流，让双方都产生了一丝温暖且微妙的心跳。此时，那些平日里看似平凡的小事，就变成了不可多得的情愫传递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到，无论是何种形式或背景下的暧昧，都能激发人们对于爱情、友情甚至是亲情更深层次思考。这些情感交织，不仅丰富了我们的视听体验，也给予我们关于如何处理复杂人际关系的一些启示。在这样充满幻想与现实结合的地方，我们也许能够找到自己心底最真实的声音。</w:t>
      </w:r>
      <w:r>
        <w:rPr>
          <w:sz w:val="32"/>
          <w:szCs w:val="32"/>
        </w:rPr>
        <w:t>&lt;/p&gt;&lt;p&gt;&lt;a href = "/doc/576775-</w:t>
      </w:r>
      <w:r>
        <w:rPr>
          <w:sz w:val="32"/>
          <w:szCs w:val="32"/>
        </w:rPr>
        <w:t>绮丽的暧昧揭秘那些让人心动的动漫情感交织</w:t>
      </w:r>
      <w:r>
        <w:rPr>
          <w:sz w:val="32"/>
          <w:szCs w:val="32"/>
        </w:rPr>
        <w:t>.doc" rel="alternate" download="576775-</w:t>
      </w:r>
      <w:r>
        <w:rPr>
          <w:sz w:val="32"/>
          <w:szCs w:val="32"/>
        </w:rPr>
        <w:t>绮丽的暧昧揭秘那些让人心动的动漫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