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生活中的连锁反应与压力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前一个后一个会撑坏的：生活中的连锁反应与压力管理</w:t>
      </w:r>
      <w:r>
        <w:rPr>
          <w:sz w:val="32"/>
          <w:szCs w:val="32"/>
        </w:rPr>
        <w:t>&lt;/p&gt;&lt;p&gt;&lt;img src="/static-img/AFt5vCqET1DFP4nN4xPwVdMZBQDGHSy5r42SPvLVgpEbGUrikOw-e1R7UiNLnPDV.jpg"&gt;&lt;/p&gt;&lt;p&gt;</w:t>
      </w:r>
      <w:r>
        <w:rPr>
          <w:sz w:val="32"/>
          <w:szCs w:val="32"/>
        </w:rPr>
        <w:t>在日常生活中，我们常常遇到各种各样的问题和挑战，这些问题往往不是孤立存在的，而是相互关联，形成了一种连锁反应。这种现象可以用“前一个后一个会撑坏的”来形容，即一件事情发生了，它可能会触发一系列连续的事情，最终导致整个系统或结构出现问题。</w:t>
      </w:r>
      <w:r>
        <w:rPr>
          <w:sz w:val="32"/>
          <w:szCs w:val="32"/>
        </w:rPr>
        <w:t xml:space="preserve">&lt;/p&gt;&lt;p&gt;1. </w:t>
      </w:r>
      <w:r>
        <w:rPr>
          <w:sz w:val="32"/>
          <w:szCs w:val="32"/>
        </w:rPr>
        <w:t>连锁反应的产生</w:t>
      </w:r>
      <w:r>
        <w:rPr>
          <w:sz w:val="32"/>
          <w:szCs w:val="32"/>
        </w:rPr>
        <w:t>&lt;/p&gt;&lt;p&gt;&lt;img src="/static-img/agQcNZWCvzCswcacUlMe4tMZBQDGHSy5r42SPvLVgpEPV65U_r7CUPhVHmjVpl1GyJLSCxP8H9n0-Kfih12RuuqKwkQAzc-i5lZOvlcsqpTpIKGJ1qdyBza9LdcdLmIvqNZaxttXHioaf9RXeMexqK5LEKi5HvtDABfyMo05GmA.jpg"&gt;&lt;/p&gt;&lt;p&gt;</w:t>
      </w:r>
      <w:r>
        <w:rPr>
          <w:sz w:val="32"/>
          <w:szCs w:val="32"/>
        </w:rPr>
        <w:t>首先，我们需要了解什么是连锁反应。在物理学中，连锁反应是一种化学或生物过程，其中单个事件引起另一个事件，这个新的事件又引起第三个事件，以此类推，直到达到某种结果。这种现象在我们的生活中同样存在，比如工作上的紧张压力可能导致个人健康问题，从而影响家庭关系，再进一步影响社交活动等。</w:t>
      </w:r>
      <w:r>
        <w:rPr>
          <w:sz w:val="32"/>
          <w:szCs w:val="32"/>
        </w:rPr>
        <w:t xml:space="preserve">&lt;/p&gt;&lt;p&gt;2. </w:t>
      </w:r>
      <w:r>
        <w:rPr>
          <w:sz w:val="32"/>
          <w:szCs w:val="32"/>
        </w:rPr>
        <w:t>压力的积累</w:t>
      </w:r>
      <w:r>
        <w:rPr>
          <w:sz w:val="32"/>
          <w:szCs w:val="32"/>
        </w:rPr>
        <w:t>&lt;/p&gt;&lt;p&gt;&lt;img src="/static-img/lPmefiYaQMbL1luxVMsxNNMZBQDGHSy5r42SPvLVgpEPV65U_r7CUPhVHmjVpl1GyJLSCxP8H9n0-Kfih12RuuqKwkQAzc-i5lZOvlcsqpTpIKGJ1qdyBza9LdcdLmIvqNZaxttXHioaf9RXeMexqK5LEKi5HvtDABfyMo05GmA.jpg"&gt;&lt;/p&gt;&lt;p&gt;</w:t>
      </w:r>
      <w:r>
        <w:rPr>
          <w:sz w:val="32"/>
          <w:szCs w:val="32"/>
        </w:rPr>
        <w:t>随着社会竞争和生活节奏加快，我们的人生轨迹变得越来越复杂，每天都承受着巨大的压力。这不仅包括外部因素，如工作任务、经济状况、社会评价等，也包括内部因素，如自我期望、情绪管理能力等。当我们无法有效处理这些压力时，它们就会逐渐积累起来，就像滚雪球一样，一点点增加，但最终却可能造成不可挽回的损失。</w:t>
      </w:r>
      <w:r>
        <w:rPr>
          <w:sz w:val="32"/>
          <w:szCs w:val="32"/>
        </w:rPr>
        <w:t xml:space="preserve">&lt;/p&gt;&lt;p&gt;3. </w:t>
      </w:r>
      <w:r>
        <w:rPr>
          <w:sz w:val="32"/>
          <w:szCs w:val="32"/>
        </w:rPr>
        <w:t>管理压力的关键</w:t>
      </w:r>
      <w:r>
        <w:rPr>
          <w:sz w:val="32"/>
          <w:szCs w:val="32"/>
        </w:rPr>
        <w:t>&lt;/p&gt;&lt;p&gt;&lt;img src="/static-img/hGt8KGp-Ndo0zZLVgYtRPtMZBQDGHSy5r42SPvLVgpEPV65U_r7CUPhVHmjVpl1GyJLSCxP8H9n0-Kfih12RuuqKwkQAzc-i5lZOvlcsqpTpIKGJ1qdyBza9LdcdLmIvqNZaxttXHioaf9RXeMexqK5LEKi5HvtDABfyMo05GmA.jpg"&gt;&lt;/p&gt;&lt;p&gt;</w:t>
      </w:r>
      <w:r>
        <w:rPr>
          <w:sz w:val="32"/>
          <w:szCs w:val="32"/>
        </w:rPr>
        <w:t>因此，学会有效地管理自己的情绪和应对策略对于抵御这种连锁反应至关重要。首先，要认识到每一种情况都是暂时性的，并且应该寻找解决方案，而不是被困住。如果有必要，可以寻求专业人士的帮助，比如心理咨询师或者职业规划师。其次，要培养良好的沟通习惯，与家人朋友进行开放式交流，让他们知道你正在经历什么，并且得到支持。此外，还要注意身体锻炼，因为它能释放内啡肽，对于缓解焦虑和抑郁症状有很大的帮助。</w:t>
      </w:r>
      <w:r>
        <w:rPr>
          <w:sz w:val="32"/>
          <w:szCs w:val="32"/>
        </w:rPr>
        <w:t xml:space="preserve">&lt;/p&gt;&lt;p&gt;4. </w:t>
      </w:r>
      <w:r>
        <w:rPr>
          <w:sz w:val="32"/>
          <w:szCs w:val="32"/>
        </w:rPr>
        <w:t>亲身经历中的反思</w:t>
      </w:r>
      <w:r>
        <w:rPr>
          <w:sz w:val="32"/>
          <w:szCs w:val="32"/>
        </w:rPr>
        <w:t>&lt;/p&gt;&lt;p&gt;&lt;img src="/static-img/_mA9QJ1fzb2TQ2xa5PhpF9MZBQDGHSy5r42SPvLVgpEPV65U_r7CUPhVHmjVpl1GyJLSCxP8H9n0-Kfih12RuuqKwkQAzc-i5lZOvlcsqpTpIKGJ1qdyBza9LdcdLmIvqNZaxttXHioaf9RXeMexqK5LEKi5HvtDABfyMo05GmA.jpg"&gt;&lt;/p&gt;&lt;p&gt;</w:t>
      </w:r>
      <w:r>
        <w:rPr>
          <w:sz w:val="32"/>
          <w:szCs w:val="32"/>
        </w:rPr>
        <w:t>通过自身的一些经历，我深刻体会到了“前一个后一个会撑坏”的道理。在一次重要项目截止日期临近的时候，我感到极度紧张，不仅因为项目本身的问题，还因为担心未来的职业发展路径。我试图独自面对这份压力，但很快就发现自己开始感到疲惫和焦虑。这时候，我意识到必须改变我的策略，所以我决定向导师请教，并与同事们讨论如何更好地分配任务。我还学会了适当休息并做一些自己喜欢的事情，以减轻心灵上的负担。</w:t>
      </w:r>
      <w:r>
        <w:rPr>
          <w:sz w:val="32"/>
          <w:szCs w:val="32"/>
        </w:rPr>
        <w:t xml:space="preserve">&lt;/p&gt;&lt;p&gt;5. </w:t>
      </w:r>
      <w:r>
        <w:rPr>
          <w:sz w:val="32"/>
          <w:szCs w:val="32"/>
        </w:rPr>
        <w:t>结语：防患于未然</w:t>
      </w:r>
      <w:r>
        <w:rPr>
          <w:sz w:val="32"/>
          <w:szCs w:val="32"/>
        </w:rPr>
        <w:t>&lt;/p&gt;&lt;p&gt;</w:t>
      </w:r>
      <w:r>
        <w:rPr>
          <w:sz w:val="32"/>
          <w:szCs w:val="32"/>
        </w:rPr>
        <w:t>总之，“前一个后一个会撑坏”的概念提醒我们要警觉并采取措施预防潜在的问题。在我们的日常生活中，无论是工作还是私人领域，都需要不断地评估风险并制定应对计划。不断学习新技能，不断调整自己的状态，是维护长期健康稳定的关键。而当感觉到了过多的压力或持续的情绪低落时，就要及时采取行动，不让事情继续恶化，最终达到一种平衡与幸福的心态。</w:t>
      </w:r>
      <w:r>
        <w:rPr>
          <w:sz w:val="32"/>
          <w:szCs w:val="32"/>
        </w:rPr>
        <w:t>&lt;/p&gt;&lt;p&gt;&lt;a href = "/doc/576750-</w:t>
      </w:r>
      <w:r>
        <w:rPr>
          <w:sz w:val="32"/>
          <w:szCs w:val="32"/>
        </w:rPr>
        <w:t>前一个后一个会撑坏的生活中的连锁反应与压力管理</w:t>
      </w:r>
      <w:r>
        <w:rPr>
          <w:sz w:val="32"/>
          <w:szCs w:val="32"/>
        </w:rPr>
        <w:t>.doc" rel="alternate" download="576750-</w:t>
      </w:r>
      <w:r>
        <w:rPr>
          <w:sz w:val="32"/>
          <w:szCs w:val="32"/>
        </w:rPr>
        <w:t>前一个后一个会撑坏的生活中的连锁反应与压力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