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漫角色三人组合角色间的互动与合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在动漫中完美组合角色？</w:t>
      </w:r>
      <w:r>
        <w:rPr>
          <w:sz w:val="32"/>
          <w:szCs w:val="32"/>
        </w:rPr>
        <w:t>&lt;/p&gt;&lt;p&gt;&lt;img src="/static-img/ksJS_IPFJV5tZtHMRyn-n70PP3VE5MTo4jKBiB-3sD-IjHB5ANGNuHYHfnqKF04S.jpg"&gt;&lt;/p&gt;&lt;p&gt;</w:t>
      </w:r>
      <w:r>
        <w:rPr>
          <w:sz w:val="32"/>
          <w:szCs w:val="32"/>
        </w:rPr>
        <w:t>在动漫制作过程中，角色设计和搭配往往是创作者的重要关注点之一。一个好的角色三人组合不仅能够提升作品的趣味性，还能让观众更容易与之产生共鸣。那么，三个一起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动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样的角色适合成为一队？</w:t>
      </w:r>
      <w:r>
        <w:rPr>
          <w:sz w:val="32"/>
          <w:szCs w:val="32"/>
        </w:rPr>
        <w:t>&lt;/p&gt;&lt;p&gt;&lt;img src="/static-img/3VgGJ9Yjz0aCfSZDNafXAr0PP3VE5MTo4jKBiB-3sD_o0Ih4CoSJLjUrG7kjR7yyueCnrVOJ0Irgzkb8dWwAwuu9VHAHpCH_V1XH2yo0p5kgow5wuTNxzhWoOat-tkbm-lqU3E7sY9axIQ71kqCNvA9vbZWIj5eqTk0_G8Obx2ejLzI4BPTPt4-Cffq7g1BQI7p33RkYxsO-IvOqk_yRvQ.jpg"&gt;&lt;/p&gt;&lt;p&gt;</w:t>
      </w:r>
      <w:r>
        <w:rPr>
          <w:sz w:val="32"/>
          <w:szCs w:val="32"/>
        </w:rPr>
        <w:t>要想将三个角色的特点融为一体，我们首先需要选择那些性格、能力、外貌等方面有所不同但又能相互补充的角色。例如，一位冷静理智的领导者、一位热情善良的支持者，以及一位聪明机智的策略家，这样的组合既能展现出不同的个性，又能在故事发展中发挥各自独特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确保每个角色的存在感？</w:t>
      </w:r>
      <w:r>
        <w:rPr>
          <w:sz w:val="32"/>
          <w:szCs w:val="32"/>
        </w:rPr>
        <w:t>&lt;/p&gt;&lt;p&gt;&lt;img src="/static-img/zsDYgmys43G4UdcgbyW74r0PP3VE5MTo4jKBiB-3sD_o0Ih4CoSJLjUrG7kjR7yyueCnrVOJ0Irgzkb8dWwAwuu9VHAHpCH_V1XH2yo0p5kgow5wuTNxzhWoOat-tkbm-lqU3E7sY9axIQ71kqCNvA9vbZWIj5eqTk0_G8Obx2ejLzI4BPTPt4-Cffq7g1BQI7p33RkYxsO-IvOqk_yRvQ.jpg"&gt;&lt;/p&gt;&lt;p&gt;</w:t>
      </w:r>
      <w:r>
        <w:rPr>
          <w:sz w:val="32"/>
          <w:szCs w:val="32"/>
        </w:rPr>
        <w:t>为了让观众对每个角色的印象深刻，我们可以通过他们各自独特的情节来突显每个角色的重要性。在叙事时，可以给予每个人物一定程度的人物发展，让他们都有自己的成长和挑战，从而增加观众对于这些角色的兴趣和感情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利用团队合作增强剧情紧张感？</w:t>
      </w:r>
      <w:r>
        <w:rPr>
          <w:sz w:val="32"/>
          <w:szCs w:val="32"/>
        </w:rPr>
        <w:t>&lt;/p&gt;&lt;p&gt;&lt;img src="/static-img/piL5ci_Ig1AF2dJVbT1QIr0PP3VE5MTo4jKBiB-3sD_o0Ih4CoSJLjUrG7kjR7yyueCnrVOJ0Irgzkb8dWwAwuu9VHAHpCH_V1XH2yo0p5kgow5wuTNxzhWoOat-tkbm-lqU3E7sY9axIQ71kqCNvA9vbZWIj5eqTk0_G8Obx2ejLzI4BPTPt4-Cffq7g1BQI7p33RkYxsO-IvOqk_yRvQ.jpg"&gt;&lt;/p&gt;&lt;p&gt;</w:t>
      </w:r>
      <w:r>
        <w:rPr>
          <w:sz w:val="32"/>
          <w:szCs w:val="32"/>
        </w:rPr>
        <w:t>团队合作不仅能够展示出角色之间默契，也能够加深观众对故事的情感纠葛。当几个主角因为某种原因被迫协同工作时，他们之间可能会出现分歧或误解，但最终通过共同努力解决问题，这种进程通常会引起强烈的情绪波动，为故事带来更加丰富多彩的人际关系描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单行本与连载剧情需求？</w:t>
      </w:r>
      <w:r>
        <w:rPr>
          <w:sz w:val="32"/>
          <w:szCs w:val="32"/>
        </w:rPr>
        <w:t>&lt;/p&gt;&lt;p&gt;&lt;img src="/static-img/mwq4JS2zUfqrtXPZRvc5W70PP3VE5MTo4jKBiB-3sD_o0Ih4CoSJLjUrG7kjR7yyueCnrVOJ0Irgzkb8dWwAwuu9VHAHpCH_V1XH2yo0p5kgow5wuTNxzhWoOat-tkbm-lqU3E7sY9axIQ71kqCNvA9vbZWIj5eqTk0_G8Obx2ejLzI4BPTPt4-Cffq7g1BQI7p33RkYxsO-IvOqk_yRvQ.png"&gt;&lt;/p&gt;&lt;p&gt;</w:t>
      </w:r>
      <w:r>
        <w:rPr>
          <w:sz w:val="32"/>
          <w:szCs w:val="32"/>
        </w:rPr>
        <w:t>由于漫画作品大多数以单行本形式发行，而且读者群体广泛涵盖不同年龄段，对于内容要求也很高，因此我们需要考虑到短期内展开较为完整的小故事情节，同时也要留下足够空间进行后续延伸。这一点尤其考验编剧们是否能把握好这个平衡点，使得单行本内容既独立又可持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运用视觉元素增强作品吸引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文字叙述之外，图画也是推动故事流畅性的关键因素之一。在设计人物造型时，我们应该注意到颜色搭配、服装风格以及表情变化等细节，以便更好地传达出每个角色的气质。此外，在场景布局上采用层次感和光影效果，也能够提高整个画面的视觉冲击力，让读者在阅读时感到愉悦且沉浸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想要成功地将三个不同类型的角色融入一起，并使它们成为一个不可分割的一部分，就必须从人物构建开始，将它们打造成互补而非孤立存在，而不是简单地将它们堆砌起来。此外，在叙事结构和视觉表现上，要不断创新，不断寻找新的表达方式，以此来吸引并保持读者的兴趣，最终实现“三个一起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动漫”。</w:t>
      </w:r>
      <w:r>
        <w:rPr>
          <w:sz w:val="32"/>
          <w:szCs w:val="32"/>
        </w:rPr>
        <w:t>&lt;/p&gt;&lt;p&gt;&lt;a href = "/doc/576717-</w:t>
      </w:r>
      <w:r>
        <w:rPr>
          <w:sz w:val="32"/>
          <w:szCs w:val="32"/>
        </w:rPr>
        <w:t>动漫角色三人组合角色间的互动与合作</w:t>
      </w:r>
      <w:r>
        <w:rPr>
          <w:sz w:val="32"/>
          <w:szCs w:val="32"/>
        </w:rPr>
        <w:t>.doc" rel="alternate" download="576717-</w:t>
      </w:r>
      <w:r>
        <w:rPr>
          <w:sz w:val="32"/>
          <w:szCs w:val="32"/>
        </w:rPr>
        <w:t>动漫角色三人组合角色间的互动与合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