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全集下载穿越神话的音符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奇迹</w:t>
      </w:r>
      <w:r>
        <w:rPr>
          <w:sz w:val="32"/>
          <w:szCs w:val="32"/>
        </w:rPr>
        <w:t>&lt;/p&gt;&lt;p&gt;&lt;img src="/static-img/SV3HAb1Gmq3_ukbDUF7ninh7uXRuQCOwCzMTUb0TgWrN2v4gYI3Vo-HS-awrw5nq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主角以一种无法解释的方式穿越到了一个充满神话色彩的世界。这个过程不仅是对传统文化的一次深刻探索，也是对时间和空间本质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中的力量</w:t>
      </w:r>
      <w:r>
        <w:rPr>
          <w:sz w:val="32"/>
          <w:szCs w:val="32"/>
        </w:rPr>
        <w:t>&lt;/p&gt;&lt;p&gt;&lt;img src="/static-img/WtxwSlMxq1Gxt_tH0s8C2Xh7uXRuQCOwCzMTUb0TgWqFysZmgG1_8NTAnERXCpK5P4IPIZ0lXbSuqx75XjksKA_Z-mmlj2B4ZM1afnZ3Q1dPeYOg-dFG44SKMtlYAVFxCVnRHHvstfosfkYZHK2UZs6GE1MAuRbbUyzRYDVNH6XIW9ZxUxdQm0iw8BIxf054PY8954NhXilWboKETOYUkg.jpg"&gt;&lt;/p&gt;&lt;p&gt;</w:t>
      </w:r>
      <w:r>
        <w:rPr>
          <w:sz w:val="32"/>
          <w:szCs w:val="32"/>
        </w:rPr>
        <w:t>在这个新的世界里，音乐成为了赋予力量、控制命运的手段。主角凭借其在原来的世界里的琴艺天赋，在新环境中逐渐发现了音乐背后的奥秘，并学会如何运用这些知识来影响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野心的交织</w:t>
      </w:r>
      <w:r>
        <w:rPr>
          <w:sz w:val="32"/>
          <w:szCs w:val="32"/>
        </w:rPr>
        <w:t>&lt;/p&gt;&lt;p&gt;&lt;img src="/static-img/2icIZVUC7jU0GZDD9yh4unh7uXRuQCOwCzMTUb0TgWqFysZmgG1_8NTAnERXCpK5P4IPIZ0lXbSuqx75XjksKA_Z-mmlj2B4ZM1afnZ3Q1dPeYOg-dFG44SKMtlYAVFxCVnRHHvstfosfkYZHK2UZs6GE1MAuRbbUyzRYDVNH6XIW9ZxUxdQm0iw8BIxf054PY8954NhXilWboKETOYUkg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展现了一个复杂多变的人物群体，他们之间的情感纠葛、利益冲突构成了故事的大部分内容。每个角色都有着自己的欲望和野心，而这些欲望往往通过各种手段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中的策略与智慧</w:t>
      </w:r>
      <w:r>
        <w:rPr>
          <w:sz w:val="32"/>
          <w:szCs w:val="32"/>
        </w:rPr>
        <w:t>&lt;/p&gt;&lt;p&gt;&lt;img src="/static-img/ECaoUH09Os7385FZNia4ZHh7uXRuQCOwCzMTUb0TgWqFysZmgG1_8NTAnERXCpK5P4IPIZ0lXbSuqx75XjksKA_Z-mmlj2B4ZM1afnZ3Q1dPeYOg-dFG44SKMtlYAVFxCVnRHHvstfosfkYZHK2UZs6GE1MAuRbbUyzRYDVNH6XIW9ZxUxdQm0iw8BIxf054PY8954NhXilWboKETOYUkg.jpeg"&gt;&lt;/p&gt;&lt;p&gt;</w:t>
      </w:r>
      <w:r>
        <w:rPr>
          <w:sz w:val="32"/>
          <w:szCs w:val="32"/>
        </w:rPr>
        <w:t>主角在这个充满争斗的地方，不断地学习如何进行权力游戏。他使用自己的聪明才智，以及从前世带来的经验，巧妙地操控局势，使自己在不断变化的环境中占据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中的转折点</w:t>
      </w:r>
      <w:r>
        <w:rPr>
          <w:sz w:val="32"/>
          <w:szCs w:val="32"/>
        </w:rPr>
        <w:t>&lt;/p&gt;&lt;p&gt;&lt;img src="/static-img/6qBRcoLB971dTcAsUrjlOXh7uXRuQCOwCzMTUb0TgWqFysZmgG1_8NTAnERXCpK5P4IPIZ0lXbSuqx75XjksKA_Z-mmlj2B4ZM1afnZ3Q1dPeYOg-dFG44SKMtlYAVFxCVnRHHvstfosfkYZHK2UZs6GE1MAuRbbUyzRYDVNH6XIW9ZxUxdQm0iw8BIxf054PY8954NhXilWboKETOYUkg.jpg"&gt;&lt;/p&gt;&lt;p&gt;</w:t>
      </w:r>
      <w:r>
        <w:rPr>
          <w:sz w:val="32"/>
          <w:szCs w:val="32"/>
        </w:rPr>
        <w:t>伴随着主角不断提升自身实力的同时，全书也有一系列不可预见的转折点发生。这不仅包括人物关系上的巨大变化，也包括整个社会结构和政治格局的大幅度调整，这些转折为故事增添了无限悬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展示了一种独特而富有创意性的文化融合。在这部作品中，不同时代、不同文化元素相互碰撞产生了新的艺术形式，这也是作者想要表达的一个主题，即创新精神能够让人类文明永远前行。</w:t>
      </w:r>
      <w:r>
        <w:rPr>
          <w:sz w:val="32"/>
          <w:szCs w:val="32"/>
        </w:rPr>
        <w:t>&lt;/p&gt;&lt;p&gt;&lt;a href = "/doc/576693-</w:t>
      </w:r>
      <w:r>
        <w:rPr>
          <w:sz w:val="32"/>
          <w:szCs w:val="32"/>
        </w:rPr>
        <w:t>琴帝全集下载穿越神话的音符与权力</w:t>
      </w:r>
      <w:r>
        <w:rPr>
          <w:sz w:val="32"/>
          <w:szCs w:val="32"/>
        </w:rPr>
        <w:t>.doc" rel="alternate" download="576693-</w:t>
      </w:r>
      <w:r>
        <w:rPr>
          <w:sz w:val="32"/>
          <w:szCs w:val="32"/>
        </w:rPr>
        <w:t>琴帝全集下载穿越神话的音符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