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道题学长就插一支笔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错题启示录学长的笔记本里藏着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题启示录：学长的笔记本里藏着成长</w:t>
      </w:r>
      <w:r>
        <w:rPr>
          <w:sz w:val="32"/>
          <w:szCs w:val="32"/>
        </w:rPr>
        <w:t>&lt;/p&gt;&lt;p&gt;&lt;img src="/static-img/UBPrw9Y4ID2sZMdzb4gOQkZjZt7UYNWNhxqOkBb1ZmWCrrOFw19cp5n17iBWmHK4.jpeg"&gt;&lt;/p&gt;&lt;p&gt;</w:t>
      </w:r>
      <w:r>
        <w:rPr>
          <w:sz w:val="32"/>
          <w:szCs w:val="32"/>
        </w:rPr>
        <w:t>在每个人的学习路上，都会有不少让人头疼的“做错一道题”时刻。对于许多学生来说，这种经历可能会让他们感到沮丧和无助。但是，正是在这样的时刻，一位名叫李明的学长用他的方式，教给了我们一个宝贵的课外课程——从错误中汲取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成绩优异的高中生，他总是对待考试像对待生活一样认真。他的一本笔记本，被他称作“错题册”，里面装满了他在学习过程中的各种错误答案，每当他做完一套练习后，就会把所有做错的问题抄到这本笔记本里，并且标注出正确答案。</w:t>
      </w:r>
      <w:r>
        <w:rPr>
          <w:sz w:val="32"/>
          <w:szCs w:val="32"/>
        </w:rPr>
        <w:t>&lt;/p&gt;&lt;p&gt;&lt;img src="/static-img/iXQdCJvWdMuvFdGHYOb_m0ZjZt7UYNWNhxqOkBb1ZmWmuKxRA4MCAaCKm6Bq7wwQlJKivvvswV3nP8Czc3iyqBv3hwQCrCAA5h7JjkQsGP-WhtqDObq7JriT__P3kNBrsQSa13VO-SkpQ3p0dnGNkotKcFxWRac3IKivsgRerQY.jpg"&gt;&lt;/p&gt;&lt;p&gt;</w:t>
      </w:r>
      <w:r>
        <w:rPr>
          <w:sz w:val="32"/>
          <w:szCs w:val="32"/>
        </w:rPr>
        <w:t>有一次，当班上的小张在数学期末考试中遇到了难以解决的问题，小张非常沮丧，因为那问题确实很难。在这个时候，学长李明走过来，看了一眼小张手里的试卷，然后轻轻地插了一支笔，说：“别担心，这只是我曾经犯过的一个错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惊讶地发现，那支插入试卷边缘的小木制铅笔，是不是以前自己也犯过同样的错误？原来，不仅如此，那些被误解为简单错误的问题，其背后的逻辑和概念实际上揭示了更深层次的问题所在。这就是“做错一道题学长就插一支笔视频”的秘密所在。</w:t>
      </w:r>
      <w:r>
        <w:rPr>
          <w:sz w:val="32"/>
          <w:szCs w:val="32"/>
        </w:rPr>
        <w:t>&lt;/p&gt;&lt;p&gt;&lt;img src="/static-img/p9oYpFaJadcPh0vKpF9Ju0ZjZt7UYNWNhxqOkBb1ZmWmuKxRA4MCAaCKm6Bq7wwQlJKivvvswV3nP8Czc3iyqBv3hwQCrCAA5h7JjkQsGP-WhtqDObq7JriT__P3kNBrsQSa13VO-SkpQ3p0dnGNkotKcFxWRac3IKivsgRerQY.jpg"&gt;&lt;/p&gt;&lt;p&gt;</w:t>
      </w:r>
      <w:r>
        <w:rPr>
          <w:sz w:val="32"/>
          <w:szCs w:val="32"/>
        </w:rPr>
        <w:t>通过不断探讨这些问题，小组成员们逐渐意识到，即使是看似简单的问题，也蕴含着复杂而深邃的知识点。这种方法不仅帮助大家加深理解，还提高了他们解决类似问题的心理素质，使得原本易发性挫折转变成了成长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做错一道题学長就插一支筆视频”的影响越来越大。它不仅限于数学，更扩展到了其他科目，如语文、英语等领域。一开始，有些同学甚至觉得这种方法有些古怪，但随着不断尝试，他们都不得不承认，它确实是一种有效的手段，让过去那些看似无用的努力变得有价值起来。</w:t>
      </w:r>
      <w:r>
        <w:rPr>
          <w:sz w:val="32"/>
          <w:szCs w:val="32"/>
        </w:rPr>
        <w:t>&lt;/p&gt;&lt;p&gt;&lt;img src="/static-img/h4FygkT81y1Z1Jym-fl-vEZjZt7UYNWNhxqOkBb1ZmWmuKxRA4MCAaCKm6Bq7wwQlJKivvvswV3nP8Czc3iyqBv3hwQCrCAA5h7JjkQsGP-WhtqDObq7JriT__P3kNBrsQSa13VO-SkpQ3p0dnGNkotKcFxWRac3IKivsgRerQY.jpg"&gt;&lt;/p&gt;&lt;p&gt;</w:t>
      </w:r>
      <w:r>
        <w:rPr>
          <w:sz w:val="32"/>
          <w:szCs w:val="32"/>
        </w:rPr>
        <w:t>最终，这个由误解触发并发展出来的小组项目，不仅改变了成员们面对困难时的心态，更培养出了他们独特而强大的学习能力。而那个被称为“做错一道题学長就插一支筆视频”的故事，也成为了校园传说之一，对后来的新生产生了极大的影响。</w:t>
      </w:r>
      <w:r>
        <w:rPr>
          <w:sz w:val="32"/>
          <w:szCs w:val="32"/>
        </w:rPr>
        <w:t>&lt;/p&gt;&lt;p&gt;&lt;a href = "/doc/576439-</w:t>
      </w:r>
      <w:r>
        <w:rPr>
          <w:sz w:val="32"/>
          <w:szCs w:val="32"/>
        </w:rPr>
        <w:t>做错一道题学长就插一支笔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题启示录学长的笔记本里藏着成长</w:t>
      </w:r>
      <w:r>
        <w:rPr>
          <w:sz w:val="32"/>
          <w:szCs w:val="32"/>
        </w:rPr>
        <w:t>.doc" rel="alternate" download="576439-</w:t>
      </w:r>
      <w:r>
        <w:rPr>
          <w:sz w:val="32"/>
          <w:szCs w:val="32"/>
        </w:rPr>
        <w:t>做错一道题学长就插一支笔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题启示录学长的笔记本里藏着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