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都知道我爱你小说深情交织的青春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都知道我爱你？</w:t>
      </w:r>
      <w:r>
        <w:rPr>
          <w:sz w:val="32"/>
          <w:szCs w:val="32"/>
        </w:rPr>
        <w:t>&lt;/p&gt;&lt;p&gt;&lt;img src="/static-img/UuHbwsiuva1fSg3FrePgNCqz7IEEINOYks_G8aMHfbwSDzcJmc2o1JOHrnZN0tr3.jpeg"&gt;&lt;/p&gt;&lt;p&gt;</w:t>
      </w:r>
      <w:r>
        <w:rPr>
          <w:sz w:val="32"/>
          <w:szCs w:val="32"/>
        </w:rPr>
        <w:t>《谁都知道我爱你》小说，作为一部深刻揭示人际关系复杂性的小说，引起了广大读者的极大关注。它通过对主角们的细致描写，让读者仿佛置身于他们的世界之中，从而体验到他们之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织的故事背景是什么？</w:t>
      </w:r>
      <w:r>
        <w:rPr>
          <w:sz w:val="32"/>
          <w:szCs w:val="32"/>
        </w:rPr>
        <w:t>&lt;/p&gt;&lt;p&gt;&lt;img src="/static-img/HvkV-dDFYn-NaYvSN0xsbiqz7IEEINOYks_G8aMHfbwSDzcJmc2o1JOHrnZN0tr3.jpg"&gt;&lt;/p&gt;&lt;p&gt;</w:t>
      </w:r>
      <w:r>
        <w:rPr>
          <w:sz w:val="32"/>
          <w:szCs w:val="32"/>
        </w:rPr>
        <w:t>小说讲述的是一个小镇上几个好朋友之间错综复杂的情感纠缠。每个人在生活中都有着自己的秘密和梦想，但是在这个小镇上，他们似乎无法逃脱彼此间牢不可破的情感联系。这一切都是因为从小一起长大的记忆，以及共同经历过的一些重要事件，使得他们之间建立起了一种难以言说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们如何展现出爱与恨？</w:t>
      </w:r>
      <w:r>
        <w:rPr>
          <w:sz w:val="32"/>
          <w:szCs w:val="32"/>
        </w:rPr>
        <w:t>&lt;/p&gt;&lt;p&gt;&lt;img src="/static-img/h_YUQ_0VcgMKpyfAK1jITyqz7IEEINOYks_G8aMHfbwSDzcJmc2o1JOHrnZN0tr3.jpg"&gt;&lt;/p&gt;&lt;p&gt;</w:t>
      </w:r>
      <w:r>
        <w:rPr>
          <w:sz w:val="32"/>
          <w:szCs w:val="32"/>
        </w:rPr>
        <w:t>在这个故事里，每个角色都有自己独特的人物魅力，他们的内心世界也同样丰富多彩。男主角李明，他外表冷酷，却有着柔软的心；女主角王婷，她看似坚强，但却隐藏着脆弱的一面。而其他角色，如老板娘张姐、李明的好友陈伟等，都各自扮演着不同的角色，为整个故事增添了色彩。在这样的环境下，每个人对于“谁都知道我爱你”这句话，都有着不同的理解和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中的冲突与转折点是什么？</w:t>
      </w:r>
      <w:r>
        <w:rPr>
          <w:sz w:val="32"/>
          <w:szCs w:val="32"/>
        </w:rPr>
        <w:t>&lt;/p&gt;&lt;p&gt;&lt;img src="/static-img/JxWwweJkruIabAuFjYqpuyqz7IEEINOYks_G8aMHfbwSDzcJmc2o1JOHrnZN0tr3.jpg"&gt;&lt;/p&gt;&lt;p&gt;</w:t>
      </w:r>
      <w:r>
        <w:rPr>
          <w:sz w:val="32"/>
          <w:szCs w:val="32"/>
        </w:rPr>
        <w:t>随着故事的发展，各种冲突和转折点层出不穷。男女主角间即将爆发的情愫，被现实生活中的困境所打断，而这些困境往往源自于过去未解决的问题或误会。当某个关键时刻，一句无意中流露出的“谁都知道我爱你”，竟然成为两颗心相互靠近的一道桥梁。但这种桥梁并非没有危险，它可能会被重重阻碍，最终是否能稳固成桥，还需要时间去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是如何塑造人物形象的？</w:t>
      </w:r>
      <w:r>
        <w:rPr>
          <w:sz w:val="32"/>
          <w:szCs w:val="32"/>
        </w:rPr>
        <w:t>&lt;/p&gt;&lt;p&gt;&lt;img src="/static-img/jNhT2De6XUa3G4rK0yRcASqz7IEEINOYks_G8aMHfbwSDzcJmc2o1JOHrnZN0tr3.jpg"&gt;&lt;/p&gt;&lt;p&gt;</w:t>
      </w:r>
      <w:r>
        <w:rPr>
          <w:sz w:val="32"/>
          <w:szCs w:val="32"/>
        </w:rPr>
        <w:t>小说中的作者巧妙地运用了心理描写来塑造人物形象，使得每个角色都不仅仅是一个平面的人物，而是一个复杂多维度的人格化体现。此外，作者还通过对话、行为和思维来展示人物的心理状态，使得读者能够更直观地了解每个人的内心世界，这也是让这部小说如此受欢迎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真的有人一直陪伴在我们身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相遇之后，那些年轻人的情感终于找到了释放之处。而对于那些曾经深藏在心里的话语，“谁都知道我爱你”，它就像是一束温暖阳光，将所有人的心灵照亮，并且永远不会消失。在这里，我们仿佛看到了生命中最美好的那一瞬——真挚、纯粹、永恒。在这个过程中，我们也许会发现，不管走到哪里，只要有一份真诚，就足以让我们感到温暖，就足以让我们觉得有人一直陪伴在我们的身边。</w:t>
      </w:r>
      <w:r>
        <w:rPr>
          <w:sz w:val="32"/>
          <w:szCs w:val="32"/>
        </w:rPr>
        <w:t>&lt;/p&gt;&lt;p&gt;&lt;a href = "/doc/576431-</w:t>
      </w:r>
      <w:r>
        <w:rPr>
          <w:sz w:val="32"/>
          <w:szCs w:val="32"/>
        </w:rPr>
        <w:t>谁都知道我爱你小说深情交织的青春回忆</w:t>
      </w:r>
      <w:r>
        <w:rPr>
          <w:sz w:val="32"/>
          <w:szCs w:val="32"/>
        </w:rPr>
        <w:t>.doc" rel="alternate" download="576431-</w:t>
      </w:r>
      <w:r>
        <w:rPr>
          <w:sz w:val="32"/>
          <w:szCs w:val="32"/>
        </w:rPr>
        <w:t>谁都知道我爱你小说深情交织的青春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