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度的艺术探索人文之美在大城市中的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7</w:t>
      </w:r>
      <w:r>
        <w:rPr>
          <w:sz w:val="32"/>
          <w:szCs w:val="32"/>
        </w:rPr>
        <w:t>大但人文艺术：城市之美的多维探索</w:t>
      </w:r>
      <w:r>
        <w:rPr>
          <w:sz w:val="32"/>
          <w:szCs w:val="32"/>
        </w:rPr>
        <w:t>&lt;/p&gt;&lt;p&gt;&lt;img src="/static-img/p6x8iErJcWDteLbWb4XvnUYf8okOVXdUf_IwXi39n0JOqMC2WwD0i6igULkHQr2q.jpg"&gt;&lt;/p&gt;&lt;p&gt;</w:t>
      </w:r>
      <w:r>
        <w:rPr>
          <w:sz w:val="32"/>
          <w:szCs w:val="32"/>
        </w:rPr>
        <w:t>在这座名为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的城市中，人文艺术与现代化的繁华并存，形成了一幅独特而生动的画卷。这里，不仅有摩天大楼和繁忙的人流，还有着深藏其中的人文精神和艺术元素。这篇文章将带你走进这个充满生活气息的大都市，感受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所蕴含的情感与智慧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人文精神的孕育地</w:t>
      </w:r>
      <w:r>
        <w:rPr>
          <w:sz w:val="32"/>
          <w:szCs w:val="32"/>
        </w:rPr>
        <w:t xml:space="preserve">&lt;/p&gt;&lt;p&gt;&lt;img src="/static-img/EgfKhuFPI-YFftHvzZzpiUYf8okOVXdUf_IwXi39n0ICaI8dtQQTuUWMOlcR3H6BsoQdEqGZMMstONWcJUEHtQ.jpg"&gt;&lt;/p&gt;&lt;p&gt;- 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是文化的结晶，它不仅保留了历史遗迹，也孕育了新时代的文化现象。在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，古老建筑旁边可能会出现一家现代咖啡馆，或是在繁华商业街区里偶然发现一处书店，这些都是不同形式的人文活动，为人们提供了解读、思考和创造空间。这种文化传承与创新融合，是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的一种体现。</w:t>
      </w:r>
      <w:r>
        <w:rPr>
          <w:sz w:val="32"/>
          <w:szCs w:val="32"/>
        </w:rPr>
        <w:t xml:space="preserve">&lt;/p&gt;&lt;p&gt;&lt;img src="/static-img/s_K19VELjoUg0XEJTXIaIUYf8okOVXdUf_IwXi39n0ICaI8dtQQTuUWMOlcR3H6BsoQdEqGZMMstONWcJUEHtQ.jpg"&gt;&lt;/p&gt;&lt;p&gt;2. </w:t>
      </w:r>
      <w:r>
        <w:rPr>
          <w:sz w:val="32"/>
          <w:szCs w:val="32"/>
        </w:rPr>
        <w:t>艺术之城：绘声绘影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创意产业的兴起</w:t>
      </w:r>
      <w:r>
        <w:rPr>
          <w:sz w:val="32"/>
          <w:szCs w:val="32"/>
        </w:rPr>
        <w:t>&lt;/p&gt;&lt;p&gt;&lt;img src="/static-img/TWXkX5rxME-MVcTioly6mEYf8okOVXdUf_IwXi39n0ICaI8dtQQTuUWMOlcR3H6BsoQdEqGZMMstONWcJUEHtQ.jpg"&gt;&lt;/p&gt;&lt;p&gt;</w:t>
      </w:r>
      <w:r>
        <w:rPr>
          <w:sz w:val="32"/>
          <w:szCs w:val="32"/>
        </w:rPr>
        <w:t>在这个充满活力的城市里，每一个角落都似乎散发着一种无形却强烈的情感氛围。这份情感，在公共空间中的壁画、路灯设计乃至街头表演中得以展现。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，但人的创意让每个角落都成为了一幅画，一首诗。” 这里的居民们用他们最真挚的情感，将日常生活转换成视觉上的享受，使得这一切看似平凡的事物，都被赋予了新的意义和价值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大众参与：共建共享社区</w:t>
      </w:r>
      <w:r>
        <w:rPr>
          <w:sz w:val="32"/>
          <w:szCs w:val="32"/>
        </w:rPr>
        <w:t xml:space="preserve">&lt;/p&gt;&lt;p&gt;&lt;img src="/static-img/cS7Gjp7Fu269VpPA-T1Ib0Yf8okOVXdUf_IwXi39n0ICaI8dtQQTuUWMOlcR3H6BsoQdEqGZMMstONWcJUEHtQ.jpg"&gt;&lt;/p&gt;&lt;p&gt;- </w:t>
      </w:r>
      <w:r>
        <w:rPr>
          <w:sz w:val="32"/>
          <w:szCs w:val="32"/>
        </w:rPr>
        <w:t>社区建设中的民间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社会的一个基本单位，而在这样的社区中，“每个人都是</w:t>
      </w:r>
      <w:r>
        <w:rPr>
          <w:sz w:val="32"/>
          <w:szCs w:val="32"/>
        </w:rPr>
        <w:t>36°</w:t>
      </w:r>
      <w:r>
        <w:rPr>
          <w:sz w:val="32"/>
          <w:szCs w:val="32"/>
        </w:rPr>
        <w:t>上下</w:t>
      </w:r>
      <w:r>
        <w:rPr>
          <w:sz w:val="32"/>
          <w:szCs w:val="32"/>
        </w:rPr>
        <w:t>5°</w:t>
      </w:r>
      <w:r>
        <w:rPr>
          <w:sz w:val="32"/>
          <w:szCs w:val="32"/>
        </w:rPr>
        <w:t>的小世界”。居民们通过组织各种小型活动，如音乐会、烹饪班等，不仅丰富了自己的生活，也增强了邻里间相互理解和支持。而这些活动本身就是对人文艺术的一种实践，它们激发的是一种共同参与、大众关怀的心态，让大家在快节奏生活中找到停顿，与他人分享彼此所拥有最真挚的情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生态环境下的绿色梦想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绿色公园里的自然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工业化发展迅速的大都市，但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绿肺脏”——那些分布于各个角落的小公园，却给市民提供了一片宁静安详的地方。在这里，可以看到孩子们嬉戏玩耍，小伙伴们一起学习植物知识，从而培养出对自然界深厚感情，这些场所对于促进市民之间相互理解，对于保护自然资源具有重要作用。它们是对未来更好居住环境的一种期望，是人类对自然美好愿景的一次展示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市井风貌下的历史沉淀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老字号店铺里的时光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狭窄的小巷子，走进那些年轻时曾经听闻过的声音，那些从未见过却耳熟能详的地标性建筑，那些既古朴又不失韵味老字号店铺。在这些地方，你可以听到岁月悠长的声音，看到时间沉淀后的面容。这些地方，就是时间记忆录，是我们连接过去与现在的一个桥梁。而这也正是</w:t>
      </w:r>
      <w:r>
        <w:rPr>
          <w:sz w:val="32"/>
          <w:szCs w:val="32"/>
        </w:rPr>
        <w:t>&amp;#34;37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背后隐藏着关于历史记忆、文化认同以及时代变迁等主题思想深度解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但人文艺术”，我们发现这座城市不仅是一片广阔且拥抱变化的地理区域，更是一片心灵触碰并交流的地方。它以其独特的人类情感作为基调，以不断涌现出的新鲜事物作为动力，不断地向外扩张，同时也保持内心深处那份温暖稳固的人性魅力。在这个过程中，无论是公共空间还是私密角落，无论是高科技还是手工艺品，无论是在喧嚣或宁静，都能找得到属于自己那份特别的故事，因为这里，每个人都是一个故事的大写句号，而每个故事又汇聚成了这座神奇而复杂、“</w:t>
      </w:r>
      <w:r>
        <w:rPr>
          <w:sz w:val="32"/>
          <w:szCs w:val="32"/>
        </w:rPr>
        <w:t>38</w:t>
      </w:r>
      <w:r>
        <w:rPr>
          <w:sz w:val="32"/>
          <w:szCs w:val="32"/>
        </w:rPr>
        <w:t>度以上还算正常”的城市——我们的故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6349-37</w:t>
      </w:r>
      <w:r>
        <w:rPr>
          <w:sz w:val="32"/>
          <w:szCs w:val="32"/>
        </w:rPr>
        <w:t>度的艺术探索人文之美在大城市中的寻觅</w:t>
      </w:r>
      <w:r>
        <w:rPr>
          <w:sz w:val="32"/>
          <w:szCs w:val="32"/>
        </w:rPr>
        <w:t>.doc" rel="alternate" download="576349-37</w:t>
      </w:r>
      <w:r>
        <w:rPr>
          <w:sz w:val="32"/>
          <w:szCs w:val="32"/>
        </w:rPr>
        <w:t>度的艺术探索人文之美在大城市中的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