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大壮长的驴一样的东西我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那充满奇遇的生命旅途中，有一个故事一直让我笑声不断，那就是关于傻大壮长的驴一样的东西。</w:t>
      </w:r>
      <w:r>
        <w:rPr>
          <w:sz w:val="32"/>
          <w:szCs w:val="32"/>
        </w:rPr>
        <w:t>&lt;/p&gt;&lt;p&gt;&lt;img src="/static-img/bQmYDukRS4-OiOUx0yGVxCqz7IEEINOYks_G8aMHfbwSDzcJmc2o1JOHrnZN0tr3.jpg"&gt;&lt;/p&gt;&lt;p&gt;</w:t>
      </w:r>
      <w:r>
        <w:rPr>
          <w:sz w:val="32"/>
          <w:szCs w:val="32"/>
        </w:rPr>
        <w:t>事情发生在我大学时期的一个夏天，我和几个朋友决定去一趟远足。我们选择了一个据说非常美丽但又不太受欢迎的地方，希望能找到一些独特的风景。我带着我的相机，一路上都在期待能够捕捉到那些难得的一帧。</w:t>
      </w:r>
      <w:r>
        <w:rPr>
          <w:sz w:val="32"/>
          <w:szCs w:val="32"/>
        </w:rPr>
        <w:t>&lt;/p&gt;&lt;p&gt;</w:t>
      </w:r>
      <w:r>
        <w:rPr>
          <w:sz w:val="32"/>
          <w:szCs w:val="32"/>
        </w:rPr>
        <w:t>我们走了好几小时才来到目的地，那里真的很美，但也让人有点失望，因为那里并没有我们想象中的那种壮观景色。就在这时候，我们听到了一个孩子的声音，他正在用一种特殊的腔调说话：“哥们，你看那个傻大壮长的驴一样的事情吧！”</w:t>
      </w:r>
      <w:r>
        <w:rPr>
          <w:sz w:val="32"/>
          <w:szCs w:val="32"/>
        </w:rPr>
        <w:t>&lt;/p&gt;&lt;p&gt;&lt;img src="/static-img/pPrLpKhZNEnk7dk36ZwgpSqz7IEEINOYks_G8aMHfbwSDzcJmc2o1JOHrnZN0tr3.jpg"&gt;&lt;/p&gt;&lt;p&gt;</w:t>
      </w:r>
      <w:r>
        <w:rPr>
          <w:sz w:val="32"/>
          <w:szCs w:val="32"/>
        </w:rPr>
        <w:t>我们跟着声音看过去，只见前面有个小男孩，他正紧张地指向一棵树旁边的小动物。那是一只小鹿，它因为害羞或是生怕被人发现，所以它背对着我们，用它那细瘦的小腿紧紧贴在地上，试图融入周围环境。这副样子实在是让人忍俊不禁，就像是在做某种神秘而可爱的“驴戏”。</w:t>
      </w:r>
      <w:r>
        <w:rPr>
          <w:sz w:val="32"/>
          <w:szCs w:val="32"/>
        </w:rPr>
        <w:t>&lt;/p&gt;&lt;p&gt;</w:t>
      </w:r>
      <w:r>
        <w:rPr>
          <w:sz w:val="32"/>
          <w:szCs w:val="32"/>
        </w:rPr>
        <w:t>这个瞬间，让我们的远足之行变得更加特别。我开始思考，生活中有很多的时候，我们就像那个小鹿一样，不敢展露真实的一面，而人们却因为这种害羞或者自卑而错过了彼此之间真正深刻的情感交流。</w:t>
      </w:r>
      <w:r>
        <w:rPr>
          <w:sz w:val="32"/>
          <w:szCs w:val="32"/>
        </w:rPr>
        <w:t>&lt;/p&gt;&lt;p&gt;&lt;img src="/static-img/F1eHN3NFxGKzX-IJbFj1HCqz7IEEINOYks_G8aMHfbwSDzcJmc2o1JOHrnZN0tr3.jpg"&gt;&lt;/p&gt;&lt;p&gt;</w:t>
      </w:r>
      <w:r>
        <w:rPr>
          <w:sz w:val="32"/>
          <w:szCs w:val="32"/>
        </w:rPr>
        <w:t>从此以后，每当我看到任何形式上的“傻大壮长的驴一样的事情”，无论它们多么微不足道，我都会想到那个夏天，与朋友们共同经历的情感共鸣。而这次旅行，也成为了我记忆中最宝贵的一部分，因为它教会了我要勇敢地展现自己，即使这样做可能会让你显得有些不同、有些愚蠢。但是，这样的人生才更精彩，更值得回味。</w:t>
      </w:r>
      <w:r>
        <w:rPr>
          <w:sz w:val="32"/>
          <w:szCs w:val="32"/>
        </w:rPr>
        <w:t>&lt;/p&gt;&lt;p&gt;&lt;a href = "/doc/576324-</w:t>
      </w:r>
      <w:r>
        <w:rPr>
          <w:sz w:val="32"/>
          <w:szCs w:val="32"/>
        </w:rPr>
        <w:t>傻大壮长的驴一样的东西我的奇遇记</w:t>
      </w:r>
      <w:r>
        <w:rPr>
          <w:sz w:val="32"/>
          <w:szCs w:val="32"/>
        </w:rPr>
        <w:t>.doc" rel="alternate" download="576324-</w:t>
      </w:r>
      <w:r>
        <w:rPr>
          <w:sz w:val="32"/>
          <w:szCs w:val="32"/>
        </w:rPr>
        <w:t>傻大壮长的驴一样的东西我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