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俺来给你讲讲这本书的奇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，是一部古代小说，也是一本经典的幻想文学作品。它以“搜寻”为主题，主要讲述了一些人在日常生活中遇到的各种奇异现象，以及他们如何去解释和处理这些超乎常理的事物。这本书不仅仅是关于求神问道，更是在现代社会中寻找信仰、理解未知世界的一种方式。</w:t>
      </w:r>
      <w:r>
        <w:rPr>
          <w:sz w:val="32"/>
          <w:szCs w:val="32"/>
        </w:rPr>
        <w:t>&lt;/p&gt;&lt;p&gt;&lt;img src="/static-img/is0SU5Ur4l9JY4b38RrLdoF-W6_L3QTFkbpdN3FD_djLVNp-FLllsZDpgOR71uda.jpg"&gt;&lt;/p&gt;&lt;p&gt;</w:t>
      </w:r>
      <w:r>
        <w:rPr>
          <w:sz w:val="32"/>
          <w:szCs w:val="32"/>
        </w:rPr>
        <w:t>通过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看到那些古人对自然现象的恐惧与好奇，他们如何用自己的智慧去解释天地间的秘密。从这部作品中，我们也能感受到一种对于未知世界探索欲望，这种欲望就像是一个永恒不灭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那些传说中的仙侠故事充满了好奇，或许《搜神记》会成为你的最爱。在这个故事里，你将见证一系列令人惊叹的事件，每一个事件都像是揭开了世间深层奥秘的一个窗户。你可能会发现，那些看似荒谬的情节背后其实蕴含着深刻的人性和哲学思考。</w:t>
      </w:r>
      <w:r>
        <w:rPr>
          <w:sz w:val="32"/>
          <w:szCs w:val="32"/>
        </w:rPr>
        <w:t>&lt;/p&gt;&lt;p&gt;&lt;img src="/static-img/xXhwpyMz1Zq1cC3sWvlZBoF-W6_L3QTFkbpdN3FD_dgWXXHGnCgdpKBJ72lW0n2p8N2iaf97hK0vFjq-i8UMtdDtYl-Z1RQuew4t8iCmuY8jyJzNiMKsuTyfiG1hq99ijzKoTEc-NuMyf2BEajp_czrVXu5uI2MNE0hNpder7u2yiQQ2penhzZkXPN3k0s7OE1Fm7EijnwRw3as9IB-nF0-ubOSpnL19a7zZJlhjnY8.jpg"&gt;&lt;/p&gt;&lt;p&gt;</w:t>
      </w:r>
      <w:r>
        <w:rPr>
          <w:sz w:val="32"/>
          <w:szCs w:val="32"/>
        </w:rPr>
        <w:t>要读懂《搜神记》，并非简单地把它当作娱乐，而是需要你有耐心去品味其中的哲理。每一次翻阅，都仿佛是在打开一扇门，让我们走进那个充满魔法与迷雾的古代世界，同时也让我们反思自己在这个现代社会中的立场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开始你的探索之旅，那么今天就开始吧！拿起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进入那个充满传奇色彩的小小世界吧！</w:t>
      </w:r>
      <w:r>
        <w:rPr>
          <w:sz w:val="32"/>
          <w:szCs w:val="32"/>
        </w:rPr>
        <w:t>&lt;/p&gt;&lt;p&gt;&lt;img src="/static-img/LuT0jUvA8lQbzeaVCHEx1YF-W6_L3QTFkbpdN3FD_dgWXXHGnCgdpKBJ72lW0n2p8N2iaf97hK0vFjq-i8UMtdDtYl-Z1RQuew4t8iCmuY8jyJzNiMKsuTyfiG1hq99ijzKoTEc-NuMyf2BEajp_czrVXu5uI2MNE0hNpder7u2yiQQ2penhzZkXPN3k0s7OE1Fm7EijnwRw3as9IB-nF0-ubOSpnL19a7zZJlhjnY8.jpg"&gt;&lt;/p&gt;&lt;p&gt;&lt;a href = "/doc/576317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来给你讲讲这本书的奇妙事儿</w:t>
      </w:r>
      <w:r>
        <w:rPr>
          <w:sz w:val="32"/>
          <w:szCs w:val="32"/>
        </w:rPr>
        <w:t>.doc" rel="alternate" download="576317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来给你讲讲这本书的奇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