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辣吐槽与精彩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qUwsnL6vQdg1jmRoviIgCqz7IEEINOYks_G8aMHfbwSDzcJmc2o1JOHrnZN0tr3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一种非常受欢迎的艺术形式，不仅限于西方国家，东方尤其是日本，也有着自己的独特风格。随着互联网的普及和社交媒体的发展，一些热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了他们对其他艺人的吐槽，这就是所谓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文化。这些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内容通常会被放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视频平台上，以视频形式进行发布，这就是我们今天要讨论的话题——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现象？</w:t>
      </w:r>
      <w:r>
        <w:rPr>
          <w:sz w:val="32"/>
          <w:szCs w:val="32"/>
        </w:rPr>
        <w:t>&lt;/p&gt;&lt;p&gt;&lt;img src="/static-img/T7j1y6XnWVQXLBGmIJaNOyqz7IEEINOYks_G8aMHfbwSDzcJmc2o1JOHrnZN0tr3.jpg"&gt;&lt;/p&gt;&lt;p&gt;</w:t>
      </w:r>
      <w:r>
        <w:rPr>
          <w:sz w:val="32"/>
          <w:szCs w:val="32"/>
        </w:rPr>
        <w:t>在任何一个行业或领域，都会有一些人为了吸引公众关注而不惜采取一些极端手段。这其中就包括那些想要提升个人知名度、甚至是销售额的小型唱片公司或独立艺人，他们可能会通过制作一些针对大牌艺人的“骂歌”，来吸引公众注意。在网络时代，这样的行为更容易得到传播，因为只要有足够多的人点赞、分享，那么这个内容就会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现象背后的经济逻辑？</w:t>
      </w:r>
      <w:r>
        <w:rPr>
          <w:sz w:val="32"/>
          <w:szCs w:val="32"/>
        </w:rPr>
        <w:t>&lt;/p&gt;&lt;p&gt;&lt;img src="/static-img/XqLZI0btl8cm95z2cs3ZdSqz7IEEINOYks_G8aMHfbwSDzcJmc2o1JOHrnZN0tr3.jpg"&gt;&lt;/p&gt;&lt;p&gt;</w:t>
      </w:r>
      <w:r>
        <w:rPr>
          <w:sz w:val="32"/>
          <w:szCs w:val="32"/>
        </w:rPr>
        <w:t>对于那些小规模但又希望快速崛起的小厂牌来说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文化提供了一种既能引起公众关注又能增加流量和销量的手段。通过这种方式，他们可以利用大明星名字来吸引粉丝群体，从而为自己带来更多曝光率和潜在客户。而对于这些大明星来说，如果能够保持冷静，不去回应这些攻击，就可以避免进一步激化矛盾，保护自身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这样做是否道德正确？</w:t>
      </w:r>
      <w:r>
        <w:rPr>
          <w:sz w:val="32"/>
          <w:szCs w:val="32"/>
        </w:rPr>
        <w:t>&lt;/p&gt;&lt;p&gt;&lt;img src="/static-img/NGXG2rFqfKewIaR8_qNKnCqz7IEEINOYks_G8aMHfbwSDzcJmc2o1JOHrnZN0tr3.jpg"&gt;&lt;/p&gt;&lt;p&gt;</w:t>
      </w:r>
      <w:r>
        <w:rPr>
          <w:sz w:val="32"/>
          <w:szCs w:val="32"/>
        </w:rPr>
        <w:t>这类行为是否道德正当是一个值得深思的问题。从一部分观者的角度看，这可能是一种无害且具有娱乐性的活动，让人们以一种轻松愉快的心情观看。但另一方面，如果这种行为涉及到恶意侮辱或者伤害他人感情，那么它就超出了娱乐范畴进入了不恰当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如何影响音乐产业整体？</w:t>
      </w:r>
      <w:r>
        <w:rPr>
          <w:sz w:val="32"/>
          <w:szCs w:val="32"/>
        </w:rPr>
        <w:t>&lt;/p&gt;&lt;p&gt;&lt;img src="/static-img/nAqtXwhGlqwIxkHNVT0P8yqz7IEEINOYks_G8aMHfbwSDzcJmc2o1JOHrnZN0tr3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文化本身并非新鲜事物，但在数字时代，它们能够以之前难以想象的速度扩散，对整个音乐产业产生了深远影响。不仅如此，它还促进了创新的发展，比如新型商业模式、新类型节目等，为整个行业带来了新的活力。不过，在追求流量和点击率的时候，我们也不能忽视的是艺术品质与文化底蕴之间微妙平衡，以及如何维护良好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实，我们需要共同努力寻找解决之道。一方面，要加强自我管理，将个人价值观融入到消费选择中；另一方面，作为监管者需要制定合理法规，加强对网络平台内容审核，以防止信息传播中的负面效应。此外，还应该鼓励优秀作品和正面的积极言论，让更多美好的声音占据主导地位，为我们的生活营造更加健康、积极向上的环境。</w:t>
      </w:r>
      <w:r>
        <w:rPr>
          <w:sz w:val="32"/>
          <w:szCs w:val="32"/>
        </w:rPr>
        <w:t>&lt;/p&gt;&lt;p&gt;&lt;a href = "/doc/57622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辣吐槽与精彩演出</w:t>
      </w:r>
      <w:r>
        <w:rPr>
          <w:sz w:val="32"/>
          <w:szCs w:val="32"/>
        </w:rPr>
        <w:t>.doc" rel="alternate" download="57622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辣吐槽与精彩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