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隐私边界当迈开腿让我看看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变成社会话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发展和信息的自由流动，一些原本私密的话题也被推到公众视野之中。其中，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这样的表述，不仅涉及隐私权的问题，也触及了性别歧视、言论自由以及网络文化等多个层面。以下是对此话题的一些深入探讨。</w:t>
      </w:r>
      <w:r>
        <w:rPr>
          <w:sz w:val="32"/>
          <w:szCs w:val="32"/>
        </w:rPr>
        <w:t>&lt;/p&gt;&lt;p&gt;&lt;img src="/static-img/2FmNhQmc5O-45Nf0QxzxbcFsPUz7MbWr3hDvn3oE533DvNgPyGjGa3mtyKWxEZ5J.jpg"&gt;&lt;/p&gt;&lt;p&gt;</w:t>
      </w:r>
      <w:r>
        <w:rPr>
          <w:sz w:val="32"/>
          <w:szCs w:val="32"/>
        </w:rPr>
        <w:t>隐私权保护：首先，这样的行为侵犯了个人隐私权。在现代社会，每个人都有权决定自己的身体界限，谁也不应该无故地进入他人的私人空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言辞不仅是对个人尊严的侮辱，也是对其隐私权的一种践踏。这不仅影响到了直接受害者的生活质量，也可能引发更多人对于自身安全感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歧视：这种说法往往伴随着性别偏见，尤其是在男性的语境下，它体现出一种性别观念，即女性需要按照男性设定的规则来展现自己。这是一种潜移默化的性别歧视，是女性不能自主选择如何展示自己的结果。当一句话可以让某人感到尴尬或羞辱时，我们就要反思这背后隐藏的问题了。</w:t>
      </w:r>
      <w:r>
        <w:rPr>
          <w:sz w:val="32"/>
          <w:szCs w:val="32"/>
        </w:rPr>
        <w:t>&lt;/p&gt;&lt;p&gt;&lt;img src="/static-img/dGl8ZhdGPkvu1e52r5Ki2MFsPUz7MbWr3hDvn3oE532C747rVwTKwoTxD4fYOCrRoMfyPVJS43MU135p2KFXRYFik1BkP8GDScs0HKi2MxnTKz-JjToZNwNnppzhloAWhP1MGDk85OXgjcQZ8QjfCnK4fFd1E4E0d9P9JJC_gmQ.jpg"&gt;&lt;/p&gt;&lt;p&gt;</w:t>
      </w:r>
      <w:r>
        <w:rPr>
          <w:sz w:val="32"/>
          <w:szCs w:val="32"/>
        </w:rPr>
        <w:t>言论自由与责任：言论自由是一个国家基本制度之一，但这并不意味着任何话都能说得出来。在公共场合使用如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这样具有侮辱性的语言，无疑是在利用言论自由来伤害他人。这就引出了一个问题，那就是我们是否应该承担起用语言带来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与社交规范：网络上的交流环境相较于线下的更加放松和快速，这也导致了一些语气和内容变得越来越尖锐甚至粗俗。但是，我们必须意识到，在互联网上发布信息，就像是站在全世界的大喇叭上讲话一样，要考虑到可能受到听众数量巨大的打击。如果我们的言行能够传递出去，让周围的人感到舒适，那么它就是负面的；如果能够激发人们思考并促进正面的改变，那么它就是积极的。</w:t>
      </w:r>
      <w:r>
        <w:rPr>
          <w:sz w:val="32"/>
          <w:szCs w:val="32"/>
        </w:rPr>
        <w:t>&lt;/p&gt;&lt;p&gt;&lt;img src="/static-img/eXqTsaRvi6gN9zaL9fqWwcFsPUz7MbWr3hDvn3oE532C747rVwTKwoTxD4fYOCrRoMfyPVJS43MU135p2KFXRYFik1BkP8GDScs0HKi2MxnTKz-JjToZNwNnppzhloAWhP1MGDk85OXgjcQZ8QjfCnK4fFd1E4E0d9P9JJC_gmQ.jpg"&gt;&lt;/p&gt;&lt;p&gt;</w:t>
      </w:r>
      <w:r>
        <w:rPr>
          <w:sz w:val="32"/>
          <w:szCs w:val="32"/>
        </w:rPr>
        <w:t>法律法规与实践执行力度：法律对于保障公民合法权益至关重要，而这些法律通常包括关于诽谤、骚扰等方面。不过，实际操作中由于资源有限或者执行难度大，有时候违法行为仍然得以存在。因此，对于类似事件，当事方应当寻求法律帮助，并且社会各界需要加强监督，以确保相关规定得到有效遵守和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教育与自我修养：最终还是要回到每个人的心态上来。一旦形成正确的心态认识到这样的话语是不恰当，不但不会去做，而且还会成为抵制这种行为方式的一股力量。而对于那些已经习惯于使用此类语言的人来说，更应通过学习心理学、沟通技巧等知识提升自己的素质，使自己成为建设性的社会成员。</w:t>
      </w:r>
      <w:r>
        <w:rPr>
          <w:sz w:val="32"/>
          <w:szCs w:val="32"/>
        </w:rPr>
        <w:t>&lt;/p&gt;&lt;p&gt;&lt;img src="/static-img/g30SwilkFjx_hJ_gTnhhc8FsPUz7MbWr3hDvn3oE532C747rVwTKwoTxD4fYOCrRoMfyPVJS43MU135p2KFXRYFik1BkP8GDScs0HKi2MxnTKz-JjToZNwNnppzhloAWhP1MGDk85OXgjcQZ8QjfCnK4fFd1E4E0d9P9JJC_gmQ.jpg"&gt;&lt;/p&gt;&lt;p&gt;&lt;a href = "/doc/576119-</w:t>
      </w:r>
      <w:r>
        <w:rPr>
          <w:sz w:val="32"/>
          <w:szCs w:val="32"/>
        </w:rPr>
        <w:t>揭秘隐私边界当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变成社会话题</w:t>
      </w:r>
      <w:r>
        <w:rPr>
          <w:sz w:val="32"/>
          <w:szCs w:val="32"/>
        </w:rPr>
        <w:t>.doc" rel="alternate" download="576119-</w:t>
      </w:r>
      <w:r>
        <w:rPr>
          <w:sz w:val="32"/>
          <w:szCs w:val="32"/>
        </w:rPr>
        <w:t>揭秘隐私边界当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变成社会话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