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沉默中的淡定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妃子们通常被视为国之宝贵，然而，她们也承受着极大的压力和挑战。如何在这个复杂多变的环境中生存下来，便成了她们必须面对的问题。在这儿，我们将探讨“淡定为妃”这一主题，为大家揭示一个看似平静却实则波诡云谲的世界。</w:t>
      </w:r>
      <w:r>
        <w:rPr>
          <w:sz w:val="32"/>
          <w:szCs w:val="32"/>
        </w:rPr>
        <w:t>&lt;/p&gt;&lt;p&gt;&lt;img src="/static-img/Q7r8lX_3qost2VPuMMcPK3SHp7p0eKTrwrTEM0f6iir3JHjy-o9UxaU2Q5Zpo0uR.jpg"&gt;&lt;/p&gt;&lt;p&gt;</w:t>
      </w:r>
      <w:r>
        <w:rPr>
          <w:sz w:val="32"/>
          <w:szCs w:val="32"/>
        </w:rPr>
        <w:t>宫廷生活的日常</w:t>
      </w:r>
      <w:r>
        <w:rPr>
          <w:sz w:val="32"/>
          <w:szCs w:val="32"/>
        </w:rPr>
        <w:t>&lt;/p&gt;&lt;p&gt;&lt;img src="/static-img/3xJycFqOOuUoYuQxDjmz93SHp7p0eKTrwrTEM0f6iir3V07JIDcliwYRBmJm32SYOR8bT_b1imUN_dygcvCnQgFsoCJ7hMhHnBKOVIbV_XbeWoMliuN5qoOcBP3j5UFQUox3x08WvEDGLpQ-QtpPIFWV4WR64mqNfdo3AqP-6YknC9ilNl8lulRJajtsWRFAlIjAcwJH0Cx1g0kpzB0qkg.jpg"&gt;&lt;/p&gt;&lt;p&gt;</w:t>
      </w:r>
      <w:r>
        <w:rPr>
          <w:sz w:val="32"/>
          <w:szCs w:val="32"/>
        </w:rPr>
        <w:t>每一位妃子的日常生活都充满了规矩与礼仪。她们需要精心打扮自己，以展现出皇家的风范。从早晨起床梳洗，一直到夜晚参加宴会，这些都是她们不可或缺的一部分。但即便如此，他们也要保持淡定的态度，不让这些琐事影响自己的内心世界。这份淡定，是她们在宫中的重要资本。</w:t>
      </w:r>
      <w:r>
        <w:rPr>
          <w:sz w:val="32"/>
          <w:szCs w:val="32"/>
        </w:rPr>
        <w:t>&lt;/p&gt;&lt;p&gt;&lt;img src="/static-img/1AemWFBTJNPgLFCyoAd1LHSHp7p0eKTrwrTEM0f6iir3V07JIDcliwYRBmJm32SYOR8bT_b1imUN_dygcvCnQgFsoCJ7hMhHnBKOVIbV_XbeWoMliuN5qoOcBP3j5UFQUox3x08WvEDGLpQ-QtpPIFWV4WR64mqNfdo3AqP-6YknC9ilNl8lulRJajtsWRFAlIjAcwJH0Cx1g0kpzB0qkg.jpg"&gt;&lt;/p&gt;&lt;p&gt;</w:t>
      </w:r>
      <w:r>
        <w:rPr>
          <w:sz w:val="32"/>
          <w:szCs w:val="32"/>
        </w:rPr>
        <w:t>心理素质的考验</w:t>
      </w:r>
      <w:r>
        <w:rPr>
          <w:sz w:val="32"/>
          <w:szCs w:val="32"/>
        </w:rPr>
        <w:t>&lt;/p&gt;&lt;p&gt;&lt;img src="/static-img/FVROmdHxqtBhNBFb-6lGR3SHp7p0eKTrwrTEM0f6iir3V07JIDcliwYRBmJm32SYOR8bT_b1imUN_dygcvCnQgFsoCJ7hMhHnBKOVIbV_XbeWoMliuN5qoOcBP3j5UFQUox3x08WvEDGLpQ-QtpPIFWV4WR64mqNfdo3AqP-6YknC9ilNl8lulRJajtsWRFAlIjAcwJH0Cx1g0kpzB0qkg.jpg"&gt;&lt;/p&gt;&lt;p&gt;</w:t>
      </w:r>
      <w:r>
        <w:rPr>
          <w:sz w:val="32"/>
          <w:szCs w:val="32"/>
        </w:rPr>
        <w:t>作为皇室成员之一，妃子们不仅要有美丽容颜，还要具备坚韧的心理素质。他们经常面临着各种各样的挑战，从权谋斗争到感情纠葛，每一步都可能是命运的一个转折点。而且，他们还要学会如何去适应这种不断变化的情境，这种能力，只有那些真正能够保持冷静的人才能做到。</w:t>
      </w:r>
      <w:r>
        <w:rPr>
          <w:sz w:val="32"/>
          <w:szCs w:val="32"/>
        </w:rPr>
        <w:t>&lt;/p&gt;&lt;p&gt;&lt;img src="/static-img/74T_apt-vQcLotHTLSMgs3SHp7p0eKTrwrTEM0f6iir3V07JIDcliwYRBmJm32SYOR8bT_b1imUN_dygcvCnQgFsoCJ7hMhHnBKOVIbV_XbeWoMliuN5qoOcBP3j5UFQUox3x08WvEDGLpQ-QtpPIFWV4WR64mqNfdo3AqP-6YknC9ilNl8lulRJajtsWRFAlIjAcwJH0Cx1g0kpzB0qkg.jpg"&gt;&lt;/p&gt;&lt;p&gt;</w:t>
      </w:r>
      <w:r>
        <w:rPr>
          <w:sz w:val="32"/>
          <w:szCs w:val="32"/>
        </w:rPr>
        <w:t>文化教育与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成为真正合格的妃子，她们需要接受深厚的文化教育和修养。她们需要学习诗词、书法、绘画等艺术，以此来展现自己的才华，同时也能以此来增强自己在宫中的地位。不过，即使身处这样繁华之地，她们依然不能忘记那份淡定的本色，因为只有保持清醒头脑，她们才能更好地把握住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管理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里的女性往往是政治游戏中的棋子，而情感管理成为了她们必学的一门功课。她們需要学会如何处理复杂的人际关系，以及如何控制自己的情绪，使其不至于影响到整个局势。这种高超的情商，也正是“淡定为妃”的重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与外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层面的要求，身体健康也是维持皇家尊严不可或缺的一环。她們每天都需进行细致的手工艺活动，如编织、刺绣等，以及参与各种体育运动，以保持身体健康。此外，她們还需注重个人形象和仪表，让整体给人留下深刻印象。在这样的环境下，“淡定为妃”不仅是一种状态，更是一种生活哲学，它要求她既要关注内心，又不要忽略外部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宁静而远观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淡定为妃”的哲学最终反映出一种生命态度——宁静而远观大海。这意味着无论何时何地，无论遇到什么样的困难挑战，都应该始终保持冷静，不让外界的事情影响内心世界。这是一种智慧，也是一种勇气，是所有想要成为“淡定为妃”的女子所必备的品质。</w:t>
      </w:r>
      <w:r>
        <w:rPr>
          <w:sz w:val="32"/>
          <w:szCs w:val="32"/>
        </w:rPr>
        <w:t>&lt;/p&gt;&lt;p&gt;&lt;a href = "/doc/575951-</w:t>
      </w:r>
      <w:r>
        <w:rPr>
          <w:sz w:val="32"/>
          <w:szCs w:val="32"/>
        </w:rPr>
        <w:t>宫廷沉默中的淡定之美</w:t>
      </w:r>
      <w:r>
        <w:rPr>
          <w:sz w:val="32"/>
          <w:szCs w:val="32"/>
        </w:rPr>
        <w:t>.doc" rel="alternate" download="575951-</w:t>
      </w:r>
      <w:r>
        <w:rPr>
          <w:sz w:val="32"/>
          <w:szCs w:val="32"/>
        </w:rPr>
        <w:t>宫廷沉默中的淡定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