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捕捉纯粹时刻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画面背后的故事</w:t>
      </w:r>
      <w:r>
        <w:rPr>
          <w:sz w:val="32"/>
          <w:szCs w:val="32"/>
        </w:rPr>
        <w:t>&lt;/p&gt;&lt;p&gt;&lt;img src="/static-img/qc7gwqhG68-7FurN2Zmz9UYf8okOVXdUf_IwXi39n0JOqMC2WwD0i6igULkHQr2q.jpg"&gt;&lt;/p&gt;&lt;p&gt;</w:t>
      </w:r>
      <w:r>
        <w:rPr>
          <w:sz w:val="32"/>
          <w:szCs w:val="32"/>
        </w:rPr>
        <w:t>在我们每个人的生活中，都会有那么一些照片，简单而又充满意义。这些照片，就像是一本不需要翻开的日记，它们记录着我们的快乐、我们的忧伤，也许还有我们不愿意说的秘密。在这些照片里，有一个名字——郑媛媛，这张未经处理的雅照，就是她生命中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静止的美</w:t>
      </w:r>
      <w:r>
        <w:rPr>
          <w:sz w:val="32"/>
          <w:szCs w:val="32"/>
        </w:rPr>
        <w:t>&lt;/p&gt;&lt;p&gt;&lt;img src="/static-img/tuxxWAuuELbR2-wL16kYl0Yf8okOVXdUf_IwXi39n0ICaI8dtQQTuUWMOlcR3H6BsoQdEqGZMMstONWcJUEHtQ.jpg"&gt;&lt;/p&gt;&lt;p&gt;</w:t>
      </w:r>
      <w:r>
        <w:rPr>
          <w:sz w:val="32"/>
          <w:szCs w:val="32"/>
        </w:rPr>
        <w:t>这张照片，是在春天的一天拍摄的。那时候，阳光温暖，花儿盛开，一切都显得那么生机勃勃。郑媛媛站在花园中，她穿着一件淡蓝色的裙子，那颜色仿佛是大海的一部分。她没有笑，没有做姿势，只是在那里静静地站着。这就是那张未经处理的雅照，它所展现的是一种宁静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然之美与人文情怀</w:t>
      </w:r>
      <w:r>
        <w:rPr>
          <w:sz w:val="32"/>
          <w:szCs w:val="32"/>
        </w:rPr>
        <w:t>&lt;/p&gt;&lt;p&gt;&lt;img src="/static-img/RuekL2SUv_WqpatYCQ5GVEYf8okOVXdUf_IwXi39n0ICaI8dtQQTuUWMOlcR3H6BsoQdEqGZMMstONWcJUEHtQ.jpg"&gt;&lt;/p&gt;&lt;p&gt;</w:t>
      </w:r>
      <w:r>
        <w:rPr>
          <w:sz w:val="32"/>
          <w:szCs w:val="32"/>
        </w:rPr>
        <w:t xml:space="preserve">背景中的树木郁郁葱葱，如同古老的大师般稳重而沉淀。而郑媛媛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则如同一朵刚刚绽放的小花，不夸张却又独具特色。她的人生哲学似乎就体现在了这幅图上——低调而不失韵味，每一次出镜都是精心选择，从不做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感悟与个人解读</w:t>
      </w:r>
      <w:r>
        <w:rPr>
          <w:sz w:val="32"/>
          <w:szCs w:val="32"/>
        </w:rPr>
        <w:t>&lt;/p&gt;&lt;p&gt;&lt;img src="/static-img/8C9lvwCO83JcU1yoPyw5-EYf8okOVXdUf_IwXi39n0ICaI8dtQQTuUWMOlcR3H6BsoQdEqGZMMstONWcJUEHtQ.jpg"&gt;&lt;/p&gt;&lt;p&gt;</w:t>
      </w:r>
      <w:r>
        <w:rPr>
          <w:sz w:val="32"/>
          <w:szCs w:val="32"/>
        </w:rPr>
        <w:t>当我看到这张图片，我突然意识到，在这个喧嚣纷扰世界里，我们往往忘记了如何去享受生活。郑媛媛没有被繁忙的事务困扰，她只是站在那里，让自己沉浸在这个安宁的地方。这让我想到了“无为而治”，一种超脱世俗烦恼，用最简洁直接的情感表达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流转与回忆深藏</w:t>
      </w:r>
      <w:r>
        <w:rPr>
          <w:sz w:val="32"/>
          <w:szCs w:val="32"/>
        </w:rPr>
        <w:t>&lt;/p&gt;&lt;p&gt;&lt;img src="/static-img/a83BJSeezbDiQT4n9rEywUYf8okOVXdUf_IwXi39n0ICaI8dtQQTuUWMOlcR3H6BsoQdEqGZMMstONWcJUEHtQ.jpg"&gt;&lt;/p&gt;&lt;p&gt;</w:t>
      </w:r>
      <w:r>
        <w:rPr>
          <w:sz w:val="32"/>
          <w:szCs w:val="32"/>
        </w:rPr>
        <w:t>随着时间的推移，这些照片或许会变得模糊，但它们所代表的情感和记忆则会更加深刻。这也提醒我们，无论将来怎样变化，这些珍贵瞬间都会是我们生命中不可替代的一部分，就像书页上的文字，即使再次翻阅，也能唤起过去那个时代的声音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种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追求更高层次的心灵交流，而这种交流并不总是需要语言。当我看到这样的照片，我感到有一种共鸣。我相信，如果能够用眼睛说话的话，那么所有看过这张图的人一定都能理解其中蕴含的情感—一种平衡与内省，是现代社会缺少的一份宁静和自知之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洁如水涌现于心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水不会因为岸边是否平坦而改变它流向一样，人也应该坚持自己的节奏，不因外界压力改变内心的声音。郑家的雅照让人联想到中国传统文化中的“清风亮月”、“山青水秀”。它告诉人们，在追求卓越的时候也不要忘记保持内心世界的清澈和宁静，因为只有这样才能真正找到属于自己的道路并行走其中。</w:t>
      </w:r>
      <w:r>
        <w:rPr>
          <w:sz w:val="32"/>
          <w:szCs w:val="32"/>
        </w:rPr>
        <w:t>&lt;/p&gt;&lt;p&gt;&lt;a href = "/doc/575879-</w:t>
      </w:r>
      <w:r>
        <w:rPr>
          <w:sz w:val="32"/>
          <w:szCs w:val="32"/>
        </w:rPr>
        <w:t>郑媛媛未经处理雅照捕捉纯粹时刻的无声诗篇</w:t>
      </w:r>
      <w:r>
        <w:rPr>
          <w:sz w:val="32"/>
          <w:szCs w:val="32"/>
        </w:rPr>
        <w:t>.doc" rel="alternate" download="575879-</w:t>
      </w:r>
      <w:r>
        <w:rPr>
          <w:sz w:val="32"/>
          <w:szCs w:val="32"/>
        </w:rPr>
        <w:t>郑媛媛未经处理雅照捕捉纯粹时刻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