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家的秘密实验室一场奇怪的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实验室：一场奇怪的化学反应</w:t>
      </w:r>
      <w:r>
        <w:rPr>
          <w:sz w:val="32"/>
          <w:szCs w:val="32"/>
        </w:rPr>
        <w:t>&lt;/p&gt;&lt;p&gt;&lt;img src="/static-img/MfYmUpDnMiLJUVst2HTj1ujA8IeE4cfHGN0GUYsAC-r1TaRI5cghH5RkTMzZnwv7.jpg"&gt;&lt;/p&gt;&lt;p&gt;</w:t>
      </w:r>
      <w:r>
        <w:rPr>
          <w:sz w:val="32"/>
          <w:szCs w:val="32"/>
        </w:rPr>
        <w:t>记得那是一个风和日丽的下午，我家里悄然发生了一件让人瞠目的事件。起初，似乎是平常的事情，但随着时间的推移，这个看似普通的下午变得异常地神秘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我的父亲，那位自称“化学小能手”的男人。他总是沉浸在他的实验室中，对各种各样的管子、瓶子、液体充满了无尽的兴趣。而今天，他似乎特别兴奋，因为他正忙着准备一些黑色的丝线——这就是所谓的“黑丝鲁管”。我不知道这些东西究竟有什么用途，但我知道它们在科学世界中的重要性。</w:t>
      </w:r>
      <w:r>
        <w:rPr>
          <w:sz w:val="32"/>
          <w:szCs w:val="32"/>
        </w:rPr>
        <w:t>&lt;/p&gt;&lt;p&gt;&lt;img src="/static-img/dUdYyqsOWO0SnGau7X6vo-jA8IeE4cfHGN0GUYsAC-qbPULd9wa6UrUzjd3BAMraUlYD3yDMShsCHKSLMMF8Ql_OpFscIxReS2XbmRBFB-tqa4tP8tJe33g2SoWmurKSjV0XiO8C0oqtyO1jD2u38IBsvK4wEFRlP-mM3TE3u2U6PLjcOZ4pNjESFDQchOm2R433UAJLz_RsBlKetPZgT3LZLrb8yFWjcY5NLnJ8GH8.jpg"&gt;&lt;/p&gt;&lt;p&gt;</w:t>
      </w:r>
      <w:r>
        <w:rPr>
          <w:sz w:val="32"/>
          <w:szCs w:val="32"/>
        </w:rPr>
        <w:t>就在这个时候，一股白色液体缓缓流入了一个装有黑丝鲁管的大玻璃容器。我注意到这不是任何一种常见的溶剂，它散发出的气味让我感到有些不适。父亲对此毫不介意，他只是静静地观察着这个混合物在管内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不知多久，当白色液体与黑丝鲁管完全融合时，整个房间都弥漫着一种难以形容却又引人遐想的气息。这是一种既强烈又略带甜蜜的小巧香味，让人忍不住想要深呼吸几次。但这种感觉很快就被一种更为复杂的情绪所取代——好奇。</w:t>
      </w:r>
      <w:r>
        <w:rPr>
          <w:sz w:val="32"/>
          <w:szCs w:val="32"/>
        </w:rPr>
        <w:t>&lt;/p&gt;&lt;p&gt;&lt;img src="/static-img/L0s36NB-bPhquTl4paIiC-jA8IeE4cfHGN0GUYsAC-qbPULd9wa6UrUzjd3BAMraUlYD3yDMShsCHKSLMMF8Ql_OpFscIxReS2XbmRBFB-tqa4tP8tJe33g2SoWmurKSjV0XiO8C0oqtyO1jD2u38IBsvK4wEFRlP-mM3TE3u2U6PLjcOZ4pNjESFDQchOm2R433UAJLz_RsBlKetPZgT3LZLrb8yFWjcY5NLnJ8GH8.png"&gt;&lt;/p&gt;&lt;p&gt;</w:t>
      </w:r>
      <w:r>
        <w:rPr>
          <w:sz w:val="32"/>
          <w:szCs w:val="32"/>
        </w:rPr>
        <w:t>父亲终于开始分析这个新的混合物，他拿出各种仪器进行测量，然后记录下数据。他好像是在寻找某种特定的化学组成或者反应结果。我看着他忙碌的一幕，不禁产生了一种预感：这可能是一项重大发现，也许会改变我们对某些化合物理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父亲收拾完所有设备后，对我说：“你知道吗，我们今天做的是一项非常特殊的实验。”然后他解释道：“我们正在研究一种新型材料，它将具有前所未有的性能。”</w:t>
      </w:r>
      <w:r>
        <w:rPr>
          <w:sz w:val="32"/>
          <w:szCs w:val="32"/>
        </w:rPr>
        <w:t>&lt;/p&gt;&lt;p&gt;&lt;img src="/static-img/P5Hyqv3LNYldHD2ef0ULM-jA8IeE4cfHGN0GUYsAC-qbPULd9wa6UrUzjd3BAMraUlYD3yDMShsCHKSLMMF8Ql_OpFscIxReS2XbmRBFB-tqa4tP8tJe33g2SoWmurKSjV0XiO8C0oqtyO1jD2u38IBsvK4wEFRlP-mM3TE3u2U6PLjcOZ4pNjESFDQchOm2R433UAJLz_RsBlKetPZgT3LZLrb8yFWjcY5NLnJ8GH8.png"&gt;&lt;/p&gt;&lt;p&gt;</w:t>
      </w:r>
      <w:r>
        <w:rPr>
          <w:sz w:val="32"/>
          <w:szCs w:val="32"/>
        </w:rPr>
        <w:t>虽然我还无法完全理解其中细节，但那种关于未来可能性的激动情绪已经深深植根于我的心中。那天之后，我更加渴望了解更多关于科学探索背后的故事，以及我们的家庭秘密实验室潜藏的问题解决能力。</w:t>
      </w:r>
      <w:r>
        <w:rPr>
          <w:sz w:val="32"/>
          <w:szCs w:val="32"/>
        </w:rPr>
        <w:t>&lt;/p&gt;&lt;p&gt;&lt;a href = "/doc/575835-</w:t>
      </w:r>
      <w:r>
        <w:rPr>
          <w:sz w:val="32"/>
          <w:szCs w:val="32"/>
        </w:rPr>
        <w:t>黑丝鲁管白色液体我家的秘密实验室一场奇怪的化学反应</w:t>
      </w:r>
      <w:r>
        <w:rPr>
          <w:sz w:val="32"/>
          <w:szCs w:val="32"/>
        </w:rPr>
        <w:t>.doc" rel="alternate" download="575835-</w:t>
      </w:r>
      <w:r>
        <w:rPr>
          <w:sz w:val="32"/>
          <w:szCs w:val="32"/>
        </w:rPr>
        <w:t>黑丝鲁管白色液体我家的秘密实验室一场奇怪的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