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和女生的滴水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女生的滴水笑话，听起来可能有点不靠谱，但真的是一个让人捧腹的段子。记得那天，我们在学校的咖啡厅里喝着奶茶聊天，我突然想起了这个段子。</w:t>
      </w:r>
      <w:r>
        <w:rPr>
          <w:sz w:val="32"/>
          <w:szCs w:val="32"/>
        </w:rPr>
        <w:t>&lt;/p&gt;&lt;p&gt;&lt;img src="/static-img/ycN9xYJjTYBVg7P8nx5-l-i6VXkA42p_QXaCGlc3CgRjkfS_3uKOJ5cXkgcVleUn.jpg"&gt;&lt;/p&gt;&lt;p&gt;“</w:t>
      </w:r>
      <w:r>
        <w:rPr>
          <w:sz w:val="32"/>
          <w:szCs w:val="32"/>
        </w:rPr>
        <w:t>你知道吗？我们可以用一滴水来测试一个女生对你的感兴趣程度。” 我开玩笑地对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挑了一下眉毛，好奇地问：“怎么测？”</w:t>
      </w:r>
      <w:r>
        <w:rPr>
          <w:sz w:val="32"/>
          <w:szCs w:val="32"/>
        </w:rPr>
        <w:t>&lt;/p&gt;&lt;p&gt;&lt;img src="/static-img/YDAOAwCZWz0M_WStZGzUq-i6VXkA42p_QXaCGlc3CgQsTDI53qD8GjIHRvb3lr3u3KiR3M928wBlDysnEwlopvtKmg4-Rdc9zQjYDjmWGu-cklHI04VVW2cuJkiUaaAM2jMvuriZLCYJiL2tt3iZPuZFz2JE_RS_rbvyCo7U8KQ63xFSipKzAsW-22kKV4VQ.jpg"&gt;&lt;/p&gt;&lt;p&gt;</w:t>
      </w:r>
      <w:r>
        <w:rPr>
          <w:sz w:val="32"/>
          <w:szCs w:val="32"/>
        </w:rPr>
        <w:t>我拿出手机打开摄像头，对准一杯空杯子，说：“如果你真的喜欢他，你会主动让他给你倒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脸上露出一丝微笑，表示愿意试试看。我站起身去厨房倒了点水，然后回去，让她站在那里，不经意间提到了这次的游戏。</w:t>
      </w:r>
      <w:r>
        <w:rPr>
          <w:sz w:val="32"/>
          <w:szCs w:val="32"/>
        </w:rPr>
        <w:t>&lt;/p&gt;&lt;p&gt;&lt;img src="/static-img/gKrVB4fIGuTm4ebN9RC0EOi6VXkA42p_QXaCGlc3CgQsTDI53qD8GjIHRvb3lr3u3KiR3M928wBlDysnEwlopvtKmg4-Rdc9zQjYDjmWGu-cklHI04VVW2cuJkiUaaAM2jMvuriZLCYJiL2tt3iZPuZFz2JE_RS_rbvyCo7U8KQ63xFSipKzAsW-22kKV4VQ.jpg"&gt;&lt;/p&gt;&lt;p&gt;</w:t>
      </w:r>
      <w:r>
        <w:rPr>
          <w:sz w:val="32"/>
          <w:szCs w:val="32"/>
        </w:rPr>
        <w:t>当我走到她的面前时，她故作自然地说：“哦，看来我的水分补充需要一点小帮助。” 她低头，一只手放在桌上，用另一只手轻轻摇晃空杯子，就像是等待服务员带来的那一样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假装没看到她的举动，而是继续摆弄手机，好像在准备拍照。我边做边说，“嗯，那我们就开始吧。你要不要先尝尝这杯热气腾腾的奶茶？”</w:t>
      </w:r>
      <w:r>
        <w:rPr>
          <w:sz w:val="32"/>
          <w:szCs w:val="32"/>
        </w:rPr>
        <w:t>&lt;/p&gt;&lt;p&gt;&lt;img src="/static-img/uR_5sBM2DtbskbciGEiI-ei6VXkA42p_QXaCGlc3CgQsTDI53qD8GjIHRvb3lr3u3KiR3M928wBlDysnEwlopvtKmg4-Rdc9zQjYDjmWGu-cklHI04VVW2cuJkiUaaAM2jMvuriZLCYJiL2tt3iZPuZFz2JE_RS_rbvyCo7U8KQ63xFSipKzAsW-22kKV4VQ.jpg"&gt;&lt;/p&gt;&lt;p&gt;</w:t>
      </w:r>
      <w:r>
        <w:rPr>
          <w:sz w:val="32"/>
          <w:szCs w:val="32"/>
        </w:rPr>
        <w:t>她抬头看着我，没有任何表情，只是微微倾斜了脑袋。“哦，这个啊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她停顿了一下，“不过，如果它是从远处递过来的，那就另当别论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心里突然跳了一下，因为这正是我想要测试的情景。不过，我还是保持冷静，不露声色地把手机藏起来，同时将奶茶递给了她。她接过奶茶后，却没有直接喝，而是在我的眼神中寻找着什么。紧张的时候，她终于低头温柔地拿起勺子，将液体注入嘴里，并且没有任何反馈或惊讶。这一切都发生得如此平静，以至于旁观者几乎察觉不到其中的戏剧性。</w:t>
      </w:r>
      <w:r>
        <w:rPr>
          <w:sz w:val="32"/>
          <w:szCs w:val="32"/>
        </w:rPr>
        <w:t>&lt;/p&gt;&lt;p&gt;&lt;img src="/static-img/UkVOm34AIjJYrYbxRRTwF-i6VXkA42p_QXaCGlc3CgQsTDI53qD8GjIHRvb3lr3u3KiR3M928wBlDysnEwlopvtKmg4-Rdc9zQjYDjmWGu-cklHI04VVW2cuJkiUaaAM2jMvuriZLCYJiL2tt3iZPuZFz2JE_RS_rbvyCo7U8KQ63xFSipKzAsW-22kKV4VQ.jpg"&gt;&lt;/p&gt;&lt;p&gt;</w:t>
      </w:r>
      <w:r>
        <w:rPr>
          <w:sz w:val="32"/>
          <w:szCs w:val="32"/>
        </w:rPr>
        <w:t>最后，她抬起头，用一种既自然又略显期待的眼神看着我。这种眼神仿佛蕴含着无限可能，无论结果如何，都似乎承诺着未来更多美好的瞬间。那一刻，我意识到，有时候最简单的事情也能展现出深层的情感联系。而我们的滴水笑话，也成为了那个日子的不可忘怀回忆之一。</w:t>
      </w:r>
      <w:r>
        <w:rPr>
          <w:sz w:val="32"/>
          <w:szCs w:val="32"/>
        </w:rPr>
        <w:t>&lt;/p&gt;&lt;p&gt;&lt;a href = "/doc/575814-</w:t>
      </w:r>
      <w:r>
        <w:rPr>
          <w:sz w:val="32"/>
          <w:szCs w:val="32"/>
        </w:rPr>
        <w:t>段子我和女生的滴水笑话</w:t>
      </w:r>
      <w:r>
        <w:rPr>
          <w:sz w:val="32"/>
          <w:szCs w:val="32"/>
        </w:rPr>
        <w:t>.doc" rel="alternate" download="575814-</w:t>
      </w:r>
      <w:r>
        <w:rPr>
          <w:sz w:val="32"/>
          <w:szCs w:val="32"/>
        </w:rPr>
        <w:t>段子我和女生的滴水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