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男性的内心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W6VgjE3aXYtdwryU50OqypUcNxqngOe1VKUMUVfpREPXnOr_ih0giAieCbJx5MiZ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人在默默地迈开腿里草莓男人往里怼。他们不张扬，不引人注目，但他们的存在，却让我们对这个世界有了不同的理解。他们可能是一位隐世的画家，用色彩和线条勾勒出生命的轮廓；也可能是一位孤独的作家，用文字编织出一个个独立的小宇宙。</w:t>
      </w:r>
      <w:r>
        <w:rPr>
          <w:sz w:val="32"/>
          <w:szCs w:val="32"/>
        </w:rPr>
        <w:t>&lt;/p&gt;&lt;p&gt;&lt;img src="/static-img/QeySonVkc-ETNEqbOD82L5UcNxqngOe1VKUMUVfpRENcDp16NA6iwkEVsO1nyCfFIoJjm81o1_cfnx7gEY3TfMRoRYrRk33NoihttIauTwuxBJrXdU75KSlDenR2cY2SH_wPo80DxkXdM5R9psiqvaow6HmmSP74JsW24eCY2E8.pn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原因去“迈开腿里草莓男人往里怼”。有的为了逃离喧嚣，有的为了寻找自我，有的则是因为内心深处的一种渴望——一种被理解、被尊重和被珍惜的心愿。这份渴望，让这些草莓男人在无声中前行，他们用行动告诉世间，每个人都值得拥有属于自己的空间和时间。</w:t>
      </w:r>
      <w:r>
        <w:rPr>
          <w:sz w:val="32"/>
          <w:szCs w:val="32"/>
        </w:rPr>
        <w:t>&lt;/p&gt;&lt;p&gt;&lt;img src="/static-img/VBIFGli7fEaTfcLYatRK7JUcNxqngOe1VKUMUVfpRENcDp16NA6iwkEVsO1nyCfFIoJjm81o1_cfnx7gEY3TfMRoRYrRk33NoihttIauTwuxBJrXdU75KSlDenR2cY2SH_wPo80DxkXdM5R9psiqvaow6HmmSP74JsW24eCY2E8.png"&gt;&lt;/p&gt;&lt;p&gt;</w:t>
      </w:r>
      <w:r>
        <w:rPr>
          <w:sz w:val="32"/>
          <w:szCs w:val="32"/>
        </w:rPr>
        <w:t>如何才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片充满挑战与机遇的人生大海，草莙男人的道路并不容易。他们需要不断地探索自己内心深处最真实的情感和需求，并将之转化为行动力。在这过程中，他们学会了倾听自己的声音，学会了勇敢地站出来，无论是在工作还是生活中，都能坚持自己的原则，不畏强权，不随波逐流。</w:t>
      </w:r>
      <w:r>
        <w:rPr>
          <w:sz w:val="32"/>
          <w:szCs w:val="32"/>
        </w:rPr>
        <w:t>&lt;/p&gt;&lt;p&gt;&lt;img src="/static-img/E8Uy-BGbHr6INBCOVLuPCJUcNxqngOe1VKUMUVfpRENcDp16NA6iwkEVsO1nyCfFIoJjm81o1_cfnx7gEY3TfMRoRYrRk33NoihttIauTwuxBJrXdU75KSlDenR2cY2SH_wPo80DxkXdM5R9psiqvaow6HmmSP74JsW24eCY2E8.png"&gt;&lt;/p&gt;&lt;p&gt;</w:t>
      </w:r>
      <w:r>
        <w:rPr>
          <w:sz w:val="32"/>
          <w:szCs w:val="32"/>
        </w:rPr>
        <w:t>走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“迈开腿里草莙男”的人来说，他们并不是朝着某个固定的方向前进，而是沿着一条看似迷失却又充满希望的人生旅途前行。这段旅程可能会伴随着失败、挫折，也会带来成长、收获。在这条路上，他们学到了很多关于生活、关于自己的事情，最终找到了一种属于自己的生活方式。</w:t>
      </w:r>
      <w:r>
        <w:rPr>
          <w:sz w:val="32"/>
          <w:szCs w:val="32"/>
        </w:rPr>
        <w:t>&lt;/p&gt;&lt;p&gt;&lt;img src="/static-img/0v4bjprDe2yghKf1rN4FNpUcNxqngOe1VKUMUVfpRENcDp16NA6iwkEVsO1nyCfFIoJjm81o1_cfnx7gEY3TfMRoRYrRk33NoihttIauTwuxBJrXdU75KSlDenR2cY2SH_wPo80DxkXdM5R9psiqvaow6HmmSP74JsW24eCY2E8.pn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勇于“迈开腿里草莙男”们时，我们不禁思考未来的可能性。这样的男人们，将来或许会成为社会中的领袖，因为他们懂得如何以平等视角看待事物，他们懂得如何用智慧与勇气去解决问题。而当我们的孩子们长大后，也许能够从这些</w:t>
      </w:r>
      <w:r>
        <w:rPr>
          <w:sz w:val="32"/>
          <w:szCs w:val="32"/>
        </w:rPr>
        <w:t xml:space="preserve">grasshopper man </w:t>
      </w:r>
      <w:r>
        <w:rPr>
          <w:sz w:val="32"/>
          <w:szCs w:val="32"/>
        </w:rPr>
        <w:t>中学习到更多关于勇气与坚持的事项，从而成为更好的人，更好的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，是一种来自内心深处的声音，是一种即使在风雨交加时依然坚定不移的声音。当我们看到那些</w:t>
      </w:r>
      <w:r>
        <w:rPr>
          <w:sz w:val="32"/>
          <w:szCs w:val="32"/>
        </w:rPr>
        <w:t xml:space="preserve">grasshopper men </w:t>
      </w:r>
      <w:r>
        <w:rPr>
          <w:sz w:val="32"/>
          <w:szCs w:val="32"/>
        </w:rPr>
        <w:t>时，我们可以感受到那股不可抗拒的力量，它源自于对自由、平等和正义的追求，以及对美好生活的一份渴望。这份力量，让人们相信，即使身处逆境，只要坚持下去，一切困难都会迎刃而解。</w:t>
      </w:r>
      <w:r>
        <w:rPr>
          <w:sz w:val="32"/>
          <w:szCs w:val="32"/>
        </w:rPr>
        <w:t>&lt;/p&gt;&lt;p&gt;&lt;a href = "/doc/575392-</w:t>
      </w:r>
      <w:r>
        <w:rPr>
          <w:sz w:val="32"/>
          <w:szCs w:val="32"/>
        </w:rPr>
        <w:t>迈开腿里草莓男人往里怼男性的内心世界探索</w:t>
      </w:r>
      <w:r>
        <w:rPr>
          <w:sz w:val="32"/>
          <w:szCs w:val="32"/>
        </w:rPr>
        <w:t>.doc" rel="alternate" download="575392-</w:t>
      </w:r>
      <w:r>
        <w:rPr>
          <w:sz w:val="32"/>
          <w:szCs w:val="32"/>
        </w:rPr>
        <w:t>迈开腿里草莓男人往里怼男性的内心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