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于故事小说全文阅读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于故事：小说全文阅读的魅力与挑战</w:t>
      </w:r>
      <w:r>
        <w:rPr>
          <w:sz w:val="32"/>
          <w:szCs w:val="32"/>
        </w:rPr>
        <w:t>&lt;/p&gt;&lt;p&gt;&lt;img src="/static-img/RrjDcsgXnUGK6krgRLqx0TyqIPM5xZgcCDECPJGVaRJ1HT4oyRj6pmw-FQn9EChC.jpg"&gt;&lt;/p&gt;&lt;p&gt;</w:t>
      </w:r>
      <w:r>
        <w:rPr>
          <w:sz w:val="32"/>
          <w:szCs w:val="32"/>
        </w:rPr>
        <w:t>在数字时代，小说全文阅读成为一种普遍现象。随着电子书的兴起，人们可以轻松地获取到各种各样的作品，从而享受无限的文学盛宴。但是，这种便利也带来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信息过载成为了一个大问题。在网络上，无数的小说等待着被读者发现和消化，不同类型、不同风格、不同质量的作品层出不穷。如何在海量内容中找到自己感兴趣的部分，是很多读者面临的一个难题。</w:t>
      </w:r>
      <w:r>
        <w:rPr>
          <w:sz w:val="32"/>
          <w:szCs w:val="32"/>
        </w:rPr>
        <w:t>&lt;/p&gt;&lt;p&gt;&lt;img src="/static-img/Ici1sDEp1hYh4tcR-QQ1rDyqIPM5xZgcCDECPJGVaRIj16Q6hzo5EnTO9h-a1fB7sjEwi2vDRxMw-rh8iPqCZQ.jpg"&gt;&lt;/p&gt;&lt;p&gt;</w:t>
      </w:r>
      <w:r>
        <w:rPr>
          <w:sz w:val="32"/>
          <w:szCs w:val="32"/>
        </w:rPr>
        <w:t>其次，阅读速度加快成了一个趋势。电子设备上的快进功能让人能够快速跳过不感兴趣的情节，而这对于原创作者来说是一个巨大的威胁。如果一部作品没有吸引人的开头或者结尾，那么即使有精彩处，也可能因为无法吸引读者的注意而错失了展示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对于一些年轻读者来说，他们习惯了通过摘要或评论来了解一本书，而不是直接开始阅读。这不仅影响了他们对小说语言和叙事技巧的理解，也限制了他们从文字中获得深刻情感体验的能力。</w:t>
      </w:r>
      <w:r>
        <w:rPr>
          <w:sz w:val="32"/>
          <w:szCs w:val="32"/>
        </w:rPr>
        <w:t>&lt;/p&gt;&lt;p&gt;&lt;img src="/static-img/Yxxjt9SE6wXXinaYptKkzTyqIPM5xZgcCDECPJGVaRIj16Q6hzo5EnTO9h-a1fB7sjEwi2vDRxMw-rh8iPqCZQ.jpg"&gt;&lt;/p&gt;&lt;p&gt;</w:t>
      </w:r>
      <w:r>
        <w:rPr>
          <w:sz w:val="32"/>
          <w:szCs w:val="32"/>
        </w:rPr>
        <w:t>然而，不同的人也有不同的看法。有些爱好者认为，即便是一些并不完美的小说，只要它能激发想象力、触动心灵，那么就值得我们去慢慢品味。而且，全文阅读能够帮助我们更好地理解作者想要表达的一切，从而获得更加深入的人生启示或思想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叫做“《盗墓笔记》”的小说系列，由天下霸唱所著，它以其独特的手法和丰富的情节吸引了一大批粉丝。而这些粉丝往往会选择一次性全文阅读，以便完整地体验整个故事情节。此外，还有一些文学爱好者喜欢通过线上社区分享自己的见解，与他人交流心得，这也是对小众优秀作品进行推广的一种方式。</w:t>
      </w:r>
      <w:r>
        <w:rPr>
          <w:sz w:val="32"/>
          <w:szCs w:val="32"/>
        </w:rPr>
        <w:t>&lt;/p&gt;&lt;p&gt;&lt;img src="/static-img/FnKHobCV9MhFxGGsZYBTlzyqIPM5xZgcCDECPJGVaRIj16Q6hzo5EnTO9h-a1fB7sjEwi2vDRxMw-rh8iPqCZQ.jpg"&gt;&lt;/p&gt;&lt;p&gt;</w:t>
      </w:r>
      <w:r>
        <w:rPr>
          <w:sz w:val="32"/>
          <w:szCs w:val="32"/>
        </w:rPr>
        <w:t>总之，小说全文阅读既带来了便捷，又带来了挑战。在这个过程中，我们需要学会辨别优劣，对自己真正感兴趣的事情投入时间去探索，同时尊重每个人的选择和偏好，让这种文化活动更加多元化、繁荣发展。</w:t>
      </w:r>
      <w:r>
        <w:rPr>
          <w:sz w:val="32"/>
          <w:szCs w:val="32"/>
        </w:rPr>
        <w:t>&lt;/p&gt;&lt;p&gt;&lt;a href = "/doc/575352-</w:t>
      </w:r>
      <w:r>
        <w:rPr>
          <w:sz w:val="32"/>
          <w:szCs w:val="32"/>
        </w:rPr>
        <w:t>小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于故事小说全文阅读的魅力与挑战</w:t>
      </w:r>
      <w:r>
        <w:rPr>
          <w:sz w:val="32"/>
          <w:szCs w:val="32"/>
        </w:rPr>
        <w:t>.doc" rel="alternate" download="575352-</w:t>
      </w:r>
      <w:r>
        <w:rPr>
          <w:sz w:val="32"/>
          <w:szCs w:val="32"/>
        </w:rPr>
        <w:t>小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于故事小说全文阅读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