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揭秘网络上黑暗角落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生下载：揭秘网络上黑暗角落的真相</w:t>
      </w:r>
      <w:r>
        <w:rPr>
          <w:sz w:val="32"/>
          <w:szCs w:val="32"/>
        </w:rPr>
        <w:t>&lt;/p&gt;&lt;p&gt;&lt;img src="/static-img/hsbv21MS5b_AichbxzLMB7MGet1srXSyq3p3K8Rhw2jT2rZo7csTZ1KdCUqDm1fl.jpg"&gt;&lt;/p&gt;&lt;p&gt;</w:t>
      </w:r>
      <w:r>
        <w:rPr>
          <w:sz w:val="32"/>
          <w:szCs w:val="32"/>
        </w:rPr>
        <w:t>杀生下载是一款广受争议的应用，它在网络上引发了大量的讨论和担忧。以下是对其的一些深入分析。</w:t>
      </w:r>
      <w:r>
        <w:rPr>
          <w:sz w:val="32"/>
          <w:szCs w:val="32"/>
        </w:rPr>
        <w:t>&lt;/p&gt;&lt;p&gt;</w:t>
      </w:r>
      <w:r>
        <w:rPr>
          <w:sz w:val="32"/>
          <w:szCs w:val="32"/>
        </w:rPr>
        <w:t>什么是杀生下载？</w:t>
      </w:r>
      <w:r>
        <w:rPr>
          <w:sz w:val="32"/>
          <w:szCs w:val="32"/>
        </w:rPr>
        <w:t>&lt;/p&gt;&lt;p&gt;&lt;img src="/static-img/_MD5FWOC3TkjH2-SCXi2ErMGet1srXSyq3p3K8Rhw2iICnaLSZraB1112MIjqgEtDubYH_-DZklnr7djS7KryGaAEGxWbS9b9RodfyyKN49d5EnfOPIMnDI-qg4cPcL56oQFZ58mUtoNRv6g6ZB8bWli6E_Y5j0BhS14EGQfmhZJsV_OKRbSb7o-GQDWlzY85Pueo6U8EDprEZYD7Ld_bg.jpg"&gt;&lt;/p&gt;&lt;p&gt;</w:t>
      </w:r>
      <w:r>
        <w:rPr>
          <w:sz w:val="32"/>
          <w:szCs w:val="32"/>
        </w:rPr>
        <w:t>这款软件通常被定义为一个能够帮助用户找到并删除手机中不必要程序、清理系统垃圾等功能的工具。然而，实际使用过程中，这种“清理”往往涉及到操作系统核心文件和重要数据，从而可能导致设备性能下降甚至出现严重问题。</w:t>
      </w:r>
      <w:r>
        <w:rPr>
          <w:sz w:val="32"/>
          <w:szCs w:val="32"/>
        </w:rPr>
        <w:t>&lt;/p&gt;&lt;p&gt;</w:t>
      </w:r>
      <w:r>
        <w:rPr>
          <w:sz w:val="32"/>
          <w:szCs w:val="32"/>
        </w:rPr>
        <w:t>它如何影响用户？</w:t>
      </w:r>
      <w:r>
        <w:rPr>
          <w:sz w:val="32"/>
          <w:szCs w:val="32"/>
        </w:rPr>
        <w:t>&lt;/p&gt;&lt;p&gt;&lt;img src="/static-img/NjP-iB07U5zw0BYE37sqhrMGet1srXSyq3p3K8Rhw2iICnaLSZraB1112MIjqgEtDubYH_-DZklnr7djS7KryGaAEGxWbS9b9RodfyyKN49d5EnfOPIMnDI-qg4cPcL56oQFZ58mUtoNRv6g6ZB8bWli6E_Y5j0BhS14EGQfmhZJsV_OKRbSb7o-GQDWlzY85Pueo6U8EDprEZYD7Ld_bg.jpg"&gt;&lt;/p&gt;&lt;p&gt;</w:t>
      </w:r>
      <w:r>
        <w:rPr>
          <w:sz w:val="32"/>
          <w:szCs w:val="32"/>
        </w:rPr>
        <w:t>用户在使用杀生下载时，可能会因为误解或缺乏专业知识而无意间损害自己的设备。这类软件常常会利用人们对手机优化手段的需求，用高效率和快速体验来吸引用户，但一旦安装，就难以控制其潜在危险。</w:t>
      </w:r>
      <w:r>
        <w:rPr>
          <w:sz w:val="32"/>
          <w:szCs w:val="32"/>
        </w:rPr>
        <w:t>&lt;/p&gt;&lt;p&gt;</w:t>
      </w:r>
      <w:r>
        <w:rPr>
          <w:sz w:val="32"/>
          <w:szCs w:val="32"/>
        </w:rPr>
        <w:t>为何存在安全风险？</w:t>
      </w:r>
      <w:r>
        <w:rPr>
          <w:sz w:val="32"/>
          <w:szCs w:val="32"/>
        </w:rPr>
        <w:t>&lt;/p&gt;&lt;p&gt;&lt;img src="/static-img/bRuufKF_NSpEmCXCHCTrmrMGet1srXSyq3p3K8Rhw2iICnaLSZraB1112MIjqgEtDubYH_-DZklnr7djS7KryGaAEGxWbS9b9RodfyyKN49d5EnfOPIMnDI-qg4cPcL56oQFZ58mUtoNRv6g6ZB8bWli6E_Y5j0BhS14EGQfmhZJsV_OKRbSb7o-GQDWlzY85Pueo6U8EDprEZYD7Ld_bg.jpg"&gt;&lt;/p&gt;&lt;p&gt;</w:t>
      </w:r>
      <w:r>
        <w:rPr>
          <w:sz w:val="32"/>
          <w:szCs w:val="32"/>
        </w:rPr>
        <w:t>杀生下载中的某些功能可能包含恶意代码，比如木马、病毒或者其他类型的恶意软件，这些都有潜力侵犯用户隐私，甚至远程控制设备进行诈骗活动。因此，在选择任何清理工具时，都应该格外小心，不要轻信未经验证信息。</w:t>
      </w:r>
      <w:r>
        <w:rPr>
          <w:sz w:val="32"/>
          <w:szCs w:val="32"/>
        </w:rPr>
        <w:t>&lt;/p&gt;&lt;p&gt;</w:t>
      </w:r>
      <w:r>
        <w:rPr>
          <w:sz w:val="32"/>
          <w:szCs w:val="32"/>
        </w:rPr>
        <w:t>如何避免陷阱？</w:t>
      </w:r>
      <w:r>
        <w:rPr>
          <w:sz w:val="32"/>
          <w:szCs w:val="32"/>
        </w:rPr>
        <w:t>&lt;/p&gt;&lt;p&gt;&lt;img src="/static-img/Ou6FrpujUn6uB13B6CP8oLMGet1srXSyq3p3K8Rhw2iICnaLSZraB1112MIjqgEtDubYH_-DZklnr7djS7KryGaAEGxWbS9b9RodfyyKN49d5EnfOPIMnDI-qg4cPcL56oQFZ58mUtoNRv6g6ZB8bWli6E_Y5j0BhS14EGQfmhZJsV_OKRbSb7o-GQDWlzY85Pueo6U8EDprEZYD7Ld_bg.jpg"&gt;&lt;/p&gt;&lt;p&gt;</w:t>
      </w:r>
      <w:r>
        <w:rPr>
          <w:sz w:val="32"/>
          <w:szCs w:val="32"/>
        </w:rPr>
        <w:t>使用杀生下载之前，最好进行彻底研究了解其评价和反馈。如果发现多数评论者提到的问题，那么这款应用很可能不是您所期待的一个健康选择。在此基础上，可以考虑寻求专业技术人员指导，以确保安全性。</w:t>
      </w:r>
      <w:r>
        <w:rPr>
          <w:sz w:val="32"/>
          <w:szCs w:val="32"/>
        </w:rPr>
        <w:t>&lt;/p&gt;&lt;p&gt;</w:t>
      </w:r>
      <w:r>
        <w:rPr>
          <w:sz w:val="32"/>
          <w:szCs w:val="32"/>
        </w:rPr>
        <w:t>对比正规工具</w:t>
      </w:r>
      <w:r>
        <w:rPr>
          <w:sz w:val="32"/>
          <w:szCs w:val="32"/>
        </w:rPr>
        <w:t>&lt;/p&gt;&lt;p&gt;</w:t>
      </w:r>
      <w:r>
        <w:rPr>
          <w:sz w:val="32"/>
          <w:szCs w:val="32"/>
        </w:rPr>
        <w:t>市面上的许多专业优化工具，如</w:t>
      </w:r>
      <w:r>
        <w:rPr>
          <w:sz w:val="32"/>
          <w:szCs w:val="32"/>
        </w:rPr>
        <w:t>CCleaner</w:t>
      </w:r>
      <w:r>
        <w:rPr>
          <w:sz w:val="32"/>
          <w:szCs w:val="32"/>
        </w:rPr>
        <w:t>、</w:t>
      </w:r>
      <w:r>
        <w:rPr>
          <w:sz w:val="32"/>
          <w:szCs w:val="32"/>
        </w:rPr>
        <w:t>Avast</w:t>
      </w:r>
      <w:r>
        <w:rPr>
          <w:sz w:val="32"/>
          <w:szCs w:val="32"/>
        </w:rPr>
        <w:t>等，是经过测试和认证，有着良好的声誉。而这些产品提供的是基于科学原则且经过严格测试的小幅度调整，而非大刀阽式地去干净所有内容。它们可以有效提升性能，同时保证安全性，为用户带来真正可靠的服务体验。</w:t>
      </w:r>
      <w:r>
        <w:rPr>
          <w:sz w:val="32"/>
          <w:szCs w:val="32"/>
        </w:rPr>
        <w:t>&lt;/p&gt;&lt;p&gt;</w:t>
      </w:r>
      <w:r>
        <w:rPr>
          <w:sz w:val="32"/>
          <w:szCs w:val="32"/>
        </w:rPr>
        <w:t>结语</w:t>
      </w:r>
      <w:r>
        <w:rPr>
          <w:sz w:val="32"/>
          <w:szCs w:val="32"/>
        </w:rPr>
        <w:t>&lt;/p&gt;&lt;p&gt;</w:t>
      </w:r>
      <w:r>
        <w:rPr>
          <w:sz w:val="32"/>
          <w:szCs w:val="32"/>
        </w:rPr>
        <w:t>总之，对于那些声称能“一键解决一切”的软件应保持高度警惕，因为它们背后隐藏着不可预知的情报泄露或数据破坏风险。在追求便捷性的同时，我们也不能忽视自身设备与个人信息的大义。此外，与专业团队合作寻找合适解决方案，将是更明智的人机互动方式。</w:t>
      </w:r>
      <w:r>
        <w:rPr>
          <w:sz w:val="32"/>
          <w:szCs w:val="32"/>
        </w:rPr>
        <w:t>&lt;/p&gt;&lt;p&gt;&lt;a href = "/doc/575173-</w:t>
      </w:r>
      <w:r>
        <w:rPr>
          <w:sz w:val="32"/>
          <w:szCs w:val="32"/>
        </w:rPr>
        <w:t>杀生下载揭秘网络上黑暗角落的真相</w:t>
      </w:r>
      <w:r>
        <w:rPr>
          <w:sz w:val="32"/>
          <w:szCs w:val="32"/>
        </w:rPr>
        <w:t>.doc" rel="alternate" download="575173-</w:t>
      </w:r>
      <w:r>
        <w:rPr>
          <w:sz w:val="32"/>
          <w:szCs w:val="32"/>
        </w:rPr>
        <w:t>杀生下载揭秘网络上黑暗角落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