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钢铁之躯与网络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所面临的挑战与古代修罗相比，虽有所不同，但其核心精神和内在涵义却并未完全消失。现代修罗，不仅仅是指那些身手敏捷、力量强大的网络黑客或是在职场上表现出色的人物，它更是一种精神状态，一种能够在复杂多变的环境中生存下来的人格特质。</w:t>
      </w:r>
      <w:r>
        <w:rPr>
          <w:sz w:val="32"/>
          <w:szCs w:val="32"/>
        </w:rPr>
        <w:t>&lt;/p&gt;&lt;p&gt;&lt;img src="/static-img/QNeP-oRkLi6zEpwXxi5SDXG4b78bA3kz1UVv2mCOYcwAuJvl2cR4DIpeBT2IjPbU.jpg"&gt;&lt;/p&gt;&lt;p&gt;</w:t>
      </w:r>
      <w:r>
        <w:rPr>
          <w:sz w:val="32"/>
          <w:szCs w:val="32"/>
        </w:rPr>
        <w:t>第一段：现代修罗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快速变化、竞争激烈的地方，每个人都需要不断学习适应新的知识和技能，以便能在这个充满不确定性的世界中保持自己的位置。这种能力，就是我们今天所说的现代修罗。在这里，我们探讨的是一种跨越了传统界限，既包括技术也包括智慧、勇气以及坚韧不拔等方面的人类素质。</w:t>
      </w:r>
      <w:r>
        <w:rPr>
          <w:sz w:val="32"/>
          <w:szCs w:val="32"/>
        </w:rPr>
        <w:t>&lt;/p&gt;&lt;p&gt;&lt;img src="/static-img/303bIGt6smE2hYm8VuKA53G4b78bA3kz1UVv2mCOYcyRFM6sz99Crbu3W_1RtLCjqftNyXugTylQ0Lmc1CplTg.jpg"&gt;&lt;/p&gt;&lt;p&gt;</w:t>
      </w:r>
      <w:r>
        <w:rPr>
          <w:sz w:val="32"/>
          <w:szCs w:val="32"/>
        </w:rPr>
        <w:t>第二段：技术与网络中的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无疑是连接着全球每一个角落的一个巨大网。这使得信息流通速度快如闪电，而对于一些人来说，这也是他们展示自身能力的一片舞台。那些能够有效地利用这张网来获取信息、分析数据，并将这些资源转化为实效的人，他们就是我们今天说的网络上的现代修罗。在这一领域里，有些人的操作如此高超，以至于让人难以捉摸他们真正的手法，这正是古代神话中的“隐形”之术。</w:t>
      </w:r>
      <w:r>
        <w:rPr>
          <w:sz w:val="32"/>
          <w:szCs w:val="32"/>
        </w:rPr>
        <w:t>&lt;/p&gt;&lt;p&gt;&lt;img src="/static-img/W_804HHhd6zfYQeMpuxZEHG4b78bA3kz1UVv2mCOYcyRFM6sz99Crbu3W_1RtLCjqftNyXugTylQ0Lmc1CplTg.jpg"&gt;&lt;/p&gt;&lt;p&gt;</w:t>
      </w:r>
      <w:r>
        <w:rPr>
          <w:sz w:val="32"/>
          <w:szCs w:val="32"/>
        </w:rPr>
        <w:t>第三段：职业竞争中的现世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的大英雄们，他们为了实现理想而不断奋斗，在职场上也有许多这样的角色存在。他们可能是高级管理层，也可能是一线员工，但无论如何，他们都以卓越的工作表现和对团队贡献著称。例如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那些能够解决复杂问题、高效完成项目并且总能保持冷静的人，被同事们尊敬，就像是当年的武林高手一样不可多得。</w:t>
      </w:r>
      <w:r>
        <w:rPr>
          <w:sz w:val="32"/>
          <w:szCs w:val="32"/>
        </w:rPr>
        <w:t>&lt;/p&gt;&lt;p&gt;&lt;img src="/static-img/CmFmtU3xDDhnwgFcKlJ5VnG4b78bA3kz1UVv2mCOYcyRFM6sz99Crbu3W_1RtLCjqftNyXugTylQ0Lmc1CplTg.jpg"&gt;&lt;/p&gt;&lt;p&gt;</w:t>
      </w:r>
      <w:r>
        <w:rPr>
          <w:sz w:val="32"/>
          <w:szCs w:val="32"/>
        </w:rPr>
        <w:t>第四段：道德与责任——另一种形式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极致技艺外，还有一种更加深远意义上的坚韧，即道德上的坚守。不论是在科技创新还是商业竞争中，都会有权力欲望驱使有些人走向邪恶。但真正伟大的人才不会选择那条路，而是选择用自己的力量去维护正义，用智慧去引导他人走向光明之路。这也是作为一名现代修罗必须具备的情怀之一——即使处于最艰苦的情况下，也要始终保持清醒头脑，不忘初心继续前行。</w:t>
      </w:r>
      <w:r>
        <w:rPr>
          <w:sz w:val="32"/>
          <w:szCs w:val="32"/>
        </w:rPr>
        <w:t>&lt;/p&gt;&lt;p&gt;&lt;img src="/static-img/od4Dbw82_lz4J6ucPOEE8HG4b78bA3kz1UVv2mCOYcyRFM6sz99Crbu3W_1RtLCjqftNyXugTylQ0Lmc1CplTg.jpg"&gt;&lt;/p&gt;&lt;p&gt;</w:t>
      </w:r>
      <w:r>
        <w:rPr>
          <w:sz w:val="32"/>
          <w:szCs w:val="32"/>
        </w:rPr>
        <w:t>第五段：未来展望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可以预见到未来生活将更加智能化和自动化。而这也意味着，对于那些想要成为真正意义上的现代修罗者来说，将需要不断提升自己，无论是在学识上还是在技能上。如果说过去我们主要通过努力工作来获得成功，那么今后则需通过持续学习来适应变化，因为只有这样才能确保自己永远位于行业尖端，成为时代赋予我们的另一位英雄——《时间》的小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传统文化里的神话故事已经不再那么直接影响我们的日常生活，但它留给我们的精神财富仍然非常宝贵。在这个快速发展的时代里，如果你希望成为那个被尊敬又被追求的心灵象征，你就必须准备好迎接挑战，与时俱进，同时也不忘初心，让你的名字铭记历史长河之中，如同古代传说中的传奇人物一般永垂不朽。</w:t>
      </w:r>
      <w:r>
        <w:rPr>
          <w:sz w:val="32"/>
          <w:szCs w:val="32"/>
        </w:rPr>
        <w:t>&lt;/p&gt;&lt;p&gt;&lt;a href = "/doc/575158-</w:t>
      </w:r>
      <w:r>
        <w:rPr>
          <w:sz w:val="32"/>
          <w:szCs w:val="32"/>
        </w:rPr>
        <w:t>现代修罗钢铁之躯与网络的光影</w:t>
      </w:r>
      <w:r>
        <w:rPr>
          <w:sz w:val="32"/>
          <w:szCs w:val="32"/>
        </w:rPr>
        <w:t>.doc" rel="alternate" download="575158-</w:t>
      </w:r>
      <w:r>
        <w:rPr>
          <w:sz w:val="32"/>
          <w:szCs w:val="32"/>
        </w:rPr>
        <w:t>现代修罗钢铁之躯与网络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