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梦回佳期小说后续篇章的秘密</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那个遥远而又熟悉的地方，时间似乎静止了。《佳期如梦》这部小说，让无数读者沉浸在它温柔而又不凡的世界里。然而，就像所有美好的事情一样，这个故事也有其未完待续的一面。在这里，我们将揭开《佳期如梦》之后的小说番外，它隐藏着怎样的秘密和惊喜呢？</w:t>
      </w:r>
      <w:r>
        <w:rPr>
          <w:sz w:val="32"/>
          <w:szCs w:val="32"/>
        </w:rPr>
        <w:t>&lt;/p&gt;&lt;p&gt;&lt;img src="/static-img/5TDULmxJlDqzAaPA8lzh-JByxC4hI87icFvLkNnVmTvcWbLE7T_ILKc0VztLqncc.jpg"&gt;&lt;/p&gt;&lt;p&gt;</w:t>
      </w:r>
      <w:r>
        <w:rPr>
          <w:sz w:val="32"/>
          <w:szCs w:val="32"/>
        </w:rPr>
        <w:t>故事线索的延伸</w:t>
      </w:r>
      <w:r>
        <w:rPr>
          <w:sz w:val="32"/>
          <w:szCs w:val="32"/>
        </w:rPr>
        <w:t>&lt;/p&gt;&lt;p&gt;</w:t>
      </w:r>
      <w:r>
        <w:rPr>
          <w:sz w:val="32"/>
          <w:szCs w:val="32"/>
        </w:rPr>
        <w:t>在原著结尾处，我们见证了主角们经历了波折与挑战，最终找到了属于自己的幸福。但是，生活并没有停止，它带来了新的机遇和挑战。这一部分的小说番外，将会继续讲述他们如何面对这些新情况，以及他们之间关系是否能持续稳固。</w:t>
      </w:r>
      <w:r>
        <w:rPr>
          <w:sz w:val="32"/>
          <w:szCs w:val="32"/>
        </w:rPr>
        <w:t>&lt;/p&gt;&lt;p&gt;&lt;img src="/static-img/-Eaulopnp7klxytCBEqeepByxC4hI87icFvLkNnVmTtRMjsdJit2kGCMG_v6aaYlIKrdwpow39a9AgblJjLqUSkZR44_3PtmVGf3sLfFQj3qI5DuJ4H1Q1RlTD794LUOzahJDFWPZLvSfk6ez-tPLw.jpg"&gt;&lt;/p&gt;&lt;p&gt;</w:t>
      </w:r>
      <w:r>
        <w:rPr>
          <w:sz w:val="32"/>
          <w:szCs w:val="32"/>
        </w:rPr>
        <w:t>新角色登场</w:t>
      </w:r>
      <w:r>
        <w:rPr>
          <w:sz w:val="32"/>
          <w:szCs w:val="32"/>
        </w:rPr>
        <w:t>&lt;/p&gt;&lt;p&gt;</w:t>
      </w:r>
      <w:r>
        <w:rPr>
          <w:sz w:val="32"/>
          <w:szCs w:val="32"/>
        </w:rPr>
        <w:t>除了原有的角色之外，《佳期如梦》的番外还将引入一些全新的角色，他们可能是来自不同背景或者有着特殊能力的人物。这些新人不仅会给现有的故事增添色彩，还可能成为未来剧情发展的关键人物。</w:t>
      </w:r>
      <w:r>
        <w:rPr>
          <w:sz w:val="32"/>
          <w:szCs w:val="32"/>
        </w:rPr>
        <w:t>&lt;/p&gt;&lt;p&gt;&lt;img src="/static-img/f-hLOWUrHlWzfJW4jvn2yZByxC4hI87icFvLkNnVmTtRMjsdJit2kGCMG_v6aaYlIKrdwpow39a9AgblJjLqUSkZR44_3PtmVGf3sLfFQj3qI5DuJ4H1Q1RlTD794LUOzahJDFWPZLvSfk6ez-tPLw.jpg"&gt;&lt;/p&gt;&lt;p&gt;</w:t>
      </w:r>
      <w:r>
        <w:rPr>
          <w:sz w:val="32"/>
          <w:szCs w:val="32"/>
        </w:rPr>
        <w:t>世界观扩展</w:t>
      </w:r>
      <w:r>
        <w:rPr>
          <w:sz w:val="32"/>
          <w:szCs w:val="32"/>
        </w:rPr>
        <w:t>&lt;/p&gt;&lt;p&gt;</w:t>
      </w:r>
      <w:r>
        <w:rPr>
          <w:sz w:val="32"/>
          <w:szCs w:val="32"/>
        </w:rPr>
        <w:t>书中描述的一个小镇，其背后隐藏着一个古老而神秘的大陆。在番外中，我们将看到这个大陆更多的细节，包括它的地理、历史以及不同的种族文化等内容。这部分内容对于那些对原作深感好奇或希望探索更广阔世界观的读者来说，无疑是一个极大的吸引点。</w:t>
      </w:r>
      <w:r>
        <w:rPr>
          <w:sz w:val="32"/>
          <w:szCs w:val="32"/>
        </w:rPr>
        <w:t>&lt;/p&gt;&lt;p&gt;&lt;img src="/static-img/M5KdRBdTxQniV3JNjemjW5ByxC4hI87icFvLkNnVmTtRMjsdJit2kGCMG_v6aaYlIKrdwpow39a9AgblJjLqUSkZR44_3PtmVGf3sLfFQj3qI5DuJ4H1Q1RlTD794LUOzahJDFWPZLvSfk6ez-tPLw.jpg"&gt;&lt;/p&gt;&lt;p&gt;</w:t>
      </w:r>
      <w:r>
        <w:rPr>
          <w:sz w:val="32"/>
          <w:szCs w:val="32"/>
        </w:rPr>
        <w:t>剧情转折点</w:t>
      </w:r>
      <w:r>
        <w:rPr>
          <w:sz w:val="32"/>
          <w:szCs w:val="32"/>
        </w:rPr>
        <w:t>&lt;/p&gt;&lt;p&gt;</w:t>
      </w:r>
      <w:r>
        <w:rPr>
          <w:sz w:val="32"/>
          <w:szCs w:val="32"/>
        </w:rPr>
        <w:t>每个故事都需要转折，这些转折点往往是推动剧情发展进程不可或缺的一环。在《佳期如梦》的番外中，也许会出现一些意想不到的情节，比如爱情上的突变、友谊中的考验，或是一场突发事件改变了所有人的命运。</w:t>
      </w:r>
      <w:r>
        <w:rPr>
          <w:sz w:val="32"/>
          <w:szCs w:val="32"/>
        </w:rPr>
        <w:t>&lt;/p&gt;&lt;p&gt;&lt;img src="/static-img/1yuvziXTFz9jAHjOrI7YzJByxC4hI87icFvLkNnVmTtRMjsdJit2kGCMG_v6aaYlIKrdwpow39a9AgblJjLqUSkZR44_3PtmVGf3sLfFQj3qI5DuJ4H1Q1RlTD794LUOzahJDFWPZLvSfk6ez-tPLw.jpg"&gt;&lt;/p&gt;&lt;p&gt;</w:t>
      </w:r>
      <w:r>
        <w:rPr>
          <w:sz w:val="32"/>
          <w:szCs w:val="32"/>
        </w:rPr>
        <w:t>心灵探究</w:t>
      </w:r>
      <w:r>
        <w:rPr>
          <w:sz w:val="32"/>
          <w:szCs w:val="32"/>
        </w:rPr>
        <w:t>&lt;/p&gt;&lt;p&gt;</w:t>
      </w:r>
      <w:r>
        <w:rPr>
          <w:sz w:val="32"/>
          <w:szCs w:val="32"/>
        </w:rPr>
        <w:t>虽然《佳期如夢》是一部以浪漫为主题的小说，但其中蕴含着深刻的心灵探讨。番外将进一步剖析人物的心理状态，他们如何处理过去留下的阴影，以及如何寻找到内心真正的平静与满足。这部分内容能够让读者从另一个角度去理解人性的复杂性和成长过程。</w:t>
      </w:r>
      <w:r>
        <w:rPr>
          <w:sz w:val="32"/>
          <w:szCs w:val="32"/>
        </w:rPr>
        <w:t>&lt;/p&gt;&lt;p&gt;</w:t>
      </w:r>
      <w:r>
        <w:rPr>
          <w:sz w:val="32"/>
          <w:szCs w:val="32"/>
        </w:rPr>
        <w:t>未来展望</w:t>
      </w:r>
      <w:r>
        <w:rPr>
          <w:sz w:val="32"/>
          <w:szCs w:val="32"/>
        </w:rPr>
        <w:t>&lt;/p&gt;&lt;p&gt;</w:t>
      </w:r>
      <w:r>
        <w:rPr>
          <w:sz w:val="32"/>
          <w:szCs w:val="32"/>
        </w:rPr>
        <w:t>最后，在整个故事即将画上句号的时候，《佳期如夢》的番外也许会给我们一丝曙光，预示着新的开始。不论是在个人层面还是社会层面，都有可能看到一种更加明媚与充满希望的情景，这正是许多读者期待看到的一幕，因为它们代表了一种生命力的永恒存在。</w:t>
      </w:r>
      <w:r>
        <w:rPr>
          <w:sz w:val="32"/>
          <w:szCs w:val="32"/>
        </w:rPr>
        <w:t>&lt;/p&gt;&lt;p&gt;&lt;a href = "/doc/575041-</w:t>
      </w:r>
      <w:r>
        <w:rPr>
          <w:sz w:val="32"/>
          <w:szCs w:val="32"/>
        </w:rPr>
        <w:t>梦回佳期小说后续篇章的秘密</w:t>
      </w:r>
      <w:r>
        <w:rPr>
          <w:sz w:val="32"/>
          <w:szCs w:val="32"/>
        </w:rPr>
        <w:t>.doc" rel="alternate" download="575041-</w:t>
      </w:r>
      <w:r>
        <w:rPr>
          <w:sz w:val="32"/>
          <w:szCs w:val="32"/>
        </w:rPr>
        <w:t>梦回佳期小说后续篇章的秘密</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