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游戏行业的潜在利器与道德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购补丁：游戏行业的潜在利器与道德边界</w:t>
      </w:r>
      <w:r>
        <w:rPr>
          <w:sz w:val="32"/>
          <w:szCs w:val="32"/>
        </w:rPr>
        <w:t>&lt;/p&gt;&lt;p&gt;&lt;img src="/static-img/qMUsMKIOQIxluQvTtdcxsSqz7IEEINOYks_G8aMHfbwSDzcJmc2o1JOHrnZN0tr3.jpg"&gt;&lt;/p&gt;&lt;p&gt;</w:t>
      </w:r>
      <w:r>
        <w:rPr>
          <w:sz w:val="32"/>
          <w:szCs w:val="32"/>
        </w:rPr>
        <w:t>在数字游戏的世界里，内购（</w:t>
      </w:r>
      <w:r>
        <w:rPr>
          <w:sz w:val="32"/>
          <w:szCs w:val="32"/>
        </w:rPr>
        <w:t>In-app Purchase</w:t>
      </w:r>
      <w:r>
        <w:rPr>
          <w:sz w:val="32"/>
          <w:szCs w:val="32"/>
        </w:rPr>
        <w:t>）已经成为了一种普遍现象。它允许玩家通过购买虚拟商品或服务来增强游戏体验，从而提高了用户参与度和收入。然而，随着内购机制的日益完善，一种名为“内购补丁”的新策略逐渐出现，它不仅改变了游戏经济模式，也引发了对道德和公平性的深刻思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内购补丁的诞生</w:t>
      </w:r>
      <w:r>
        <w:rPr>
          <w:sz w:val="32"/>
          <w:szCs w:val="32"/>
        </w:rPr>
        <w:t>&lt;/p&gt;&lt;p&gt;&lt;img src="/static-img/joNGHih-EkRFAeY4W94KGCqz7IEEINOYks_G8aMHfbwSDzcJmc2o1JOHrnZN0tr3.jpg"&gt;&lt;/p&gt;&lt;p&gt;</w:t>
      </w:r>
      <w:r>
        <w:rPr>
          <w:sz w:val="32"/>
          <w:szCs w:val="32"/>
        </w:rPr>
        <w:t>内购补丁是指开发者为了增加额外收益，而设计的一些功能性改进。在某些情况下，这些改进可能并不是必需的，只是为了鼓励玩家进行付费。而这些改进往往被赋予了重要性，让玩家觉得它们对提升游戏体验至关重要，因此愿意出价购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购补丁背后的逻辑</w:t>
      </w:r>
      <w:r>
        <w:rPr>
          <w:sz w:val="32"/>
          <w:szCs w:val="32"/>
        </w:rPr>
        <w:t>&lt;/p&gt;&lt;p&gt;&lt;img src="/static-img/3d04nj-BHaduGXQ_PSZCIiqz7IEEINOYks_G8aMHfbwSDzcJmc2o1JOHrnZN0tr3.jpg"&gt;&lt;/p&gt;&lt;p&gt;</w:t>
      </w:r>
      <w:r>
        <w:rPr>
          <w:sz w:val="32"/>
          <w:szCs w:val="32"/>
        </w:rPr>
        <w:t>开发者推出内购补丁通常有两个目的：一是增加额外收入来源，二是在没有显著影响整体游戏质量的情况下，为产品提供持续更新和维护。这使得一些小型或独立开发团队能够保持运营，并且能更快地响应市场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玩家的心理操控</w:t>
      </w:r>
      <w:r>
        <w:rPr>
          <w:sz w:val="32"/>
          <w:szCs w:val="32"/>
        </w:rPr>
        <w:t>&lt;/p&gt;&lt;p&gt;&lt;img src="/static-img/fVunTW-i5jgOoIbEpOHzEyqz7IEEINOYks_G8aMHfbwSDzcJmc2o1JOHrnZN0tr3.jpg"&gt;&lt;/p&gt;&lt;p&gt;</w:t>
      </w:r>
      <w:r>
        <w:rPr>
          <w:sz w:val="32"/>
          <w:szCs w:val="32"/>
        </w:rPr>
        <w:t>对于大多数普通玩家来说，他们可能并不完全意识到自己是否真的需要这项“必要”的功能。不过，即便他们有一定的犹豫心理，当看到其他人拥有这些特权时，他们也可能会感到被迫跟上潮流，从而决定进行购买。这就是所谓的心理操控，它利用社会认同感这一基本心理需求来促使消费行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道德与公平性的问题</w:t>
      </w:r>
      <w:r>
        <w:rPr>
          <w:sz w:val="32"/>
          <w:szCs w:val="32"/>
        </w:rPr>
        <w:t>&lt;/p&gt;&lt;p&gt;&lt;img src="/static-img/G4uGuG52z5BWreICIiXMCCqz7IEEINOYks_G8aMHfbwSDzcJmc2o1JOHrnZN0tr3.jpg"&gt;&lt;/p&gt;&lt;p&gt;</w:t>
      </w:r>
      <w:r>
        <w:rPr>
          <w:sz w:val="32"/>
          <w:szCs w:val="32"/>
        </w:rPr>
        <w:t>一个关键的问题是，这种商业策略是否过于依赖心理操作，而忽视了消费者的自主选择权。一部分批评者认为，通过不断提出的新内容或功能，以此作为理由去收取额外费用，这实际上是一种欺骗手段，不符合消费者的期望，更不用说违背诚信原则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法规与监管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争议，有许多国家开始介入，对这类商业实践加以规范。例如，一些地区实施了关于最低年龄限制、透明化展示以及反竞争行为等规定，以确保消费者的权益得到保护，同时防止不公平竞争从而保障整个行业健康发展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如何，都将是一个充满变革的时代。在技术层面，随着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新兴技术的发展，我们可以预见到更多创新的形式出现。此时，合理利用这些技术，将带给用户更加沉浸式且个性化的体验，同时也将为企业带来新的增长点。但同时，我们也要警惕这种创新不要走向极端，不损害用户真正需求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内 购 补 式 带 来 了 新 的 收 入 渠 道 和 产 品 更新 的 方 式，但 它 也 引 发 了 对 公 平 性 和 消 费 者 权 益 的 讨 论。未来的发展中，要既注重商业成功，又不能忘记道德责任，以及法律法规监管在其中扮演什么角色？这是我们共同努力解决的问题。</w:t>
      </w:r>
      <w:r>
        <w:rPr>
          <w:sz w:val="32"/>
          <w:szCs w:val="32"/>
        </w:rPr>
        <w:t>&lt;/p&gt;&lt;p&gt;&lt;a href = "/doc/574971-</w:t>
      </w:r>
      <w:r>
        <w:rPr>
          <w:sz w:val="32"/>
          <w:szCs w:val="32"/>
        </w:rPr>
        <w:t>内购补丁游戏行业的潜在利器与道德边界</w:t>
      </w:r>
      <w:r>
        <w:rPr>
          <w:sz w:val="32"/>
          <w:szCs w:val="32"/>
        </w:rPr>
        <w:t>.doc" rel="alternate" download="574971-</w:t>
      </w:r>
      <w:r>
        <w:rPr>
          <w:sz w:val="32"/>
          <w:szCs w:val="32"/>
        </w:rPr>
        <w:t>内购补丁游戏行业的潜在利器与道德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