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我在飞机上遇见的惊喜空姐那一夜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飞机上遇见的惊喜：空姐那一夜的温柔</w:t>
      </w:r>
      <w:r>
        <w:rPr>
          <w:sz w:val="32"/>
          <w:szCs w:val="32"/>
        </w:rPr>
        <w:t>&lt;/p&gt;&lt;p&gt;&lt;img src="/static-img/qa9JKNVsKO_s5LOHEZrzUWQeNRIYeUWjzcYvwvQXwyDcWbLE7T_ILKc0VztLqncc.jpg"&gt;&lt;/p&gt;&lt;p&gt;</w:t>
      </w:r>
      <w:r>
        <w:rPr>
          <w:sz w:val="32"/>
          <w:szCs w:val="32"/>
        </w:rPr>
        <w:t>记得那是一次往返于东京和北京的商务航班，旅途中的每一个细节都那么熟悉，可是，那个晚上的风景却是我人生中最难忘的一幕。也许是因为疲惫，或者说，是因为某种缘分，让我在那个无人的夜里与一位美丽空姐产生了深刻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小玲，小玲是个年轻、活泼又有着一颗纯真的心。她的笑容总能让人感到温暖，她对待每一个乘客都像对待自己的朋友一样耐心细致。在这趟航班上，小玲负责的是我们座舱的小区，那是一个充满各种可能的地方。</w:t>
      </w:r>
      <w:r>
        <w:rPr>
          <w:sz w:val="32"/>
          <w:szCs w:val="32"/>
        </w:rPr>
        <w:t>&lt;/p&gt;&lt;p&gt;&lt;img src="/static-img/lxv6TWuTfKSoia8ki1K5TmQeNRIYeUWjzcYvwvQXwyBLphDwwXhVnwHI2b-bF8fKxZZIczz_LdKJmJLXwth33wKNDb4E3L9xh0Zn5zEzvgmnWzbzBv1IiJ_A5lEn0pKozahJDFWPZLvSfk6ez-tPLw.jpg"&gt;&lt;/p&gt;&lt;p&gt;</w:t>
      </w:r>
      <w:r>
        <w:rPr>
          <w:sz w:val="32"/>
          <w:szCs w:val="32"/>
        </w:rPr>
        <w:t>当晚，我正躺在我的座位上，努力缓解因长时间工作导致的心灵压力。当时，飞机已经进入了降落前准备阶段，而小玲正在为即将到来的安全检查做最后的准备。我注意到了她紧张而专注的样子，也许是在想办法让大家安静下来，或是担心下一次会不会有人再次打扰到其他乘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这个时候，一阵微弱的声音从隔壁座位传来，那个声音 </w:t>
      </w:r>
      <w:r>
        <w:rPr>
          <w:sz w:val="32"/>
          <w:szCs w:val="32"/>
        </w:rPr>
        <w:t xml:space="preserve">belonged to a man who had been drinking too much and was now snoring loudly. </w:t>
      </w:r>
      <w:r>
        <w:rPr>
          <w:sz w:val="32"/>
          <w:szCs w:val="32"/>
        </w:rPr>
        <w:t>小玲听到他的闷哼声后，没有立即反应，只是轻轻地叹了一口气。她知道，如果不处理好这个情况，不仅会影响到其他乘客，而且还可能引起飞行员或航空公司管理层的问题。</w:t>
      </w:r>
      <w:r>
        <w:rPr>
          <w:sz w:val="32"/>
          <w:szCs w:val="32"/>
        </w:rPr>
        <w:t>&lt;/p&gt;&lt;p&gt;&lt;img src="/static-img/lQrKF_6Y-Rg5ampABEJCHGQeNRIYeUWjzcYvwvQXwyBLphDwwXhVnwHI2b-bF8fKxZZIczz_LdKJmJLXwth33wKNDb4E3L9xh0Zn5zEzvgmnWzbzBv1IiJ_A5lEn0pKozahJDFWPZLvSfk6ez-tPLw.jpg"&gt;&lt;/p&gt;&lt;p&gt;</w:t>
      </w:r>
      <w:r>
        <w:rPr>
          <w:sz w:val="32"/>
          <w:szCs w:val="32"/>
        </w:rPr>
        <w:t>于是，在所有人的目光中，小玲走向那个吵闹的人。她没有直接开口，而是在他睡得最香的时候悄悄地调整了他的坐姿，让他能够更加舒适地入睡，同时减少噪音。这一切都是出于一种本能——为了确保每个人都能享受到这趟旅程带来的宁静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姐的小举动让我感受到了她的专业与关怀，但更重要的是，我开始意识到生活中的许多事情，都需要像小玲那样，从内而外去体现出来。那种紧致但又不失柔软的手法，是不是可以用来形容人生的很多方面呢？</w:t>
      </w:r>
      <w:r>
        <w:rPr>
          <w:sz w:val="32"/>
          <w:szCs w:val="32"/>
        </w:rPr>
        <w:t>&lt;/p&gt;&lt;p&gt;&lt;img src="/static-img/aVVKOE475L5pWxVRyyxjOGQeNRIYeUWjzcYvwvQXwyBLphDwwXhVnwHI2b-bF8fKxZZIczz_LdKJmJLXwth33wKNDb4E3L9xh0Zn5zEzvgmnWzbzBv1IiJ_A5lEn0pKozahJDFWPZLvSfk6ez-tPLw.jpg"&gt;&lt;/p&gt;&lt;p&gt;</w:t>
      </w:r>
      <w:r>
        <w:rPr>
          <w:sz w:val="32"/>
          <w:szCs w:val="32"/>
        </w:rPr>
        <w:t>当飞机平稳降落，我们终于结束了漫长而又充满意外的旅行。那天晚上的风景虽然简单，却给我留下了深刻印象，就像是那些星星点点闪烁着希望之光，每一次呼吸都是新开始。而对于我来说，无论未来如何变化，都有一份珍贵的情感被埋藏在记忆之中——那是一份来自一个陌生女孩、身穿制服却拥有超越职业界限爱心的人类情感。</w:t>
      </w:r>
      <w:r>
        <w:rPr>
          <w:sz w:val="32"/>
          <w:szCs w:val="32"/>
        </w:rPr>
        <w:t>&lt;/p&gt;&lt;p&gt;&lt;a href = "/doc/574849-</w:t>
      </w:r>
      <w:r>
        <w:rPr>
          <w:sz w:val="32"/>
          <w:szCs w:val="32"/>
        </w:rPr>
        <w:t>空姐的紧致让他闷哼出我在飞机上遇见的惊喜空姐那一夜的温柔</w:t>
      </w:r>
      <w:r>
        <w:rPr>
          <w:sz w:val="32"/>
          <w:szCs w:val="32"/>
        </w:rPr>
        <w:t>.doc" rel="alternate" download="574849-</w:t>
      </w:r>
      <w:r>
        <w:rPr>
          <w:sz w:val="32"/>
          <w:szCs w:val="32"/>
        </w:rPr>
        <w:t>空姐的紧致让他闷哼出我在飞机上遇见的惊喜空姐那一夜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