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我是如何在网上找到了沈席玉宋妧的精彩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在键盘上飞快地跳动着，寻找那一份久违的阅读乐趣。记得以前我总会去图书馆借书，那时的每一次翻页都像是踏入了一个全新的世界。而现在呢？我想到了沈席玉宋妧这三个名字，他们是当红的小说家，每个人物都拥有自己的独特魅力。</w:t>
      </w:r>
      <w:r>
        <w:rPr>
          <w:sz w:val="32"/>
          <w:szCs w:val="32"/>
        </w:rPr>
        <w:t>&lt;/p&gt;&lt;p&gt;&lt;img src="/static-img/h90Qz_rm8h1x7Z1J6wkylKTH-6i6u2cJQQH4H6V5gM93-syjIWY7y5Cp3YvOpMpu.jpg"&gt;&lt;/p&gt;&lt;p&gt;</w:t>
      </w:r>
      <w:r>
        <w:rPr>
          <w:sz w:val="32"/>
          <w:szCs w:val="32"/>
        </w:rPr>
        <w:t>正当我犹豫该从哪个作者开始时，一位朋友随手推给我一个链接——沈席玉宋妧小说免费阅读平台。我打开链接，眼前的界面简洁明了，上面有他们各自的作品列表，以及清晰的章节目录。</w:t>
      </w:r>
      <w:r>
        <w:rPr>
          <w:sz w:val="32"/>
          <w:szCs w:val="32"/>
        </w:rPr>
        <w:t>&lt;/p&gt;&lt;p&gt;</w:t>
      </w:r>
      <w:r>
        <w:rPr>
          <w:sz w:val="32"/>
          <w:szCs w:val="32"/>
        </w:rPr>
        <w:t>首先，我选择了沈席玉的一部名为《逆袭之星途》。故事讲述了一位平凡的小镇少年，因为一次偶然机会被发现，他展现出了非凡的音乐天赋，最终走向了娱乐圈。这让我回忆起自己曾经对音乐的情怀，也让我感受到主角那种不屈不挠、不断追求梦想的心态。</w:t>
      </w:r>
      <w:r>
        <w:rPr>
          <w:sz w:val="32"/>
          <w:szCs w:val="32"/>
        </w:rPr>
        <w:t>&lt;/p&gt;&lt;p&gt;&lt;img src="/static-img/ajI4oRHsgRylwXv_-owJsaTH-6i6u2cJQQH4H6V5gM8BT8q4YP7ugx18qNTpWRWRYaRiI8EAjoxBoQZ1tzY21p4x8lPWeTrt8KizSUpYyuKvXGefKpzSxQoXzVEmPsxXFxIpzgiuVvSrmLdodXXdivpj2oZOXTwcepGTg_dfVLbuEHoZXJ5RoLThRmD_rtuBuNw3SYQ-PaIoRbx7FD7_2xbIdxAModSsev4YEqHzCHGgfc2zs5SuGlhkPaqf963v.jpg"&gt;&lt;/p&gt;&lt;p&gt;</w:t>
      </w:r>
      <w:r>
        <w:rPr>
          <w:sz w:val="32"/>
          <w:szCs w:val="32"/>
        </w:rPr>
        <w:t>接着，我转向宋妧的小说《都市魔女》，这个故事充满了悬疑与奇幻元素，让人难以停下翻阅。在这个虚构的大都市中，一位普通女子意外获得超自然能力，她用这些力量帮助那些需要援助的人，这种善良与力量交织出的故事，对于喜欢探索未知领域的人来说，无疑是一个极好的选择。</w:t>
      </w:r>
      <w:r>
        <w:rPr>
          <w:sz w:val="32"/>
          <w:szCs w:val="32"/>
        </w:rPr>
        <w:t>&lt;/p&gt;&lt;p&gt;</w:t>
      </w:r>
      <w:r>
        <w:rPr>
          <w:sz w:val="32"/>
          <w:szCs w:val="32"/>
        </w:rPr>
        <w:t>最后是宋妧另一部作品《仙侠情缘》，这是一部典型的仙侠小说，其中蕴含着丰富的人文关怀和深刻的人性哲学。主角通过一系列冒险经历，不断提升自身实力，最终实现自我的成长与发展。这让人仿佛也能体验到一种精神上的升华。</w:t>
      </w:r>
      <w:r>
        <w:rPr>
          <w:sz w:val="32"/>
          <w:szCs w:val="32"/>
        </w:rPr>
        <w:t>&lt;/p&gt;&lt;p&gt;&lt;img src="/static-img/2L7OhJ1JUSxJT9G4yVDgGKTH-6i6u2cJQQH4H6V5gM8BT8q4YP7ugx18qNTpWRWRYaRiI8EAjoxBoQZ1tzY21p4x8lPWeTrt8KizSUpYyuKvXGefKpzSxQoXzVEmPsxXFxIpzgiuVvSrmLdodXXdivpj2oZOXTwcepGTg_dfVLbuEHoZXJ5RoLThRmD_rtuBuNw3SYQ-PaIoRbx7FD7_2xbIdxAModSsev4YEqHzCHGgfc2zs5SuGlhkPaqf963v.jpg"&gt;&lt;/p&gt;&lt;p&gt;</w:t>
      </w:r>
      <w:r>
        <w:rPr>
          <w:sz w:val="32"/>
          <w:szCs w:val="32"/>
        </w:rPr>
        <w:t>整整一天过去，我几乎没有放下手机，每次都是沉浸在他们精彩绝伦的小说世界里。当夜幕降临时，我意识到自己已经忘记时间流逝，只为了追逐那些由沈席玉、宋妧创作出来的情感波澜壮阔的情节而忘却一切杂念。此刻，我的心灵得到了洗涤，而我的阅读欲望也被重新点燃起来。</w:t>
      </w:r>
      <w:r>
        <w:rPr>
          <w:sz w:val="32"/>
          <w:szCs w:val="32"/>
        </w:rPr>
        <w:t>&lt;/p&gt;&lt;p&gt;&lt;a href = "/doc/574649-</w:t>
      </w:r>
      <w:r>
        <w:rPr>
          <w:sz w:val="32"/>
          <w:szCs w:val="32"/>
        </w:rPr>
        <w:t>沈席玉宋妧小说免费阅读我是如何在网上找到了沈席玉宋妧的精彩小说的</w:t>
      </w:r>
      <w:r>
        <w:rPr>
          <w:sz w:val="32"/>
          <w:szCs w:val="32"/>
        </w:rPr>
        <w:t>.doc" rel="alternate" download="574649-</w:t>
      </w:r>
      <w:r>
        <w:rPr>
          <w:sz w:val="32"/>
          <w:szCs w:val="32"/>
        </w:rPr>
        <w:t>沈席玉宋妧小说免费阅读我是如何在网上找到了沈席玉宋妧的精彩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