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自己高考选择了错误的文科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高考选择了错误的文科方向？</w:t>
      </w:r>
      <w:r>
        <w:rPr>
          <w:sz w:val="32"/>
          <w:szCs w:val="32"/>
        </w:rPr>
        <w:t>&lt;/p&gt;&lt;p&gt;&lt;img src="/static-img/iVvs2ooCiOkZNHlrM1J7ZEf2YWhXhE98coEPqBfAy2YjQKHb5fpGe5hO8elf5Qt4.jpg"&gt;&lt;/p&gt;&lt;p&gt;</w:t>
      </w:r>
      <w:r>
        <w:rPr>
          <w:sz w:val="32"/>
          <w:szCs w:val="32"/>
        </w:rPr>
        <w:t>记得那年，高三时期，我仿佛置身于一片繁忙而又紧张的海洋中，每天都在不断地学习和复习。我知道，我的选择将决定我的未来。于是，我开始认真地考虑自己的兴趣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高中时老师讲过的一句话：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——这不仅仅是一种写作技巧，更是一种思维方式。它要求我们在处理问题时要有高度的注意力，不断深入到细节之中去寻找答案。这让我意识到，无论是在学习还是生活中，都需要这种能力。</w:t>
      </w:r>
      <w:r>
        <w:rPr>
          <w:sz w:val="32"/>
          <w:szCs w:val="32"/>
        </w:rPr>
        <w:t>&lt;/p&gt;&lt;p&gt;&lt;img src="/static-img/1cvq9caD4lLB8FilOHRgckf2YWhXhE98coEPqBfAy2bBpm10mkQ4NUIzpLnALj9h8D5mtpxTFcoRrJRAmrbM67lL0x5L8ae1Lr-Kc-edLyhrBPxYyrgtVJlLmGytcVC1ToqEGyWFcaCj3dCDvKprSg.jpg"&gt;&lt;/p&gt;&lt;p&gt;</w:t>
      </w:r>
      <w:r>
        <w:rPr>
          <w:sz w:val="32"/>
          <w:szCs w:val="32"/>
        </w:rPr>
        <w:t>但当我回顾过去，我发现自己其实并不擅长那种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思考方式。我更倾向于那些宏观层面的东西，对于具体事物的详细分析不是很敏感。然而，在那个时候，这一点却被忽视了，因为大家都以为只要努力就能掌握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正在准备数学考试的时候，我突然意识到了这一点。那段时间里，我们班还安排了一次模拟考试。在解题过程中，我发现自己对某些概念理解不够深刻，而这些概念正是通过精确分析才能掌握。而这，就是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所强调的那种微观分析能力。</w:t>
      </w:r>
      <w:r>
        <w:rPr>
          <w:sz w:val="32"/>
          <w:szCs w:val="32"/>
        </w:rPr>
        <w:t>&lt;/p&gt;&lt;p&gt;&lt;img src="/static-img/pwZNxxeM38aRolAVTKDx4kf2YWhXhE98coEPqBfAy2bBpm10mkQ4NUIzpLnALj9h8D5mtpxTFcoRrJRAmrbM67lL0x5L8ae1Lr-Kc-edLyhrBPxYyrgtVJlLmGytcVC1ToqEGyWFcaCj3dCDvKprSg.jpg"&gt;&lt;/p&gt;&lt;p&gt;</w:t>
      </w:r>
      <w:r>
        <w:rPr>
          <w:sz w:val="32"/>
          <w:szCs w:val="32"/>
        </w:rPr>
        <w:t>此后，我开始改变自己的学习方法，从大纲式的学习转变为逐步深入的问题解决。当面对新的知识点时，不再是简单地接受，还会尝试从不同的角度去探索和理解它们。这让我在学业上取得了显著进步，并且使得原本看似遥不可及的目标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最终没有成为一个传统意义上的文学爱好者，但这次经历教会了我一个宝贵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真正重要的是能够适应变化并不断提升自我，无论是在哪个领域。如果你现在也像当初那样迷失方向，不妨停下来，仔细审视一下你的路线图，看看是否需要调整航向，让每一步都充满可能。</w:t>
      </w:r>
      <w:r>
        <w:rPr>
          <w:sz w:val="32"/>
          <w:szCs w:val="32"/>
        </w:rPr>
        <w:t>&lt;/p&gt;&lt;p&gt;&lt;img src="/static-img/lYgVSca-NZztlFd674NwG0f2YWhXhE98coEPqBfAy2bBpm10mkQ4NUIzpLnALj9h8D5mtpxTFcoRrJRAmrbM67lL0x5L8ae1Lr-Kc-edLyhrBPxYyrgtVJlLmGytcVC1ToqEGyWFcaCj3dCDvKprSg.jpg"&gt;&lt;/p&gt;&lt;p&gt;&lt;a href = "/doc/574527-</w:t>
      </w:r>
      <w:r>
        <w:rPr>
          <w:sz w:val="32"/>
          <w:szCs w:val="32"/>
        </w:rPr>
        <w:t>主题我是怎么发现自己高考选择了错误的文科方向</w:t>
      </w:r>
      <w:r>
        <w:rPr>
          <w:sz w:val="32"/>
          <w:szCs w:val="32"/>
        </w:rPr>
        <w:t>.doc" rel="alternate" download="574527-</w:t>
      </w:r>
      <w:r>
        <w:rPr>
          <w:sz w:val="32"/>
          <w:szCs w:val="32"/>
        </w:rPr>
        <w:t>主题我是怎么发现自己高考选择了错误的文科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