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妈妈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有些小窍门，父母们彼此传递着。今天，我要和你分享一个关于如何让宝宝不哭的秘密武器——温水澡。</w:t>
      </w:r>
      <w:r>
        <w:rPr>
          <w:sz w:val="32"/>
          <w:szCs w:val="32"/>
        </w:rPr>
        <w:t>&lt;/p&gt;&lt;p&gt;&lt;img src="/static-img/uv3F2bpKAGrvXFxDuCH8EHXZAJPiLyUC4vni_kt6j4cT9zPepu8Ejze2bP1VcSau.jpg"&gt;&lt;/p&gt;&lt;p&gt;</w:t>
      </w:r>
      <w:r>
        <w:rPr>
          <w:sz w:val="32"/>
          <w:szCs w:val="32"/>
        </w:rPr>
        <w:t>记得刚开始的时候，每次想给宝宝洗澡，都是一场战争：宝宝哭闹、挣扎、甚至会抽搐。直到有一天，我偶然间发现了解决问题的一个关键点——温水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当孩子感觉疼痛或不适时，他们往往会因为恐惧而大哭。所以，如果我们能减少这个过程中的痛感，那么他们就不会那么害怕了。我决定尝试用温水替换冷水，让洗澡变得更加舒服一些。</w:t>
      </w:r>
      <w:r>
        <w:rPr>
          <w:sz w:val="32"/>
          <w:szCs w:val="32"/>
        </w:rPr>
        <w:t>&lt;/p&gt;&lt;p&gt;&lt;img src="/static-img/x8UjMzMlaflPEbymIch72nXZAJPiLyUC4vni_kt6j4dSWnJRFkMSxnLYXXTYEwDiRQpviFpw7fP6HJ1bSRh7dZSYrDGf1caYqW7RDq-iZN5EDivhwMcSxhfK4L-ygaSxBjS6azKg-Ji8KfBGnAy0PGp6xqLgMfmf9sCwu5vOR2I.png"&gt;&lt;/p&gt;&lt;p&gt;</w:t>
      </w:r>
      <w:r>
        <w:rPr>
          <w:sz w:val="32"/>
          <w:szCs w:val="32"/>
        </w:rPr>
        <w:t>首先，准备工作很重要。我事先将浴室温度调高，让空气里充满了热意，这样一来，即使是最敏感的小孩也能逐渐适应环境温度。当一切就绪后，我轻柔地将湿毛巾放在孩子的小身体上，用这种方式缓慢地引导他进入浴缸中。这一步非常关键，因为它避免了直接接触可能让孩子感到刺激的冷硬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温暖的水慢慢倒入浴缸，一点一点地淋在他的身体上。在整个过程中，要保持耐心，尽量不要让孩子感到被压迫或者惊吓。他应该知道，他可以控制自己的身体反应，而不是完全无助。</w:t>
      </w:r>
      <w:r>
        <w:rPr>
          <w:sz w:val="32"/>
          <w:szCs w:val="32"/>
        </w:rPr>
        <w:t>&lt;/p&gt;&lt;p&gt;&lt;img src="/static-img/xBZyhIqjkk3XReU7Cfgng3XZAJPiLyUC4vni_kt6j4dSWnJRFkMSxnLYXXTYEwDiRQpviFpw7fP6HJ1bSRh7dZSYrDGf1caYqW7RDq-iZN5EDivhwMcSxhfK4L-ygaSxBjS6azKg-Ji8KfBGnAy0PGp6xqLgMfmf9sCwu5vOR2I.png"&gt;&lt;/p&gt;&lt;p&gt;</w:t>
      </w:r>
      <w:r>
        <w:rPr>
          <w:sz w:val="32"/>
          <w:szCs w:val="32"/>
        </w:rPr>
        <w:t>当所有的一切都按照计划进行时，你会发现奇迹发生了：孩子似乎并不那么害怕洗澡，而且整个人看起来都显得更加放松。你可以听到他微弱但明显的声音：“妈妈，不要急。”这是他告诉你的信号，他已经接受这一步骤，并且愿意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一种新的语言沟通法，也就是通过行为和表情表达我们的需求和情绪。这样做帮助我们更好地理解彼此，从而建立起一种深厚的情感联系。而这正是那些经常听说“别让我进去”却又强行把他们带入浴缸的大多数父母所缺乏的一部分智慧吧？</w:t>
      </w:r>
      <w:r>
        <w:rPr>
          <w:sz w:val="32"/>
          <w:szCs w:val="32"/>
        </w:rPr>
        <w:t>&lt;/p&gt;&lt;p&gt;&lt;img src="/static-img/hnlMkf8KmrA27pnBIbnE9XXZAJPiLyUC4vni_kt6j4dSWnJRFkMSxnLYXXTYEwDiRQpviFpw7fP6HJ1bSRh7dZSYrDGf1caYqW7RDq-iZN5EDivhwMcSxhfK4L-ygaSxBjS6azKg-Ji8KfBGnAy0PGp6xqLgMfmf9sCwu5vOR2I.jpg"&gt;&lt;/p&gt;&lt;p&gt;</w:t>
      </w:r>
      <w:r>
        <w:rPr>
          <w:sz w:val="32"/>
          <w:szCs w:val="32"/>
        </w:rPr>
        <w:t>现在，当我回想起过去那个困难的时候，我笑着想：“如果只知道这一招，就不会有那么多泪水啊！”因为真的是简单至极，只需要一点耐心，一点爱，以及正确处理体验痛苦时的心理状态。如果你还在为如何让宝宝不再因洗澡而哭泣而烦恼的话，那么请记住：只要全程采用温水，这个问题就会迎刃而解，不再令人头疼。不过，最重要的是，千万不要忽视这个基本原则——以婴幼儿为中心，将他们置于安全与舒适之中。不管发生什么，最终目标都是为了他们健康快乐成长哦！</w:t>
      </w:r>
      <w:r>
        <w:rPr>
          <w:sz w:val="32"/>
          <w:szCs w:val="32"/>
        </w:rPr>
        <w:t>&lt;/p&gt;&lt;p&gt;&lt;a href = "/doc/574487-</w:t>
      </w:r>
      <w:r>
        <w:rPr>
          <w:sz w:val="32"/>
          <w:szCs w:val="32"/>
        </w:rPr>
        <w:t>宝宝不哭妈妈的秘密武器</w:t>
      </w:r>
      <w:r>
        <w:rPr>
          <w:sz w:val="32"/>
          <w:szCs w:val="32"/>
        </w:rPr>
        <w:t>.doc" rel="alternate" download="574487-</w:t>
      </w:r>
      <w:r>
        <w:rPr>
          <w:sz w:val="32"/>
          <w:szCs w:val="32"/>
        </w:rPr>
        <w:t>宝宝不哭妈妈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