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再打疼痛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体验中，疼痛是一种普遍且复杂的情感。它不仅是身体对损伤或压力的反应，也是我们情感世界的一部分。然而，有些人可能会寻求一种极端的手段来避免疼痛，这种行为背后隐藏着深刻的人性和社会学问题。</w:t>
      </w:r>
      <w:r>
        <w:rPr>
          <w:sz w:val="32"/>
          <w:szCs w:val="32"/>
        </w:rPr>
        <w:t>&lt;/p&gt;&lt;p&gt;&lt;img src="/static-img/V6b-3CTjwUFT2hkimyiOS-RLF1DeSOktQlN_do6Mj2hJuaxokdH8VKALJwC3Fysv.jpg"&gt;&lt;/p&gt;&lt;p&gt;</w:t>
      </w:r>
      <w:r>
        <w:rPr>
          <w:sz w:val="32"/>
          <w:szCs w:val="32"/>
        </w:rPr>
        <w:t>身体与心理的紧张关系</w:t>
      </w:r>
      <w:r>
        <w:rPr>
          <w:sz w:val="32"/>
          <w:szCs w:val="32"/>
        </w:rPr>
        <w:t>&lt;/p&gt;&lt;p&gt;</w:t>
      </w:r>
      <w:r>
        <w:rPr>
          <w:sz w:val="32"/>
          <w:szCs w:val="32"/>
        </w:rPr>
        <w:t>人们通常会通过多种方式应对疼痛，比如服用止痛药、进行物理治疗或者采用非传统疗法。但对于一些个体，他们可能会选择更为极端的手段，即“不想疼就把腿分到最大再打”。这种行为表明了他们对身体与心理状态之间紧张关系的无力感。</w:t>
      </w:r>
      <w:r>
        <w:rPr>
          <w:sz w:val="32"/>
          <w:szCs w:val="32"/>
        </w:rPr>
        <w:t>&lt;/p&gt;&lt;p&gt;&lt;img src="/static-img/1JmasKFxTRbaTSje866XduRLF1DeSOktQlN_do6Mj2gKUsQAfjZiXtyC9YQzBesrhh70lfwb-UoqQMADtgwVbixj9-1NInRXT3ckUeiwb5F1GiPbh7xRtyJW7b8wue611V5PTBLC5JKg_tdLUKLWg_D3n7TbWSewG7MWwDabIynNVMvm8Yx_L1bK40hZ8j-Tp1yrSrwQWKVrU1KEyLzQMQ.jpg"&gt;&lt;/p&gt;&lt;p&gt;</w:t>
      </w:r>
      <w:r>
        <w:rPr>
          <w:sz w:val="32"/>
          <w:szCs w:val="32"/>
        </w:rPr>
        <w:t>文化观念与个人价值观的冲突</w:t>
      </w:r>
      <w:r>
        <w:rPr>
          <w:sz w:val="32"/>
          <w:szCs w:val="32"/>
        </w:rPr>
        <w:t>&lt;/p&gt;&lt;p&gt;</w:t>
      </w:r>
      <w:r>
        <w:rPr>
          <w:sz w:val="32"/>
          <w:szCs w:val="32"/>
        </w:rPr>
        <w:t>在某些文化背景下，坚忍和勇气被视为理想，而承认自己的脆弱或需要帮助则被看作是不光彩的事情。这导致了一些个体为了维护自己的形象而选择采取自我伤害的行为，以证明自己不会因为小事受挫。</w:t>
      </w:r>
      <w:r>
        <w:rPr>
          <w:sz w:val="32"/>
          <w:szCs w:val="32"/>
        </w:rPr>
        <w:t>&lt;/p&gt;&lt;p&gt;&lt;img src="/static-img/n5MJgBSz9kcwjjeBiH0ZEORLF1DeSOktQlN_do6Mj2gKUsQAfjZiXtyC9YQzBesrhh70lfwb-UoqQMADtgwVbixj9-1NInRXT3ckUeiwb5F1GiPbh7xRtyJW7b8wue611V5PTBLC5JKg_tdLUKLWg_D3n7TbWSewG7MWwDabIynNVMvm8Yx_L1bK40hZ8j-Tp1yrSrwQWKVrU1KEyLzQMQ.jpg"&gt;&lt;/p&gt;&lt;p&gt;</w:t>
      </w:r>
      <w:r>
        <w:rPr>
          <w:sz w:val="32"/>
          <w:szCs w:val="32"/>
        </w:rPr>
        <w:t>社会支持机制缺失</w:t>
      </w:r>
      <w:r>
        <w:rPr>
          <w:sz w:val="32"/>
          <w:szCs w:val="32"/>
        </w:rPr>
        <w:t>&lt;/p&gt;&lt;p&gt;</w:t>
      </w:r>
      <w:r>
        <w:rPr>
          <w:sz w:val="32"/>
          <w:szCs w:val="32"/>
        </w:rPr>
        <w:t>当一个人感到孤独时，他们可能没有足够的社会支持来应对生活中的困难。在这个过程中，如果他们无法找到合适的心理健康服务，他们可能会试图通过自我伤害来减轻内心的焦虑或抑郁情绪。</w:t>
      </w:r>
      <w:r>
        <w:rPr>
          <w:sz w:val="32"/>
          <w:szCs w:val="32"/>
        </w:rPr>
        <w:t>&lt;/p&gt;&lt;p&gt;&lt;img src="/static-img/AKJAK22cyllGOGgIp4cC9uRLF1DeSOktQlN_do6Mj2gKUsQAfjZiXtyC9YQzBesrhh70lfwb-UoqQMADtgwVbixj9-1NInRXT3ckUeiwb5F1GiPbh7xRtyJW7b8wue611V5PTBLC5JKg_tdLUKLWg_D3n7TbWSewG7MWwDabIynNVMvm8Yx_L1bK40hZ8j-Tp1yrSrwQWKVrU1KEyLzQMQ.jpg"&gt;&lt;/p&gt;&lt;p&gt;</w:t>
      </w:r>
      <w:r>
        <w:rPr>
          <w:sz w:val="32"/>
          <w:szCs w:val="32"/>
        </w:rPr>
        <w:t>媒体影响与模仿效应</w:t>
      </w:r>
      <w:r>
        <w:rPr>
          <w:sz w:val="32"/>
          <w:szCs w:val="32"/>
        </w:rPr>
        <w:t>&lt;/p&gt;&lt;p&gt;</w:t>
      </w:r>
      <w:r>
        <w:rPr>
          <w:sz w:val="32"/>
          <w:szCs w:val="32"/>
        </w:rPr>
        <w:t>媒体有时候过度描绘了英雄主义和超人的形象，这样的信息流动可以激发人们追求类似的目标，无论这些目标是否实际可行。此外，从他人那里看到这样做似乎有效地缓解了某些问题的情况也可能促使别人尝试相同的手段。</w:t>
      </w:r>
      <w:r>
        <w:rPr>
          <w:sz w:val="32"/>
          <w:szCs w:val="32"/>
        </w:rPr>
        <w:t>&lt;/p&gt;&lt;p&gt;&lt;img src="/static-img/8X4SePD5JLAdIf__zEL1ceRLF1DeSOktQlN_do6Mj2gKUsQAfjZiXtyC9YQzBesrhh70lfwb-UoqQMADtgwVbixj9-1NInRXT3ckUeiwb5F1GiPbh7xRtyJW7b8wue611V5PTBLC5JKg_tdLUKLWg_D3n7TbWSewG7MWwDabIynNVMvm8Yx_L1bK40hZ8j-Tp1yrSrwQWKVrU1KEyLzQMQ.jpg"&gt;&lt;/p&gt;&lt;p&gt;</w:t>
      </w:r>
      <w:r>
        <w:rPr>
          <w:sz w:val="32"/>
          <w:szCs w:val="32"/>
        </w:rPr>
        <w:t>教育与意识提升</w:t>
      </w:r>
      <w:r>
        <w:rPr>
          <w:sz w:val="32"/>
          <w:szCs w:val="32"/>
        </w:rPr>
        <w:t>&lt;/p&gt;&lt;p&gt;</w:t>
      </w:r>
      <w:r>
        <w:rPr>
          <w:sz w:val="32"/>
          <w:szCs w:val="32"/>
        </w:rPr>
        <w:t>通过提高公众关于身心健康状况以及相关资源知晓度，可以帮助人们认识到其他更安全、有效方法来处理压力和情绪问题。同时，加强学校教育和社区活动，提供正面的社交互动机会，对于预防此类事件也是至关重要的。</w:t>
      </w:r>
      <w:r>
        <w:rPr>
          <w:sz w:val="32"/>
          <w:szCs w:val="32"/>
        </w:rPr>
        <w:t>&lt;/p&gt;&lt;p&gt;</w:t>
      </w:r>
      <w:r>
        <w:rPr>
          <w:sz w:val="32"/>
          <w:szCs w:val="32"/>
        </w:rPr>
        <w:t>政策制定者责任感重建</w:t>
      </w:r>
      <w:r>
        <w:rPr>
          <w:sz w:val="32"/>
          <w:szCs w:val="32"/>
        </w:rPr>
        <w:t>&lt;/p&gt;&lt;p&gt;</w:t>
      </w:r>
      <w:r>
        <w:rPr>
          <w:sz w:val="32"/>
          <w:szCs w:val="32"/>
        </w:rPr>
        <w:t>政策制定者需要重新审视那些鼓励风险厌恶并忽略长期后果措施，并且建立更加全面、包容性的公共卫生政策，以确保所有群体都能获得必要的心理健康服务。当公共政策能够有效地支持个人能力发展时，就有助于减少这种极端行为发生。</w:t>
      </w:r>
      <w:r>
        <w:rPr>
          <w:sz w:val="32"/>
          <w:szCs w:val="32"/>
        </w:rPr>
        <w:t>&lt;/p&gt;&lt;p&gt;&lt;a href = "/doc/574462-</w:t>
      </w:r>
      <w:r>
        <w:rPr>
          <w:sz w:val="32"/>
          <w:szCs w:val="32"/>
        </w:rPr>
        <w:t>不想疼就把腿分到最大再打疼痛边界探索</w:t>
      </w:r>
      <w:r>
        <w:rPr>
          <w:sz w:val="32"/>
          <w:szCs w:val="32"/>
        </w:rPr>
        <w:t>.doc" rel="alternate" download="574462-</w:t>
      </w:r>
      <w:r>
        <w:rPr>
          <w:sz w:val="32"/>
          <w:szCs w:val="32"/>
        </w:rPr>
        <w:t>不想疼就把腿分到最大再打疼痛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