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一场意料之外的风情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几个朋友聚集在了一家新开业的小咖啡馆里，他们聊着天、笑着，同时也互相分享着彼此最近的生活点滴。其中，一位女孩突然提起了一个令大家都感到好奇的话题：“你知道‘坤吧放到欧派上’这个词汇吗？”她的声音中带有一丝神秘和期待。</w:t>
      </w:r>
      <w:r>
        <w:rPr>
          <w:sz w:val="32"/>
          <w:szCs w:val="32"/>
        </w:rPr>
        <w:t>&lt;/p&gt;&lt;p&gt;&lt;img src="/static-img/G8IQXusP9PQaSv5FoNWRMyqz7IEEINOYks_G8aMHfbwSDzcJmc2o1JOHrnZN0tr3.jpg"&gt;&lt;/p&gt;&lt;p&gt;</w:t>
      </w:r>
      <w:r>
        <w:rPr>
          <w:sz w:val="32"/>
          <w:szCs w:val="32"/>
        </w:rPr>
        <w:t>朋友们纷纷摇头，表示不知道这个词汇是什么意思。这时，那位女孩微微一笑，便开始讲述了一段她听来的趣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据说，这个词出自于一次偶然的创作会。在那次活动中，一位年轻艺术家因为灵感不足而陷入了苦恼。他坐在画板前，不知如何是好，直到他看到桌子上的一个小玩具——是一个装有金币的小圆形物体，他被它圆润的形状和金色的光泽深深吸引。就在这时，他突然想到了将这个‘坤’字（圆）放到‘欧派’（大腿）的位置上，用来代表那些平日里被我们忽略但又美丽的一面。”</w:t>
      </w:r>
      <w:r>
        <w:rPr>
          <w:sz w:val="32"/>
          <w:szCs w:val="32"/>
        </w:rPr>
        <w:t>&lt;/p&gt;&lt;p&gt;&lt;img src="/static-img/dXlFgVlFdXUyHNGryXYPriqz7IEEINOYks_G8aMHfbwSDzcJmc2o1JOHrnZN0tr3.jpg"&gt;&lt;/p&gt;&lt;p&gt;</w:t>
      </w:r>
      <w:r>
        <w:rPr>
          <w:sz w:val="32"/>
          <w:szCs w:val="32"/>
        </w:rPr>
        <w:t>随着故事的发展，她继续解释道：“这不仅仅是一句简单的话，而是一种对生活中的美好细节进行表达和赞美的情感态度。”所有人都被这句话所打动，每个人心中都泛起了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几个不同的角度去探讨这个概念：</w:t>
      </w:r>
      <w:r>
        <w:rPr>
          <w:sz w:val="32"/>
          <w:szCs w:val="32"/>
        </w:rPr>
        <w:t xml:space="preserve">&lt;/p&gt;&lt;p&gt;&lt;img src="/static-img/AaPWma8BIU5cwGxTED_5ACqz7IEEINOYks_G8aMHfbwSDzcJmc2o1JOHrnZN0tr3.jpg"&gt;&lt;/p&gt;&lt;p&gt;1. </w:t>
      </w:r>
      <w:r>
        <w:rPr>
          <w:sz w:val="32"/>
          <w:szCs w:val="32"/>
        </w:rPr>
        <w:t>对生活细节的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吧放到欧派上的意义</w:t>
      </w:r>
      <w:r>
        <w:rPr>
          <w:sz w:val="32"/>
          <w:szCs w:val="32"/>
        </w:rPr>
        <w:t>&lt;/p&gt;&lt;p&gt;&lt;img src="/static-img/0VFr2rfxu6eQsLXWJhbC4iqz7IEEINOYks_G8aMHfbwSDzcJmc2o1JOHrnZN0tr3.jpg"&gt;&lt;/p&gt;&lt;p&gt;</w:t>
      </w:r>
      <w:r>
        <w:rPr>
          <w:sz w:val="32"/>
          <w:szCs w:val="32"/>
        </w:rPr>
        <w:t>在现代社会，我们常常忙碌于工作与日常琐事，对周围的一切都不再留心。然而，“坤吧放到欧派上”提醒我们，要学会欣赏生活中的每一刻，无论是阳光下的蝴蝶舞蹈还是雨后的泥土芬芳，它们都是生命中不可或缺的一部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&lt;img src="/static-img/bNbgxtor1gub4X_54yhe2iqz7IEEINOYks_G8aMHfbwSDzcJmc2o1JOHrnZN0tr3.jpg"&gt;&lt;/p&gt;&lt;p&gt;</w:t>
      </w:r>
      <w:r>
        <w:rPr>
          <w:sz w:val="32"/>
          <w:szCs w:val="32"/>
        </w:rPr>
        <w:t>坤吧放到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往往源于观察生活中的小确幸。而“坂把放在欧巴上”正是在这种寻找灵感的心态下诞生的。这也提醒我们，在追求完美之前，不妨尝试一下把一些看似普通的事物提升为特殊存在，让它们成为我们的创作灵感源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际关系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巴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流中，有时候最让人印象深刻的是那些似乎不经意却又充满爱意的小举动，比如给予别人的关怀或者接受来自他人的鼓励。“坰吧放在欧巴上”，就是这样一种温暖触摸，让人们感觉到了对方对自己的重视和关爱，这些瞬间构成了人类关系丰富多彩的人生画卷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精妙走向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思考并实践，我们能够从各种小事情中学会成长。当我们将这些累积起来的小知识应用于更广阔的问题领域时，就能达到更加高层次的理解，从而使自己变得更加全面、成熟。就像将“坬”这一小巧玲珑的事物升华为对世界的大智慧一样，是不是很令人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往岁月，每一步脚步背后都隐藏着无数个这样的“坙”，每一次选择背后也有可能是千万次选择加权平均后的结果。但只要我们保持敏锐地捕捉并珍惜这些精妙之处，就能让整个生命旅程变得更加丰富多彩，也许某一天，你会发现自己已经站在那个台阶上了，而你的视野也因此扩展得如此广阔，仿佛整个世界都是你眼前的景色。在这样的路途里，“搬砖”并不只是物理意义上的搬运，而是一种内心深处对于生命本质认同与尊重的心态转变。</w:t>
      </w:r>
      <w:r>
        <w:rPr>
          <w:sz w:val="32"/>
          <w:szCs w:val="32"/>
        </w:rPr>
        <w:t>&lt;/p&gt;&lt;p&gt;&lt;a href = "/doc/574410-</w:t>
      </w:r>
      <w:r>
        <w:rPr>
          <w:sz w:val="32"/>
          <w:szCs w:val="32"/>
        </w:rPr>
        <w:t>坤吧放到欧派上一场意料之外的风情交融</w:t>
      </w:r>
      <w:r>
        <w:rPr>
          <w:sz w:val="32"/>
          <w:szCs w:val="32"/>
        </w:rPr>
        <w:t>.doc" rel="alternate" download="574410-</w:t>
      </w:r>
      <w:r>
        <w:rPr>
          <w:sz w:val="32"/>
          <w:szCs w:val="32"/>
        </w:rPr>
        <w:t>坤吧放到欧派上一场意料之外的风情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