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的阴影被压制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对头的阴影：被压制的心路历程</w:t>
      </w:r>
      <w:r>
        <w:rPr>
          <w:sz w:val="32"/>
          <w:szCs w:val="32"/>
        </w:rPr>
        <w:t>&lt;/p&gt;&lt;p&gt;&lt;img src="/static-img/4KvluQfcz0ZT-YNtynTUyjHgiVAIkh3v-6KrPP9TV-JmPJmErQZHbX5Q5XFLL1Pp.jpg"&gt;&lt;/p&gt;&lt;p&gt;</w:t>
      </w:r>
      <w:r>
        <w:rPr>
          <w:sz w:val="32"/>
          <w:szCs w:val="32"/>
        </w:rPr>
        <w:t>在人生的旅途中，每个人都会遇到各种各样的挑战和困难，而其中最为棘手的莫过于与他人之间的冲突，尤其是那些深刻到几乎不可调和的死对头关系。这种关系往往会给个人的生活带来无尽的痛苦和烦恼，使得原本平静的心灵变得扰乱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压制的心境</w:t>
      </w:r>
      <w:r>
        <w:rPr>
          <w:sz w:val="32"/>
          <w:szCs w:val="32"/>
        </w:rPr>
        <w:t>&lt;/p&gt;&lt;p&gt;&lt;img src="/static-img/rcsxpxy2hVgIF3dRsdPlNzHgiVAIkh3v-6KrPP9TV-IfC-u_8dHyWC26roWV8Jkp92jon4rfpuri6mqC7W1L2yj65UMGSUyAfiI97UoJMRHfSRT2DNhs_7fpTFLxXk4AxJ1nPMMmMuu8j6Mzv7B2L9OD6lZ3q1snytd64Cy-zCTjJOcSKJyt-tUOvf8wWURI4oBcq8YkCv74HpyZpbeHnTi_x1_3noinUB1soeCIbfE.jpg"&gt;&lt;/p&gt;&lt;p&gt;</w:t>
      </w:r>
      <w:r>
        <w:rPr>
          <w:sz w:val="32"/>
          <w:szCs w:val="32"/>
        </w:rPr>
        <w:t>当你发现自己正处于这样一种情况下，你可能会感到非常沮丧，甚至是绝望。你的每一个举动似乎都能触发对方的一连串反击，你开始怀疑自己的选择是否正确，自己的价值是否被认可。你试图以理智来应对，但对方却总能找到你的弱点，用他们尖锐的话语将你击得粉碎。这份压力让你感觉像是活在一个不断地上演着戏剧的情景里，每一次台词都是针对你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与逃避</w:t>
      </w:r>
      <w:r>
        <w:rPr>
          <w:sz w:val="32"/>
          <w:szCs w:val="32"/>
        </w:rPr>
        <w:t>&lt;/p&gt;&lt;p&gt;&lt;img src="/static-img/nI7EMBFsv8-tgJ8vXqMp-THgiVAIkh3v-6KrPP9TV-IfC-u_8dHyWC26roWV8Jkp92jon4rfpuri6mqC7W1L2yj65UMGSUyAfiI97UoJMRHfSRT2DNhs_7fpTFLxXk4AxJ1nPMMmMuu8j6Mzv7B2L9OD6lZ3q1snytd64Cy-zCTjJOcSKJyt-tUOvf8wWURI4oBcq8YkCv74HpyZpbeHnTi_x1_3noinUB1soeCIbfE.jpg"&gt;&lt;/p&gt;&lt;p&gt;</w:t>
      </w:r>
      <w:r>
        <w:rPr>
          <w:sz w:val="32"/>
          <w:szCs w:val="32"/>
        </w:rPr>
        <w:t>面对这样的状况，有些人可能会选择直接对抗，这种方式有时能够立竿见影地解决问题。但对于大多数人来说，更常见的是逃避，因为逃避看起来更简单、更安全。然而，无论是哪种方式，最终都无法彻底解决问题，只能暂时缓解症状。而真正的问题仍然存在，等待着下一次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&lt;img src="/static-img/NOn8_AoexfFK129mYjpKTzHgiVAIkh3v-6KrPP9TV-IfC-u_8dHyWC26roWV8Jkp92jon4rfpuri6mqC7W1L2yj65UMGSUyAfiI97UoJMRHfSRT2DNhs_7fpTFLxXk4AxJ1nPMMmMuu8j6Mzv7B2L9OD6lZ3q1snytd64Cy-zCTjJOcSKJyt-tUOvf8wWURI4oBcq8YkCv74HpyZpbeHnTi_x1_3noinUB1soeCIbfE.jpg"&gt;&lt;/p&gt;&lt;p&gt;</w:t>
      </w:r>
      <w:r>
        <w:rPr>
          <w:sz w:val="32"/>
          <w:szCs w:val="32"/>
        </w:rPr>
        <w:t>长期受到死对头的影响，不仅会让你的情绪变得波动，而且还可能导致心理健康问题。在极端的情况下，这种压力可以引起焦虑、抑郁甚至是身心疾病。当你意识到这一点的时候，你就应该知道这是时候采取行动了，不要再放任这种消极的情绪占据主导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zOTZdKL2cr_PFw7rwyU5mTHgiVAIkh3v-6KrPP9TV-IfC-u_8dHyWC26roWV8Jkp92jon4rfpuri6mqC7W1L2yj65UMGSUyAfiI97UoJMRHfSRT2DNhs_7fpTFLxXk4AxJ1nPMMmMuu8j6Mzv7B2L9OD6lZ3q1snytd64Cy-zCTjJOcSKJyt-tUOvf8wWURI4oBcq8YkCv74HpyZpbeHnTi_x1_3noinUB1soeCIbfE.jpg"&gt;&lt;/p&gt;&lt;p&gt;</w:t>
      </w:r>
      <w:r>
        <w:rPr>
          <w:sz w:val="32"/>
          <w:szCs w:val="32"/>
        </w:rPr>
        <w:t>寻求帮助是一个勇敢的人类行为，它意味着认识到了自己不能独自一人应付这场战斗，并且愿意接受别人的支持。如果是在工作场合，可以考虑找职业顾问或者同事进行沟通；如果是在家庭或朋友圈，可以向家人或信赖的小伙伴倾诉。如果实在找不到合适的人，那么专业的心理咨询师也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界帮助之外，也需要从内心出发，对自身进行提升。在这个过程中，要学会原谅过去所发生的事情，不要因为一己之私而把生命耗费在愤怒和怨恨上。同时，要学会感恩，即使是在最艰难的情况下，也要记得那些给予你支持和鼓励的人们，他们才是值得珍惜的人生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策略都已经尝试过后，如果还是无法摆脱死对头的阴影，那么重新审视自我形象也许是一个好方法。这包括重新评估一下自己的目标是什么，以及这些目标是否真的符合自己当前阶段以及未来规划。此外，还需要确保自己的价值观念清晰，同时也不断地学习新知识，以便提高个人素质，从而更加坚强，让任何敌意都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被死对头压了”是一件令人沮丧的事情，但是它并不意味着世界就此结束。通过努力克服这些障碍，我们可以从这些经历中学到更多关于如何成为更好的自己，并且用这些经验去指导我们未来的道路。不管未来怎样，我们始终掌握控制权，只需勇敢地走出去，就像阳光穿透云雾一样，一定能够照亮前行的道路。</w:t>
      </w:r>
      <w:r>
        <w:rPr>
          <w:sz w:val="32"/>
          <w:szCs w:val="32"/>
        </w:rPr>
        <w:t>&lt;/p&gt;&lt;p&gt;&lt;a href = "/doc/574255-</w:t>
      </w:r>
      <w:r>
        <w:rPr>
          <w:sz w:val="32"/>
          <w:szCs w:val="32"/>
        </w:rPr>
        <w:t>死对头的阴影被压制的心路历程</w:t>
      </w:r>
      <w:r>
        <w:rPr>
          <w:sz w:val="32"/>
          <w:szCs w:val="32"/>
        </w:rPr>
        <w:t>.doc" rel="alternate" download="574255-</w:t>
      </w:r>
      <w:r>
        <w:rPr>
          <w:sz w:val="32"/>
          <w:szCs w:val="32"/>
        </w:rPr>
        <w:t>死对头的阴影被压制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