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科举制度考生的日常生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科举考试被视为平民阶层获得官职的唯一途径。它不仅是文化传承和知识普及的重要方式，也是社会流动性的关键机制。因此，对于每一位参加科举考试的考生来说，其日常生活充满了挑战与期待。</w:t>
      </w:r>
      <w:r>
        <w:rPr>
          <w:sz w:val="32"/>
          <w:szCs w:val="32"/>
        </w:rPr>
        <w:t>&lt;/p&gt;&lt;p&gt;&lt;img src="/static-img/KWKjmwULErxmtwV9dCMQnQGCvaKD1ZzyJMi3wsV0oihJPx0rIXCfpyoYPEq9J3Ni.jpg"&gt;&lt;/p&gt;&lt;p&gt;</w:t>
      </w:r>
      <w:r>
        <w:rPr>
          <w:sz w:val="32"/>
          <w:szCs w:val="32"/>
        </w:rPr>
        <w:t>首先，准备工作是科举日常不可或缺的一部分。从幼年起，许多家庭就会开始培养孩子们学习经典书籍，如《四书》、《五经》，这些都是后来的进士必备知识。此外，还有大量的习题和模拟试卷需要不断练习，以提高解题技巧和答题速度。在这个过程中，家长、老师以及同学之间都形成了一种互相帮助、共同进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当时社会经济条件限制下，大多数考生来自于普通农民家庭，他们必须在短暂休息期间寻找一些副业来维持生活，比如打理家里的土地，或是在周末去附近城镇做些小买卖。这既是一种节省金钱的手段，又能让他们保持身体健康，同时也锻炼了耐力和毅力。</w:t>
      </w:r>
      <w:r>
        <w:rPr>
          <w:sz w:val="32"/>
          <w:szCs w:val="32"/>
        </w:rPr>
        <w:t>&lt;/p&gt;&lt;p&gt;&lt;img src="/static-img/FY6tWD4cDF_1Q__8s1Z3KwGCvaKD1ZzyJMi3wsV0oigfl-KrScq7mIFuydS4aaQtnnLS-Q4sGjCb7tPDzyNGEvLv5mSNeJSUla-r0s1yKxXU5VMUeRO69OJm7BvCn_G4C-vlcxtZk6-edD574DzIJiX1YSY9YCwnKZaqF9FkRrdzaVrBjVgOw971zkFsObbjhh6qbUUtdM8XA9oH0A3iJA.jpg"&gt;&lt;/p&gt;&lt;p&gt;</w:t>
      </w:r>
      <w:r>
        <w:rPr>
          <w:sz w:val="32"/>
          <w:szCs w:val="32"/>
        </w:rPr>
        <w:t>再者，由于科举考试非常严格，每一次出场都需要极大的心理准备。当进入考场时，考生要面对紧张的心情，这时候深呼吸、冥想等放松技巧成为必备技能。而且，一旦进入高级别的考试，即使有优秀成绩也不代表能够轻易通过，因为每个环节都会有不同的评判标准，有时候甚至连同行竞争也是一个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调整策略也是科举日常中的重要内容。随着时间推移，每一位考生的理解和应对策略会逐渐成熟，他们会根据自己的经验总结出适合自己的学习方法，并不断尝试新的技术以提高效率。此过程中，无论成功还是失败，都可以作为宝贵的经验进行反思，从而更好地应对未来的挑战。</w:t>
      </w:r>
      <w:r>
        <w:rPr>
          <w:sz w:val="32"/>
          <w:szCs w:val="32"/>
        </w:rPr>
        <w:t>&lt;/p&gt;&lt;p&gt;&lt;img src="/static-img/zYPjj4ipYZyZkPW45VZOywGCvaKD1ZzyJMi3wsV0oigfl-KrScq7mIFuydS4aaQtnnLS-Q4sGjCb7tPDzyNGEvLv5mSNeJSUla-r0s1yKxXU5VMUeRO69OJm7BvCn_G4C-vlcxtZk6-edD574DzIJiX1YSY9YCwnKZaqF9FkRrdzaVrBjVgOw971zkFsObbjhh6qbUUtdM8XA9oH0A3iJA.jpg"&gt;&lt;/p&gt;&lt;p&gt;</w:t>
      </w:r>
      <w:r>
        <w:rPr>
          <w:sz w:val="32"/>
          <w:szCs w:val="32"/>
        </w:rPr>
        <w:t>最后，当某一天终于等来了那份喜讯，那意味着所有艰苦努力付上了果实，是一种难得的情感体验。但即便如此，这并不意味着结束，而是一个新的开始。在古代中国，上升之后的大多数人仍需继续在政治舞台上证明自己，这个过程同样充满了各种困难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科举日常并非简单的事物，它涉及到知识储备、经济保障、心理调适、策略调整以及持续努力等诸多方面，是古代中国人追求学问同时又不得不面对现实世界的一种特殊体验。</w:t>
      </w:r>
      <w:r>
        <w:rPr>
          <w:sz w:val="32"/>
          <w:szCs w:val="32"/>
        </w:rPr>
        <w:t>&lt;/p&gt;&lt;p&gt;&lt;img src="/static-img/yUW7WxWtr4P46t7QfifsGgGCvaKD1ZzyJMi3wsV0oigfl-KrScq7mIFuydS4aaQtnnLS-Q4sGjCb7tPDzyNGEvLv5mSNeJSUla-r0s1yKxXU5VMUeRO69OJm7BvCn_G4C-vlcxtZk6-edD574DzIJiX1YSY9YCwnKZaqF9FkRrdzaVrBjVgOw971zkFsObbjhh6qbUUtdM8XA9oH0A3iJA.jpg"&gt;&lt;/p&gt;&lt;p&gt;&lt;a href = "/doc/574243-</w:t>
      </w:r>
      <w:r>
        <w:rPr>
          <w:sz w:val="32"/>
          <w:szCs w:val="32"/>
        </w:rPr>
        <w:t>探秘科举制度考生的日常生活与挑战</w:t>
      </w:r>
      <w:r>
        <w:rPr>
          <w:sz w:val="32"/>
          <w:szCs w:val="32"/>
        </w:rPr>
        <w:t>.doc" rel="alternate" download="574243-</w:t>
      </w:r>
      <w:r>
        <w:rPr>
          <w:sz w:val="32"/>
          <w:szCs w:val="32"/>
        </w:rPr>
        <w:t>探秘科举制度考生的日常生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