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迷雾揭秘古代政治权谋中的隐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封建社会中，“宫交”一词常常被用来描述一种特殊的政治交易或权力交换。这种交易往往发生在皇帝与大臣之间，或者是在皇室内部，它们涉及到对朝政的影响、权力的分配以及甚至是皇位继承人的选择。在探讨“宫交”的含义之前，我们首先需要了解它所处的历史背景和政治环境。</w:t>
      </w:r>
      <w:r>
        <w:rPr>
          <w:sz w:val="32"/>
          <w:szCs w:val="32"/>
        </w:rPr>
        <w:t xml:space="preserve">&lt;/p&gt;&lt;p&gt;&lt;img src="/static-img/VYIAEnFswzhNaulIpP67_KdbNvMG_UiIn8DmUSfSkqgQ4DNuSmu_smIrE6YLGIfS.jpg"&gt;&lt;/p&gt;&lt;p&gt;1. 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秦汉以来，中国进入了长期的封建社会，这个时期特点是君主专制制度和中央集权体制。随着时间的推移，这种制度逐渐演变成了一种复杂而精密的地缘政治游戏，其中“宫交”就成为了一个关键组成部分。通过各种手段，如赠予官职、提供财富支持等，大臣们可以在皇帝面前树立自己的威信，从而获得更多的实际控制力。这不仅关系到个人利益，也直接影响着整个国家的治理方向。</w:t>
      </w:r>
      <w:r>
        <w:rPr>
          <w:sz w:val="32"/>
          <w:szCs w:val="32"/>
        </w:rPr>
        <w:t xml:space="preserve">&lt;/p&gt;&lt;p&gt;&lt;img src="/static-img/nthzcu87GSSsF-pPm8k9WqdbNvMG_UiIn8DmUSfSkqg7ZwpN7SLg5764ihTeJkvI1aSaaVRhQ52wezw3z2VrXLlL0x5L8ae1Lr-Kc-edLyhrBPxYyrgtVJlLmGytcVC1ToqEGyWFcaCj3dCDvKprSg.jpg"&gt;&lt;/p&gt;&lt;p&gt;2. </w:t>
      </w:r>
      <w:r>
        <w:rPr>
          <w:sz w:val="32"/>
          <w:szCs w:val="32"/>
        </w:rPr>
        <w:t>政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宫交”的意思是什么？简单来说，它是一种利用金钱、物质资源等手段进行人际关系互动的手法，以此获取更高层次的人脉网络和政治优势。在这个过程中，大臣们会通过各种方式向皇帝进献礼品或资金，以此换取更多荣誉或实权。而这些行动背后通常隐藏着复杂的情感纠葛和深远的策略考虑。</w:t>
      </w:r>
      <w:r>
        <w:rPr>
          <w:sz w:val="32"/>
          <w:szCs w:val="32"/>
        </w:rPr>
        <w:t>&lt;/p&gt;&lt;p&gt;&lt;img src="/static-img/ViD8nvxU3glTPJxhoUe08adbNvMG_UiIn8DmUSfSkqg7ZwpN7SLg5764ihTeJkvI1aSaaVRhQ52wezw3z2VrXLlL0x5L8ae1Lr-Kc-edLyhrBPxYyrgtVJlLmGytcVC1ToqEGyWFcaCj3dCDvKprSg.jpg"&gt;&lt;/p&gt;&lt;p&gt;</w:t>
      </w:r>
      <w:r>
        <w:rPr>
          <w:sz w:val="32"/>
          <w:szCs w:val="32"/>
        </w:rPr>
        <w:t>例如，在清朝末年，一些有力的将军会秘密地收买一些官员，为的是确保自己的势力能够得到维护，即便是在外部压力巨大的时候也能保持一定程度上的独立性。此时，“宫交”就显得尤为重要，因为它可以帮助这些人物在没有明文规定的情况下实现他们的心愿，同时也为他们带来了必要的人脉支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an6l212qcELNt-4uCVz4eqdbNvMG_UiIn8DmUSfSkqg7ZwpN7SLg5764ihTeJkvI1aSaaVRhQ52wezw3z2VrXLlL0x5L8ae1Lr-Kc-edLyhrBPxYyrgtVJlLmGytcVC1ToqEGyWFcaCj3dCDvKprSg.jpg"&gt;&lt;/p&gt;&lt;p&gt;</w:t>
      </w:r>
      <w:r>
        <w:rPr>
          <w:sz w:val="32"/>
          <w:szCs w:val="32"/>
        </w:rPr>
        <w:t>除了具体的事务操作之外，“宫交”这一概念还蕴含着文化层面的意义。在中国传统文化中，对于家族世袭或者宗族联姻都非常重视，而这两者都是建立起稳固的人际网络的一个重要途径。“宫交”的行为其实就是在延伸这一原则，将其应用于更广泛的人际关系网格上。这也是为什么很多大臣会尽可能地结好其他有能力的大人物，他们认为这样做不仅能保障自己今后的安全，还能够提升自己的名声，让自己成为不可忽视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同样伴随着风险。一旦被揭露出手中的牌局，就可能立刻失去所有积累起来的人脉基础，因此，在进行“宫交”的时候，大多数人都会小心翼翼，不轻易暴露自己的底牌。此刻，一个微妙而又复杂的情境就在暗流涌动之中缓缓展开，其结果往往无法预料，但却总是在某个转折点爆发出来，使得整个天幕突然变得风云变幻。</w:t>
      </w:r>
      <w:r>
        <w:rPr>
          <w:sz w:val="32"/>
          <w:szCs w:val="32"/>
        </w:rPr>
        <w:t xml:space="preserve">&lt;/p&gt;&lt;p&gt;&lt;img src="/static-img/262e2CtjZ4E-g33bl3tLaKdbNvMG_UiIn8DmUSfSkqg7ZwpN7SLg5764ihTeJkvI1aSaaVRhQ52wezw3z2VrXLlL0x5L8ae1Lr-Kc-edLyhrBPxYyrgtVJlLmGytcVC1ToqEGyWFcaCj3dCDvKprSg.jpg"&gt;&lt;/p&gt;&lt;p&gt;4. 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往历史的时候，我们不能不思考一下这样的现象是否仍然存在于我们的现代社会里？虽然我们说已经进入了民主共和时代，但是人们对于权力的追求，以及对于关系网构建的一些本能依旧存在。因此，无论是在过去还是现在，“宫 交”的问题都是值得我们深入思考的问题之一——如何平衡个人利益与集体福祉，又如何避免这种欲望引领错误决策，最终导致系统性的危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 交》作为一种古老而又复杂的手腕，是中国古代政治生活中的一个鲜活案例，它既反映了当时社会结构，也展示了人类追求利益与维持自身生存状态下的智慧运用。而今天，我们从这个角度出发，可以更加深入地理解那些曾经伟大帝国崩溃原因，以及如何避免类似事件再次发生。在这个全球化、大数据、高科技日新月异的大时代里，我们是否还有机会去重新审视并完善我们的价值观念？答案自然未知，但无疑，每一次思考，都让我们走近那个永恒真理：只有不断学习才能找到正确路径，只有勇敢创新才能创造新的世界。</w:t>
      </w:r>
      <w:r>
        <w:rPr>
          <w:sz w:val="32"/>
          <w:szCs w:val="32"/>
        </w:rPr>
        <w:t>&lt;/p&gt;&lt;p&gt;&lt;a href = "/doc/574178-</w:t>
      </w:r>
      <w:r>
        <w:rPr>
          <w:sz w:val="32"/>
          <w:szCs w:val="32"/>
        </w:rPr>
        <w:t>宫交的迷雾揭秘古代政治权谋中的隐秘交易</w:t>
      </w:r>
      <w:r>
        <w:rPr>
          <w:sz w:val="32"/>
          <w:szCs w:val="32"/>
        </w:rPr>
        <w:t>.doc" rel="alternate" download="574178-</w:t>
      </w:r>
      <w:r>
        <w:rPr>
          <w:sz w:val="32"/>
          <w:szCs w:val="32"/>
        </w:rPr>
        <w:t>宫交的迷雾揭秘古代政治权谋中的隐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