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蔷薇绽放的梦境之旅沉浸式花园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境之旅的开端？</w:t>
      </w:r>
      <w:r>
        <w:rPr>
          <w:sz w:val="32"/>
          <w:szCs w:val="32"/>
        </w:rPr>
        <w:t>&lt;/p&gt;&lt;p&gt;&lt;img src="/static-img/EjmNcMp3ZbWYXilWmDTIff26_2nd9vudJa4OfGpSowowHeyLTQT48R3DA0Ydeua_.jpg"&gt;&lt;/p&gt;&lt;p&gt;</w:t>
      </w:r>
      <w:r>
        <w:rPr>
          <w:sz w:val="32"/>
          <w:szCs w:val="32"/>
        </w:rPr>
        <w:t>在一个宁静的午后，我踏上了通往枕在蔷薇花园的道路。这个地方听起来就像是一个奇幻故事里的场景，仿佛是由一朵朵绚烂的蔷薇组成的一个美丽国度。我心中充满了好奇和期待，想象着这里必定有着无尽的惊喜等待着我。</w:t>
      </w:r>
      <w:r>
        <w:rPr>
          <w:sz w:val="32"/>
          <w:szCs w:val="32"/>
        </w:rPr>
        <w:t>&lt;/p&gt;&lt;p&gt;</w:t>
      </w:r>
      <w:r>
        <w:rPr>
          <w:sz w:val="32"/>
          <w:szCs w:val="32"/>
        </w:rPr>
        <w:t>探索花园的小径？</w:t>
      </w:r>
      <w:r>
        <w:rPr>
          <w:sz w:val="32"/>
          <w:szCs w:val="32"/>
        </w:rPr>
        <w:t>&lt;/p&gt;&lt;p&gt;&lt;img src="/static-img/ABbDcu7NNOFAscMrGAlfvf26_2nd9vudJa4OfGpSowppKAY_VOuQ8F2ovthhwzbk3avdezD1XC2_4SHSjb44N3zTt46hldn4q-zMuBj-Y5kmvYrV6ye351JIIC4DtAmuiUUL5RCYSyiKC-EaXFlix0YiKtHPYZFuur0_o-KDOvB0EP97wWIGuwUsF0lYt7AckWPk4a5AjogUhwxcbKW_4dpkpLrhKs0o-I-l9m0Cjx0.jpg"&gt;&lt;/p&gt;&lt;p&gt;</w:t>
      </w:r>
      <w:r>
        <w:rPr>
          <w:sz w:val="32"/>
          <w:szCs w:val="32"/>
        </w:rPr>
        <w:t>我沿着蜿蜒的小径缓缓前行，每一步都伴随着细腻的地面摩擦声。在这条小径上，我不仅能感受到自然界的脉动，还能听到远处蔷薇花瓣轻柔地摇曳的声音，这些声音像是大自然最温柔的声音演奏，是一种无法用言语形容的情感表达。</w:t>
      </w:r>
      <w:r>
        <w:rPr>
          <w:sz w:val="32"/>
          <w:szCs w:val="32"/>
        </w:rPr>
        <w:t>&lt;/p&gt;&lt;p&gt;</w:t>
      </w:r>
      <w:r>
        <w:rPr>
          <w:sz w:val="32"/>
          <w:szCs w:val="32"/>
        </w:rPr>
        <w:t>遇见蔷薇精灵？</w:t>
      </w:r>
      <w:r>
        <w:rPr>
          <w:sz w:val="32"/>
          <w:szCs w:val="32"/>
        </w:rPr>
        <w:t>&lt;/p&gt;&lt;p&gt;&lt;img src="/static-img/OFO1blH0p35KDcKXFf7rXv26_2nd9vudJa4OfGpSowppKAY_VOuQ8F2ovthhwzbk3avdezD1XC2_4SHSjb44N3zTt46hldn4q-zMuBj-Y5kmvYrV6ye351JIIC4DtAmuiUUL5RCYSyiKC-EaXFlix0YiKtHPYZFuur0_o-KDOvB0EP97wWIGuwUsF0lYt7AckWPk4a5AjogUhwxcbKW_4dpkpLrhKs0o-I-l9m0Cjx0.jpg"&gt;&lt;/p&gt;&lt;p&gt;</w:t>
      </w:r>
      <w:r>
        <w:rPr>
          <w:sz w:val="32"/>
          <w:szCs w:val="32"/>
        </w:rPr>
        <w:t>走到一片密集而繁茂的地方，我突然感到周围气氛发生了变化。空气中弥漫起了一种甜蜜又略带辛辣的香味，这让我联想到传说中的神秘植物——魔法蔷薇。当我停下脚步，仔细观察时，一只小巧的手从花丛中伸出来，将一束鲜艳如火焰般夺目的蔷薇交给我。这是不是真的有一种叫做“魔法”的东西？</w:t>
      </w:r>
      <w:r>
        <w:rPr>
          <w:sz w:val="32"/>
          <w:szCs w:val="32"/>
        </w:rPr>
        <w:t>&lt;/p&gt;&lt;p&gt;</w:t>
      </w:r>
      <w:r>
        <w:rPr>
          <w:sz w:val="32"/>
          <w:szCs w:val="32"/>
        </w:rPr>
        <w:t>享受休闲与放松？</w:t>
      </w:r>
      <w:r>
        <w:rPr>
          <w:sz w:val="32"/>
          <w:szCs w:val="32"/>
        </w:rPr>
        <w:t>&lt;/p&gt;&lt;p&gt;&lt;img src="/static-img/ntFjVifo4DBxPK_iTBEMJ_26_2nd9vudJa4OfGpSowppKAY_VOuQ8F2ovthhwzbk3avdezD1XC2_4SHSjb44N3zTt46hldn4q-zMuBj-Y5kmvYrV6ye351JIIC4DtAmuiUUL5RCYSyiKC-EaXFlix0YiKtHPYZFuur0_o-KDOvB0EP97wWIGuwUsF0lYt7AckWPk4a5AjogUhwxcbKW_4dpkpLrhKs0o-I-l9m0Cjx0.jpg"&gt;&lt;/p&gt;&lt;p&gt;</w:t>
      </w:r>
      <w:r>
        <w:rPr>
          <w:sz w:val="32"/>
          <w:szCs w:val="32"/>
        </w:rPr>
        <w:t>手里紧握那束蔷薇，我继续向前走去，最终来到了一个宽敞而安静的大理石平台。在这里，有个巨大的石凳，上面铺满了软绵绵的地毯。我躺下，用这束红润生机勃勃、芬芳四溢的魔法蔷薇作为枕头，在这片充满诗意与幻想的地方闭上了眼睛。我的呼吸变得平稳，与周围环境融为一体，就像是在云端上飞翔一样。</w:t>
      </w:r>
      <w:r>
        <w:rPr>
          <w:sz w:val="32"/>
          <w:szCs w:val="32"/>
        </w:rPr>
        <w:t>&lt;/p&gt;&lt;p&gt;</w:t>
      </w:r>
      <w:r>
        <w:rPr>
          <w:sz w:val="32"/>
          <w:szCs w:val="32"/>
        </w:rPr>
        <w:t>深入理解自然与自己？</w:t>
      </w:r>
      <w:r>
        <w:rPr>
          <w:sz w:val="32"/>
          <w:szCs w:val="32"/>
        </w:rPr>
        <w:t>&lt;/p&gt;&lt;p&gt;&lt;img src="/static-img/1RxuyLiqkzDziV-iHLjv_v26_2nd9vudJa4OfGpSowppKAY_VOuQ8F2ovthhwzbk3avdezD1XC2_4SHSjb44N3zTt46hldn4q-zMuBj-Y5kmvYrV6ye351JIIC4DtAmuiUUL5RCYSyiKC-EaXFlix0YiKtHPYZFuur0_o-KDOvB0EP97wWIGuwUsF0lYt7AckWPk4a5AjogUhwxcbKW_4dpkpLrhKs0o-I-l9m0Cjx0.png"&gt;&lt;/p&gt;&lt;p&gt;</w:t>
      </w:r>
      <w:r>
        <w:rPr>
          <w:sz w:val="32"/>
          <w:szCs w:val="32"/>
        </w:rPr>
        <w:t>当我沉浸于这种状态之中，不知不觉间开始思考人生的意义，以及如何更好地理解自己和世界。这座花园似乎成为了一个精神上的避风港，让人们能够暂时逃离尘世喧嚣，回归本真自性。在这样的环境下，每个人都可能会发现自己的内心世界和生活方式有所改变。</w:t>
      </w:r>
      <w:r>
        <w:rPr>
          <w:sz w:val="32"/>
          <w:szCs w:val="32"/>
        </w:rPr>
        <w:t>&lt;/p&gt;&lt;p&gt;</w:t>
      </w:r>
      <w:r>
        <w:rPr>
          <w:sz w:val="32"/>
          <w:szCs w:val="32"/>
        </w:rPr>
        <w:t>结束篇章吗？</w:t>
      </w:r>
      <w:r>
        <w:rPr>
          <w:sz w:val="32"/>
          <w:szCs w:val="32"/>
        </w:rPr>
        <w:t>&lt;/p&gt;&lt;p&gt;</w:t>
      </w:r>
      <w:r>
        <w:rPr>
          <w:sz w:val="32"/>
          <w:szCs w:val="32"/>
        </w:rPr>
        <w:t>离开这个令人难以忘怀的地方之前，我再次抬头望向那些已经熟悉却依然让人叹为观止的大朵红色及粉色的野生玫瑰。我知道，无论未来何时，当我需要寻找平衡、宁静或是灵感的时候，只需将目光投向那些曾经陪伴过我的魔力玫瑰，那些记忆就会如同春日暖阳一般温馨地涌现，而那个名字——枕在蔷薇花园，也将成为我生命中的另一个传奇。</w:t>
      </w:r>
      <w:r>
        <w:rPr>
          <w:sz w:val="32"/>
          <w:szCs w:val="32"/>
        </w:rPr>
        <w:t>&lt;/p&gt;&lt;p&gt;&lt;a href = "/doc/574062-</w:t>
      </w:r>
      <w:r>
        <w:rPr>
          <w:sz w:val="32"/>
          <w:szCs w:val="32"/>
        </w:rPr>
        <w:t>蔷薇绽放的梦境之旅沉浸式花园体验</w:t>
      </w:r>
      <w:r>
        <w:rPr>
          <w:sz w:val="32"/>
          <w:szCs w:val="32"/>
        </w:rPr>
        <w:t>.doc" rel="alternate" download="574062-</w:t>
      </w:r>
      <w:r>
        <w:rPr>
          <w:sz w:val="32"/>
          <w:szCs w:val="32"/>
        </w:rPr>
        <w:t>蔷薇绽放的梦境之旅沉浸式花园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