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武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《天龙八部》小说的背景与故事大纲是什么？</w:t>
      </w:r>
      <w:r>
        <w:rPr>
          <w:sz w:val="32"/>
          <w:szCs w:val="32"/>
        </w:rPr>
        <w:t>&lt;/p&gt;&lt;p&gt;&lt;img src="/static-img/CIhfVo7Je1VfXXeEY8RZvSCQhYgk-ygqZ9SfPXZr9VXGhiBQQofj_ar5NViHVXNE.jpg"&gt;&lt;/p&gt;&lt;p&gt;</w:t>
      </w:r>
      <w:r>
        <w:rPr>
          <w:sz w:val="32"/>
          <w:szCs w:val="32"/>
        </w:rPr>
        <w:t>《天龙八部》是金庸先生的一部武侠小说，创作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间。这部作品以其深厚的中国传统文化底蕴、精湛的文学技巧和丰富的人物形象而著称。小说主要讲述了主角石破天、段誉和张无忌三人在江湖上的冒险经历，以及他们如何结识并成为兄弟，并最终揭开了一个巨大的秘密——“桃花岛”的真相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这本书中的角色又有哪些特点呢？</w:t>
      </w:r>
      <w:r>
        <w:rPr>
          <w:sz w:val="32"/>
          <w:szCs w:val="32"/>
        </w:rPr>
        <w:t>&lt;/p&gt;&lt;p&gt;&lt;img src="/static-img/7Gh7Wqdpg9BpGZwei6dXTSCQhYgk-ygqZ9SfPXZr9VX9tplYALBHdNprz5NdUYt6koEbB4DjxXwAA9HR71OLRaV81UbG_GFipUvtub4qdxlevz-xMHKZV8bCdTRfGypuBpAVDHHxk0mhRFuOPgyLXJ7fkTA5X6bY2ykJbnF476wonzi8gpylVZItM9FXLgBcP4Ws_0_RmbwX0UR-NnLHgg.jpg"&gt;&lt;/p&gt;&lt;p&gt;</w:t>
      </w:r>
      <w:r>
        <w:rPr>
          <w:sz w:val="32"/>
          <w:szCs w:val="32"/>
        </w:rPr>
        <w:t>《天龙八部》的主人公们各具特色，他们不仅身手不凡，而且个性鲜明。例如，石破天是个机灵鬼，他冷酷无情却又充满正义感；段誉则是一个好心肠的少年，善良且勇敢；张无忌则是这三个人中最为神秘的一个，他一生都在追寻自己的身份和归属。在这些人物之间形成了一系列曲折错综的情节，让读者难以预测接下来的发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在《天龙八部》中，有哪些重要的事件值得我们去了解？</w:t>
      </w:r>
      <w:r>
        <w:rPr>
          <w:sz w:val="32"/>
          <w:szCs w:val="32"/>
        </w:rPr>
        <w:t>&lt;/p&gt;&lt;p&gt;&lt;img src="/static-img/mRMn_-aMmYiY-UxwexNlRCCQhYgk-ygqZ9SfPXZr9VX9tplYALBHdNprz5NdUYt6koEbB4DjxXwAA9HR71OLRaV81UbG_GFipUvtub4qdxlevz-xMHKZV8bCdTRfGypuBpAVDHHxk0mhRFuOPgyLXJ7fkTA5X6bY2ykJbnF476wonzi8gpylVZItM9FXLgBcP4Ws_0_RmbwX0UR-NnLHgg.jpg"&gt;&lt;/p&gt;&lt;p&gt;</w:t>
      </w:r>
      <w:r>
        <w:rPr>
          <w:sz w:val="32"/>
          <w:szCs w:val="32"/>
        </w:rPr>
        <w:t>在这本书中，每一个事件都像是一块拼图，在最后汇聚成整个故事的大图。其中，最为人所熟知的是“桃花岛”这一神秘之地，它隐藏着古老家族的秘密以及一场惊人的革命。而此外，还有诸如“九阴真经”、“虚竹被误会成凤凰单刀之子”等关键事件，它们不仅推动了剧情向前发展，也让读者对这个世界产生了更深层次的理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为什么说《天龙八部》具有很高的地位呢？</w:t>
      </w:r>
      <w:r>
        <w:rPr>
          <w:sz w:val="32"/>
          <w:szCs w:val="32"/>
        </w:rPr>
        <w:t>&lt;/p&gt;&lt;p&gt;&lt;img src="/static-img/OauCjmiU0QURTZbo4Hc53iCQhYgk-ygqZ9SfPXZr9VX9tplYALBHdNprz5NdUYt6koEbB4DjxXwAA9HR71OLRaV81UbG_GFipUvtub4qdxlevz-xMHKZV8bCdTRfGypuBpAVDHHxk0mhRFuOPgyLXJ7fkTA5X6bY2ykJbnF476wonzi8gpylVZItM9FXLgBcP4Ws_0_RmbwX0UR-NnLHgg.jpg"&gt;&lt;/p&gt;&lt;p&gt;</w:t>
      </w:r>
      <w:r>
        <w:rPr>
          <w:sz w:val="32"/>
          <w:szCs w:val="32"/>
        </w:rPr>
        <w:t>作为金庸先生的一生巅峰之作，《天龙八部》因其独特的人物塑造、精妙的情节布局以及浓郁的地理气氛，被广泛认为是武侠小说史上不可多得的一篇佳作。此外，这本书还融入了大量历史知识，比如清末民初时期复杂政治环境等，使得它不仅是一门艺术，更是一门学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阅读《天龙八部》，才能真正领略到它的小说魅力？</w:t>
      </w:r>
      <w:r>
        <w:rPr>
          <w:sz w:val="32"/>
          <w:szCs w:val="32"/>
        </w:rPr>
        <w:t>&lt;/p&gt;&lt;p&gt;&lt;img src="/static-img/NiSmkv4Gx8BGZtGoiht3BiCQhYgk-ygqZ9SfPXZr9VX9tplYALBHdNprz5NdUYt6koEbB4DjxXwAA9HR71OLRaV81UbG_GFipUvtub4qdxlevz-xMHKZV8bCdTRfGypuBpAVDHHxk0mhRFuOPgyLXJ7fkTA5X6bY2ykJbnF476wonzi8gpylVZItM9FXLgBcP4Ws_0_RmbwX0UR-NnLHgg.jpg"&gt;&lt;/p&gt;&lt;p&gt;</w:t>
      </w:r>
      <w:r>
        <w:rPr>
          <w:sz w:val="32"/>
          <w:szCs w:val="32"/>
        </w:rPr>
        <w:t>为了充分欣赏到《天龙八部》的美丽，我们需要耐心地一页页翻阅，不断探索每一个细节。在阅读过程中，可以尝试将自己置身于那个时代，那么你会发现那些古朴建筑、那风云变幻的人际关系，都能唤起你的共鸣。此外，与其他读者的交流也可以增加阅读体验，因为讨论可以帮助我们从不同角度看待同一件事情，从而获得新的视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，《天龙八部分别推荐给谁阅读呢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古典武侠风格的小说爱好者来说，《天龙 八 部》是一个必备之选，无论是在故事情节还是人物塑造上，都能够带来极大的享受。如果你正在寻找一本既能提供娱乐又能启发思考的小说，那么选择《 天 龙 八 部 》绝不会错。</w:t>
      </w:r>
      <w:r>
        <w:rPr>
          <w:sz w:val="32"/>
          <w:szCs w:val="32"/>
        </w:rPr>
        <w:t>&lt;/p&gt;&lt;p&gt;&lt;a href = "/doc/574034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篇章</w:t>
      </w:r>
      <w:r>
        <w:rPr>
          <w:sz w:val="32"/>
          <w:szCs w:val="32"/>
        </w:rPr>
        <w:t>.doc" rel="alternate" download="574034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