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蝴蝶揭秘微小行动背后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蝴蝶：揭秘微小行动背后的无限可能</w:t>
      </w:r>
      <w:r>
        <w:rPr>
          <w:sz w:val="32"/>
          <w:szCs w:val="32"/>
        </w:rPr>
        <w:t>&lt;/p&gt;&lt;p&gt;&lt;img src="/static-img/dXMaz2ru40kHndTVnXKrh9jM8aHa2jfF7lJe2xSrp90eyERrjLAdArEcrmtTTDS8.jpg"&gt;&lt;/p&gt;&lt;p&gt;</w:t>
      </w:r>
      <w:r>
        <w:rPr>
          <w:sz w:val="32"/>
          <w:szCs w:val="32"/>
        </w:rPr>
        <w:t>在一个阳光明媚的午后，一个小小的蝴蝶在一片花海中轻盈地飞舞。它似乎只是一场简单、单纯的自然景象，但实际上，它却是宇宙中复杂系统的一个缩影。在这个世界里，每一次的小动作都可能引发连锁反应，最终改变整个环境，这就是著名的“蝴蝶效应”。而今天，我们要探讨的是这样一种现象如何被融入到小说之中，以及我们可以通过免费阅读这样的作品来深入理解这其中蕴含的一切。</w:t>
      </w:r>
      <w:r>
        <w:rPr>
          <w:sz w:val="32"/>
          <w:szCs w:val="32"/>
        </w:rPr>
        <w:t>&lt;/p&gt;&lt;p&gt;</w:t>
      </w:r>
      <w:r>
        <w:rPr>
          <w:sz w:val="32"/>
          <w:szCs w:val="32"/>
        </w:rPr>
        <w:t>微观变迁，宏观波澜</w:t>
      </w:r>
      <w:r>
        <w:rPr>
          <w:sz w:val="32"/>
          <w:szCs w:val="32"/>
        </w:rPr>
        <w:t>&lt;/p&gt;&lt;p&gt;&lt;img src="/static-img/1xa91j5CnBT-VCwSQBBQf9jM8aHa2jfF7lJe2xSrp93ZgZPI5-YlNhyWzeGOIafD0W13uQ2bS3hI_VKG9N0laYqF5xhh4ncLvMXMbhPfkD5Zvp5XkJqs_QToTiXBhkj7XIHDaerDxnLz7BFDEaBpOyXw7wUFdiYpbVMrZK6t9rvLZ2vA9jQYETp__Y6qZbBfkDxz1C3GsVa9wnEH4luWHtT7dcsxSaEt_KlSk5TnCmk.jpg"&gt;&lt;/p&gt;&lt;p&gt;</w:t>
      </w:r>
      <w:r>
        <w:rPr>
          <w:sz w:val="32"/>
          <w:szCs w:val="32"/>
        </w:rPr>
        <w:t>小说《风起云涌》以一位普通职员为主角，他的一次偶然决定——选择了不同于平日里的路线——触发了一系列连锁反应。这位男主人公原本只是想避开拥挤的人群，却不料他未经意间踏上了通往自我发现之旅的道路。随着故事的发展，我们看到他的决定如何影响了周围人的生活，从而逐渐扩散至社会各个层面，最终引发了一场巨大的社会变革。</w:t>
      </w:r>
      <w:r>
        <w:rPr>
          <w:sz w:val="32"/>
          <w:szCs w:val="32"/>
        </w:rPr>
        <w:t>&lt;/p&gt;&lt;p&gt;</w:t>
      </w:r>
      <w:r>
        <w:rPr>
          <w:sz w:val="32"/>
          <w:szCs w:val="32"/>
        </w:rPr>
        <w:t>自由阅读与知识传播</w:t>
      </w:r>
      <w:r>
        <w:rPr>
          <w:sz w:val="32"/>
          <w:szCs w:val="32"/>
        </w:rPr>
        <w:t>&lt;/p&gt;&lt;p&gt;&lt;img src="/static-img/OS0_RCukWzBmG6Kv_fw159jM8aHa2jfF7lJe2xSrp93ZgZPI5-YlNhyWzeGOIafD0W13uQ2bS3hI_VKG9N0laYqF5xhh4ncLvMXMbhPfkD5Zvp5XkJqs_QToTiXBhkj7XIHDaerDxnLz7BFDEaBpOyXw7wUFdiYpbVMrZK6t9rvLZ2vA9jQYETp__Y6qZbBfkDxz1C3GsVa9wnEH4luWHtT7dcsxSaEt_KlSk5TnCmk.png"&gt;&lt;/p&gt;&lt;p&gt;</w:t>
      </w:r>
      <w:r>
        <w:rPr>
          <w:sz w:val="32"/>
          <w:szCs w:val="32"/>
        </w:rPr>
        <w:t xml:space="preserve">《风起云涌》作为一部反映“蝴 </w:t>
      </w:r>
      <w:r>
        <w:rPr>
          <w:sz w:val="32"/>
          <w:szCs w:val="32"/>
        </w:rPr>
        <w:t>Butterfly Effect”</w:t>
      </w:r>
      <w:r>
        <w:rPr>
          <w:sz w:val="32"/>
          <w:szCs w:val="32"/>
        </w:rPr>
        <w:t>主题的小说，其核心思想是每个人都有能力成为改变世界的大师，无论其位置多么微不足道。但这本书并非所有人都能轻易接触，因为它不容易被找到，更别提能够读得懂了。正是在这种情况下，“免费阅读”的概念扮演了重要角色，它提供了一种途径，让更多的人能够了解和体验到这种思维方式。</w:t>
      </w:r>
      <w:r>
        <w:rPr>
          <w:sz w:val="32"/>
          <w:szCs w:val="32"/>
        </w:rPr>
        <w:t>&lt;/p&gt;&lt;p&gt;</w:t>
      </w:r>
      <w:r>
        <w:rPr>
          <w:sz w:val="32"/>
          <w:szCs w:val="32"/>
        </w:rPr>
        <w:t>透过文字，感受变化</w:t>
      </w:r>
      <w:r>
        <w:rPr>
          <w:sz w:val="32"/>
          <w:szCs w:val="32"/>
        </w:rPr>
        <w:t>&lt;/p&gt;&lt;p&gt;&lt;img src="/static-img/5vuSaomhZeZGx4Ra2s2alNjM8aHa2jfF7lJe2xSrp93ZgZPI5-YlNhyWzeGOIafD0W13uQ2bS3hI_VKG9N0laYqF5xhh4ncLvMXMbhPfkD5Zvp5XkJqs_QToTiXBhkj7XIHDaerDxnLz7BFDEaBpOyXw7wUFdiYpbVMrZK6t9rvLZ2vA9jQYETp__Y6qZbBfkDxz1C3GsVa9wnEH4luWHtT7dcsxSaEt_KlSk5TnCmk.png"&gt;&lt;/p&gt;&lt;p&gt;</w:t>
      </w:r>
      <w:r>
        <w:rPr>
          <w:sz w:val="32"/>
          <w:szCs w:val="32"/>
        </w:rPr>
        <w:t xml:space="preserve">当我们浸泡在《风起云涎》的文字世界里时，不难发现作者巧妙地将“蝴 </w:t>
      </w:r>
      <w:r>
        <w:rPr>
          <w:sz w:val="32"/>
          <w:szCs w:val="32"/>
        </w:rPr>
        <w:t>Butterfly Effect”</w:t>
      </w:r>
      <w:r>
        <w:rPr>
          <w:sz w:val="32"/>
          <w:szCs w:val="32"/>
        </w:rPr>
        <w:t>这一概念转化为了情节推进和人物塑造的手段。每一次人物内心或外界的小转变，都像是那翩翩起舞的小小蝴蜂，将它们所处的情境迅速推向新的高度。这也让读者自己开始思考，在自己的生活中，也许有一些看似无关紧要的小事，对未来产生深远影响。</w:t>
      </w:r>
      <w:r>
        <w:rPr>
          <w:sz w:val="32"/>
          <w:szCs w:val="32"/>
        </w:rPr>
        <w:t>&lt;/p&gt;&lt;p&gt;</w:t>
      </w:r>
      <w:r>
        <w:rPr>
          <w:sz w:val="32"/>
          <w:szCs w:val="32"/>
        </w:rPr>
        <w:t>跨越边界，共享智慧</w:t>
      </w:r>
      <w:r>
        <w:rPr>
          <w:sz w:val="32"/>
          <w:szCs w:val="32"/>
        </w:rPr>
        <w:t>&lt;/p&gt;&lt;p&gt;&lt;img src="/static-img/MUBEqH_fFIIjlBgd-4L-SdjM8aHa2jfF7lJe2xSrp93ZgZPI5-YlNhyWzeGOIafD0W13uQ2bS3hI_VKG9N0laYqF5xhh4ncLvMXMbhPfkD5Zvp5XkJqs_QToTiXBhkj7XIHDaerDxnLz7BFDEaBpOyXw7wUFdiYpbVMrZK6t9rvLZ2vA9jQYETp__Y6qZbBfkDxz1C3GsVa9wnEH4luWHtT7dcsxSaEt_KlSk5TnCmk.jpg"&gt;&lt;/p&gt;&lt;p&gt;</w:t>
      </w:r>
      <w:r>
        <w:rPr>
          <w:sz w:val="32"/>
          <w:szCs w:val="32"/>
        </w:rPr>
        <w:t>更值得称赞的是，《风起云涎》并没有限定其目标读者群体，而是通过网络平台提供免费阅读服务，使得这个关于微小行动大势力作用的小说能被广泛传播出去。不仅如此，这样的行为还促使人们更加重视知识分享与文化传承，即便是在数字时代，也应该保持对人类精神财富的尊重和保护。</w:t>
      </w:r>
      <w:r>
        <w:rPr>
          <w:sz w:val="32"/>
          <w:szCs w:val="32"/>
        </w:rPr>
        <w:t>&lt;/p&gt;&lt;p&gt;</w:t>
      </w:r>
      <w:r>
        <w:rPr>
          <w:sz w:val="32"/>
          <w:szCs w:val="32"/>
        </w:rPr>
        <w:t>结语：探索与思考</w:t>
      </w:r>
      <w:r>
        <w:rPr>
          <w:sz w:val="32"/>
          <w:szCs w:val="32"/>
        </w:rPr>
        <w:t>&lt;/p&gt;&lt;p&gt;</w:t>
      </w:r>
      <w:r>
        <w:rPr>
          <w:sz w:val="32"/>
          <w:szCs w:val="32"/>
        </w:rPr>
        <w:t>总结来说，《风起云涎》就像那个不知疲倦地飞舞着、带给我们启示的小虫子。在我们的日常生活中，有多少个看似微不足道的事情呢？它们是否已经悄然影响着我们的周围环境？通过这样的小说以及免费阅读服务，我们不仅可以获得新的视角，还能更好地理解那些隐藏在表面的复杂关系。此刻，让我们一起继续探索，看看还有哪些未知领域等待我们的勇敢前行。</w:t>
      </w:r>
      <w:r>
        <w:rPr>
          <w:sz w:val="32"/>
          <w:szCs w:val="32"/>
        </w:rPr>
        <w:t>&lt;/p&gt;&lt;p&gt;&lt;a href = "/doc/573955-</w:t>
      </w:r>
      <w:r>
        <w:rPr>
          <w:sz w:val="32"/>
          <w:szCs w:val="32"/>
        </w:rPr>
        <w:t>翩翩起舞的蝴蝶揭秘微小行动背后的无限可能</w:t>
      </w:r>
      <w:r>
        <w:rPr>
          <w:sz w:val="32"/>
          <w:szCs w:val="32"/>
        </w:rPr>
        <w:t>.doc" rel="alternate" download="573955-</w:t>
      </w:r>
      <w:r>
        <w:rPr>
          <w:sz w:val="32"/>
          <w:szCs w:val="32"/>
        </w:rPr>
        <w:t>翩翩起舞的蝴蝶揭秘微小行动背后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