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娃娃的实战演练模拟情景下的安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环境与场景设定</w:t>
      </w:r>
      <w:r>
        <w:rPr>
          <w:sz w:val="32"/>
          <w:szCs w:val="32"/>
        </w:rPr>
        <w:t>&lt;/p&gt;&lt;p&gt;&lt;img src="/static-img/gtBrwBsfFFwmhkyhac7EEGIFlJdnJin-3JMXginx_cBACBzj0uxBAZJCkIEieVGk.png"&gt;&lt;/p&gt;&lt;p&gt;</w:t>
      </w:r>
      <w:r>
        <w:rPr>
          <w:sz w:val="32"/>
          <w:szCs w:val="32"/>
        </w:rPr>
        <w:t>在进行实战充气仿真娃娃的训练之前，首先需要搭建一个合适的模拟环境。这个环境可以是虚拟的，也可以是现实中的某个特定的地点，比如家庭、学校或者公共场所。这一步骤对于确保训练内容贴近实际生活情况至关重要，因为只有在一个真实感强烈的情境下，参与者才能更好地理解和应对各种可能出现的情况。</w:t>
      </w:r>
      <w:r>
        <w:rPr>
          <w:sz w:val="32"/>
          <w:szCs w:val="32"/>
        </w:rPr>
        <w:t>&lt;/p&gt;&lt;p&gt;</w:t>
      </w:r>
      <w:r>
        <w:rPr>
          <w:sz w:val="32"/>
          <w:szCs w:val="32"/>
        </w:rPr>
        <w:t>充气仿真娃娃的制作与选择</w:t>
      </w:r>
      <w:r>
        <w:rPr>
          <w:sz w:val="32"/>
          <w:szCs w:val="32"/>
        </w:rPr>
        <w:t>&lt;/p&gt;&lt;p&gt;&lt;img src="/static-img/DbU9nloPNT38ogMz-UKrJ2IFlJdnJin-3JMXginx_cApFFjvrkXLpixld2_HApLEKBQz8yLhT6gQY7BrolrsmuKOE5J7BqQoVvRhZ3MQ7Mz0H-1sXszlFpDJ-cvR31zHX1qVSzGXaXyziO9EAuqJIYBHZYAUwr3I1nUYB8-zgt7h6qaAWBUtGUB6Op7NeuKV1J6Qmm3EAslicFTbEnGK4XK4fFd1E4E0d9P9JJC_gmQ.png"&gt;&lt;/p&gt;&lt;p&gt;</w:t>
      </w:r>
      <w:r>
        <w:rPr>
          <w:sz w:val="32"/>
          <w:szCs w:val="32"/>
        </w:rPr>
        <w:t>充气仿真娃娃通常由高质量塑料制成，并通过精密工艺制造，以保证其外观和触感尽可能接近于真正的小孩。在选择时，一般会根据不同的需求来确定具体类型，比如婴儿型、幼儿型等，每种都有其特定的设计和尺寸，这样能够更好地满足不同培训课程的需求。</w:t>
      </w:r>
      <w:r>
        <w:rPr>
          <w:sz w:val="32"/>
          <w:szCs w:val="32"/>
        </w:rPr>
        <w:t>&lt;/p&gt;&lt;p&gt;</w:t>
      </w:r>
      <w:r>
        <w:rPr>
          <w:sz w:val="32"/>
          <w:szCs w:val="32"/>
        </w:rPr>
        <w:t>实战演练流程设计</w:t>
      </w:r>
      <w:r>
        <w:rPr>
          <w:sz w:val="32"/>
          <w:szCs w:val="32"/>
        </w:rPr>
        <w:t>&lt;/p&gt;&lt;p&gt;&lt;img src="/static-img/JKhmNRhSqdLQ7cilVBGhDWIFlJdnJin-3JMXginx_cApFFjvrkXLpixld2_HApLEKBQz8yLhT6gQY7BrolrsmuKOE5J7BqQoVvRhZ3MQ7Mz0H-1sXszlFpDJ-cvR31zHX1qVSzGXaXyziO9EAuqJIYBHZYAUwr3I1nUYB8-zgt7h6qaAWBUtGUB6Op7NeuKV1J6Qmm3EAslicFTbEnGK4XK4fFd1E4E0d9P9JJC_gmQ.png"&gt;&lt;/p&gt;&lt;p&gt;</w:t>
      </w:r>
      <w:r>
        <w:rPr>
          <w:sz w:val="32"/>
          <w:szCs w:val="32"/>
        </w:rPr>
        <w:t>在进行实战充气仿真娃娃演练时，需要先明确演习目的，如如何处理紧急情况、如何安抚哭泣或害怕的小孩等。然后按照一定的程序进行角色扮演，每个参与者都要清楚自己的角色身份以及在整个过程中应该遵循哪些规则。例如，如果是一名护理人员，则需要了解基本救护知识，以及如何与小孩建立信任关系等。</w:t>
      </w:r>
      <w:r>
        <w:rPr>
          <w:sz w:val="32"/>
          <w:szCs w:val="32"/>
        </w:rPr>
        <w:t>&lt;/p&gt;&lt;p&gt;</w:t>
      </w:r>
      <w:r>
        <w:rPr>
          <w:sz w:val="32"/>
          <w:szCs w:val="32"/>
        </w:rPr>
        <w:t>演练过程中的安全措施</w:t>
      </w:r>
      <w:r>
        <w:rPr>
          <w:sz w:val="32"/>
          <w:szCs w:val="32"/>
        </w:rPr>
        <w:t>&lt;/p&gt;&lt;p&gt;&lt;img src="/static-img/xHQGCVEKTnC-NDJKL2q5n2IFlJdnJin-3JMXginx_cApFFjvrkXLpixld2_HApLEKBQz8yLhT6gQY7BrolrsmuKOE5J7BqQoVvRhZ3MQ7Mz0H-1sXszlFpDJ-cvR31zHX1qVSzGXaXyziO9EAuqJIYBHZYAUwr3I1nUYB8-zgt7h6qaAWBUtGUB6Op7NeuKV1J6Qmm3EAslicFTbEnGK4XK4fFd1E4E0d9P9JJC_gmQ.png"&gt;&lt;/p&gt;&lt;p&gt;</w:t>
      </w:r>
      <w:r>
        <w:rPr>
          <w:sz w:val="32"/>
          <w:szCs w:val="32"/>
        </w:rPr>
        <w:t>为了保证训练过程中的安全性，在每次使用充气仿真娃 娟前，都必须检查是否有任何损坏或者漏气的地方。如果发现问题，就不得不暂停使用直到修复完毕。此外，对于一些特殊技能或操作，如急救操作，需由专业人士指导，以避免造成伤害。</w:t>
      </w:r>
      <w:r>
        <w:rPr>
          <w:sz w:val="32"/>
          <w:szCs w:val="32"/>
        </w:rPr>
        <w:t>&lt;/p&gt;&lt;p&gt;</w:t>
      </w:r>
      <w:r>
        <w:rPr>
          <w:sz w:val="32"/>
          <w:szCs w:val="32"/>
        </w:rPr>
        <w:t>评估与反馈机制</w:t>
      </w:r>
      <w:r>
        <w:rPr>
          <w:sz w:val="32"/>
          <w:szCs w:val="32"/>
        </w:rPr>
        <w:t>&lt;/p&gt;&lt;p&gt;&lt;img src="/static-img/cr2whnlKJEqjVNAb0Zni02IFlJdnJin-3JMXginx_cApFFjvrkXLpixld2_HApLEKBQz8yLhT6gQY7BrolrsmuKOE5J7BqQoVvRhZ3MQ7Mz0H-1sXszlFpDJ-cvR31zHX1qVSzGXaXyziO9EAuqJIYBHZYAUwr3I1nUYB8-zgt7h6qaAWBUtGUB6Op7NeuKV1J6Qmm3EAslicFTbEnGK4XK4fFd1E4E0d9P9JJC_gmQ.png"&gt;&lt;/p&gt;&lt;p&gt;</w:t>
      </w:r>
      <w:r>
        <w:rPr>
          <w:sz w:val="32"/>
          <w:szCs w:val="32"/>
        </w:rPr>
        <w:t>完成了所有预定的任务后，不同级别的人员将根据他们各自角色的表现接受评估。这些评估可能包括直接面对面的口头反馈，也可能是通过录像回放分析行为细节，最终帮助他们识别出自己能改进的地方，从而提高未来的工作效率和效果。</w:t>
      </w:r>
      <w:r>
        <w:rPr>
          <w:sz w:val="32"/>
          <w:szCs w:val="32"/>
        </w:rPr>
        <w:t>&lt;/p&gt;&lt;p&gt;</w:t>
      </w:r>
      <w:r>
        <w:rPr>
          <w:sz w:val="32"/>
          <w:szCs w:val="32"/>
        </w:rPr>
        <w:t>终端总结与持续更新</w:t>
      </w:r>
      <w:r>
        <w:rPr>
          <w:sz w:val="32"/>
          <w:szCs w:val="32"/>
        </w:rPr>
        <w:t>&lt;/p&gt;&lt;p&gt;</w:t>
      </w:r>
      <w:r>
        <w:rPr>
          <w:sz w:val="32"/>
          <w:szCs w:val="32"/>
        </w:rPr>
        <w:t>最后，将所有经验收集起来进行总结分析，这包括成功的地方也包括存在的问题，然后将这些信息用于未来课程设计中，使得每一次学习都是基于前一轮经验累积而来的。而且，要不断更新教材内容以适应社会发展变化及新技术、新方法进入市场，为用户提供更加全面的解决方案。</w:t>
      </w:r>
      <w:r>
        <w:rPr>
          <w:sz w:val="32"/>
          <w:szCs w:val="32"/>
        </w:rPr>
        <w:t>&lt;/p&gt;&lt;p&gt;&lt;a href = "/doc/573909-</w:t>
      </w:r>
      <w:r>
        <w:rPr>
          <w:sz w:val="32"/>
          <w:szCs w:val="32"/>
        </w:rPr>
        <w:t>充气娃娃的实战演练模拟情景下的安全体验</w:t>
      </w:r>
      <w:r>
        <w:rPr>
          <w:sz w:val="32"/>
          <w:szCs w:val="32"/>
        </w:rPr>
        <w:t>.doc" rel="alternate" download="573909-</w:t>
      </w:r>
      <w:r>
        <w:rPr>
          <w:sz w:val="32"/>
          <w:szCs w:val="32"/>
        </w:rPr>
        <w:t>充气娃娃的实战演练模拟情景下的安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