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人鱼他超凶海底世界的恐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人鱼他超凶：海底世界的恐怖</w:t>
      </w:r>
      <w:r>
        <w:rPr>
          <w:sz w:val="32"/>
          <w:szCs w:val="32"/>
        </w:rPr>
        <w:t>&lt;/p&gt;&lt;p&gt;&lt;img src="/static-img/tVfsx7XgFvyY8ap0pll-BmPqYulodS6EdPcbZ0bXp9TDvNgPyGjGa3mtyKWxEZ5J.jpeg"&gt;&lt;/p&gt;&lt;p&gt;</w:t>
      </w:r>
      <w:r>
        <w:rPr>
          <w:sz w:val="32"/>
          <w:szCs w:val="32"/>
        </w:rPr>
        <w:t>在深海的哪个角落？</w:t>
      </w:r>
      <w:r>
        <w:rPr>
          <w:sz w:val="32"/>
          <w:szCs w:val="32"/>
        </w:rPr>
        <w:t>&lt;/p&gt;&lt;p&gt;</w:t>
      </w:r>
      <w:r>
        <w:rPr>
          <w:sz w:val="32"/>
          <w:szCs w:val="32"/>
        </w:rPr>
        <w:t>远古时期，人们听闻了一个关于深海生物的传说，那是一种从未被捕捉到的神秘生物，它们生活在遥远的地方，隐藏于深邃的水域之下。这个故事讲述的是一群小人鱼，他们和人类不同，不仅外表美丽，而且拥有着不可思议的力量。</w:t>
      </w:r>
      <w:r>
        <w:rPr>
          <w:sz w:val="32"/>
          <w:szCs w:val="32"/>
        </w:rPr>
        <w:t>&lt;/p&gt;&lt;p&gt;&lt;img src="/static-img/dbkBTcCqBVLkthgFOy7TOmPqYulodS6EdPcbZ0bXp9T0zwoVoXj2wLN1d3DLps_fXhM3TzEJFcIhToJcYYkkABRZoJsprJCakT6qCck1tbCsZMji4o2ZIOUi9b5GW8j-lBbjOVgN2sT3rD31jW1oDA.jpeg"&gt;&lt;/p&gt;&lt;p&gt;</w:t>
      </w:r>
      <w:r>
        <w:rPr>
          <w:sz w:val="32"/>
          <w:szCs w:val="32"/>
        </w:rPr>
        <w:t>它们为什么会变成怪物？</w:t>
      </w:r>
      <w:r>
        <w:rPr>
          <w:sz w:val="32"/>
          <w:szCs w:val="32"/>
        </w:rPr>
        <w:t>&lt;/p&gt;&lt;p&gt;</w:t>
      </w:r>
      <w:r>
        <w:rPr>
          <w:sz w:val="32"/>
          <w:szCs w:val="32"/>
        </w:rPr>
        <w:t>传说中的小人鱼是由一位爱情痴心女子所创造，她为了追求那位不再理睬她的男子，无意中使用了邪恶魔法。魔法使得她的一半身体变成了鱼形，而另一半保持了人的样子。她后来带着这份悲剧的心情，将自己的命运与其他女孩相连，形成了一群拥有部分人类特征的小人鱼。</w:t>
      </w:r>
      <w:r>
        <w:rPr>
          <w:sz w:val="32"/>
          <w:szCs w:val="32"/>
        </w:rPr>
        <w:t>&lt;/p&gt;&lt;p&gt;&lt;img src="/static-img/mG7EwTq-AB-dY5448SnR9WPqYulodS6EdPcbZ0bXp9T0zwoVoXj2wLN1d3DLps_fXhM3TzEJFcIhToJcYYkkABRZoJsprJCakT6qCck1tbCsZMji4o2ZIOUi9b5GW8j-lBbjOVgN2sT3rD31jW1oDA.jpeg"&gt;&lt;/p&gt;&lt;p&gt;</w:t>
      </w:r>
      <w:r>
        <w:rPr>
          <w:sz w:val="32"/>
          <w:szCs w:val="32"/>
        </w:rPr>
        <w:t>他们为什么变得凶残？</w:t>
      </w:r>
      <w:r>
        <w:rPr>
          <w:sz w:val="32"/>
          <w:szCs w:val="32"/>
        </w:rPr>
        <w:t>&lt;/p&gt;&lt;p&gt;</w:t>
      </w:r>
      <w:r>
        <w:rPr>
          <w:sz w:val="32"/>
          <w:szCs w:val="32"/>
        </w:rPr>
        <w:t>随着时间流逝，小人鱼们渐渐地失去了与人类沟通的能力，也忘记了最初的人类情感。而他们所处环境极端狭窄且充满危险，他们不得不依靠残酷的手段来保护自己和自己的族群免受大型海洋动物或其他强大的敌手侵害。这导致它们逐渐演化成为一种凶狠而又敏锐的小型鲨鱼，以至于任何接近它的人都可能成为它们攻击目标。</w:t>
      </w:r>
      <w:r>
        <w:rPr>
          <w:sz w:val="32"/>
          <w:szCs w:val="32"/>
        </w:rPr>
        <w:t>&lt;/p&gt;&lt;p&gt;&lt;img src="/static-img/NWgBjyuGbTkpaz78uqZ3L2PqYulodS6EdPcbZ0bXp9T0zwoVoXj2wLN1d3DLps_fXhM3TzEJFcIhToJcYYkkABRZoJsprJCakT6qCck1tbCsZMji4o2ZIOUi9b5GW8j-lBbjOVgN2sT3rD31jW1oDA.jpeg"&gt;&lt;/p&gt;&lt;p&gt;</w:t>
      </w:r>
      <w:r>
        <w:rPr>
          <w:sz w:val="32"/>
          <w:szCs w:val="32"/>
        </w:rPr>
        <w:t>如何逃脱这些生物？</w:t>
      </w:r>
      <w:r>
        <w:rPr>
          <w:sz w:val="32"/>
          <w:szCs w:val="32"/>
        </w:rPr>
        <w:t>&lt;/p&gt;&lt;p&gt;</w:t>
      </w:r>
      <w:r>
        <w:rPr>
          <w:sz w:val="32"/>
          <w:szCs w:val="32"/>
        </w:rPr>
        <w:t>由于无法理解并预测小人鱼行为，一些勇敢者试图探索并寻找解决问题的方法。在研究过程中，他们发现可以通过制作特殊的声音信号来引诱这些小型生物，从而将其引向安全区域。不过，这种方法并不总是有效，因为有些时候，即便是最聪明的人也难以预料到这些凶猛的小生命会做出什么样的反应。</w:t>
      </w:r>
      <w:r>
        <w:rPr>
          <w:sz w:val="32"/>
          <w:szCs w:val="32"/>
        </w:rPr>
        <w:t>&lt;/p&gt;&lt;p&gt;&lt;img src="/static-img/jKlM4PJXKqxsmIY2JgM62GPqYulodS6EdPcbZ0bXp9T0zwoVoXj2wLN1d3DLps_fXhM3TzEJFcIhToJcYYkkABRZoJsprJCakT6qCck1tbCsZMji4o2ZIOUi9b5GW8j-lBbjOVgN2sT3rD31jW1oDA.jpeg"&gt;&lt;/p&gt;&lt;p&gt;</w:t>
      </w:r>
      <w:r>
        <w:rPr>
          <w:sz w:val="32"/>
          <w:szCs w:val="32"/>
        </w:rPr>
        <w:t>是否还有希望救赎？</w:t>
      </w:r>
      <w:r>
        <w:rPr>
          <w:sz w:val="32"/>
          <w:szCs w:val="32"/>
        </w:rPr>
        <w:t>&lt;/p&gt;&lt;p&gt;</w:t>
      </w:r>
      <w:r>
        <w:rPr>
          <w:sz w:val="32"/>
          <w:szCs w:val="32"/>
        </w:rPr>
        <w:t>尽管面对如此巨大的挑战，有一些科学家仍然坚持认为，只要找到正确的方式去理解并尊重这些奇异生物，我们就有机会重新赢得它们的心。然而，这需要大量时间、耐心以及无尽努力。但对于那些渴望探索未知领域的人来说，这样的冒险也是值得一试的事情。</w:t>
      </w:r>
      <w:r>
        <w:rPr>
          <w:sz w:val="32"/>
          <w:szCs w:val="32"/>
        </w:rPr>
        <w:t>&lt;/p&gt;&lt;p&gt;</w:t>
      </w:r>
      <w:r>
        <w:rPr>
          <w:sz w:val="32"/>
          <w:szCs w:val="32"/>
        </w:rPr>
        <w:t>最后，在怎样平衡生态系统上？</w:t>
      </w:r>
      <w:r>
        <w:rPr>
          <w:sz w:val="32"/>
          <w:szCs w:val="32"/>
        </w:rPr>
        <w:t>&lt;/p&gt;&lt;p&gt;</w:t>
      </w:r>
      <w:r>
        <w:rPr>
          <w:sz w:val="32"/>
          <w:szCs w:val="32"/>
        </w:rPr>
        <w:t>目前，对于如何平衡深海生态系统，并让所有生物共存，还没有确切答案。我们只能持续观察和学习，让我们的知识不断增长，最终找到既能保护我们，又能让每一种生命都有空间发展繁荣的地平线。此刻，小人鱼他超凶已经成为了我们探索未知世界的一个警示，但同时也提醒我们，对待自然界应该更加谨慎、负责。</w:t>
      </w:r>
      <w:r>
        <w:rPr>
          <w:sz w:val="32"/>
          <w:szCs w:val="32"/>
        </w:rPr>
        <w:t>&lt;/p&gt;&lt;p&gt;&lt;a href = "/doc/573373-</w:t>
      </w:r>
      <w:r>
        <w:rPr>
          <w:sz w:val="32"/>
          <w:szCs w:val="32"/>
        </w:rPr>
        <w:t>小人鱼他超凶海底世界的恐怖</w:t>
      </w:r>
      <w:r>
        <w:rPr>
          <w:sz w:val="32"/>
          <w:szCs w:val="32"/>
        </w:rPr>
        <w:t>.doc" rel="alternate" download="573373-</w:t>
      </w:r>
      <w:r>
        <w:rPr>
          <w:sz w:val="32"/>
          <w:szCs w:val="32"/>
        </w:rPr>
        <w:t>小人鱼他超凶海底世界的恐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