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的未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的未来与挑战</w:t>
      </w:r>
      <w:r>
        <w:rPr>
          <w:sz w:val="32"/>
          <w:szCs w:val="32"/>
        </w:rPr>
        <w:t>&lt;/p&gt;&lt;p&gt;&lt;img src="/static-img/Rs9Dx0Hu2MHLb9XJauwqYYhlqR4Ww43rYRw195uRRpjRdMAV-ODKKDI-R6u93gFZ.jpg"&gt;&lt;/p&gt;&lt;p&gt;</w:t>
      </w:r>
      <w:r>
        <w:rPr>
          <w:sz w:val="32"/>
          <w:szCs w:val="32"/>
        </w:rPr>
        <w:t>人工智能技术正在迅速发展，它的应用场景越来越广泛，对社会产生深远影响。然而，随着技术的进步，也出现了一些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伦理考量</w:t>
      </w:r>
      <w:r>
        <w:rPr>
          <w:sz w:val="32"/>
          <w:szCs w:val="32"/>
        </w:rPr>
        <w:t>&lt;/p&gt;&lt;p&gt;&lt;img src="/static-img/hi61_zIb-y7Oz7RK5q7Q1ohlqR4Ww43rYRw195uRRpiMESfTTHKY9yaxPLIiYzLLMgUq4FeNVfCczjfD4xPxOxf6UWSEJj3sZsW-vNiqSh1CeA0TOdOBe8irde7xL12RAsqSLYtaVtez_9StQdB3p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新月异，我们需要重新思考它对社会伦理带来的影响。如何确保这些系统公平、透明且符合人类价值观，是当前面临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与安全</w:t>
      </w:r>
      <w:r>
        <w:rPr>
          <w:sz w:val="32"/>
          <w:szCs w:val="32"/>
        </w:rPr>
        <w:t>&lt;/p&gt;&lt;p&gt;&lt;img src="/static-img/OOQ-DTr-ESbtP6t1s2w694hlqR4Ww43rYRw195uRRpiMESfTTHKY9yaxPLIiYzLLMgUq4FeNVfCczjfD4xPxOxf6UWSEJj3sZsW-vNiqSh1CeA0TOdOBe8irde7xL12RAsqSLYtaVtez_9StQdB3pA.jpg"&gt;&lt;/p&gt;&lt;p&gt;AI</w:t>
      </w:r>
      <w:r>
        <w:rPr>
          <w:sz w:val="32"/>
          <w:szCs w:val="32"/>
        </w:rPr>
        <w:t>系统依赖大量数据进行训练，但这也使得个人隐私成为一个重大风险点。如何在保护用户隐私的同时，实现数据共享以推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和应用，是我们必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业市场变革</w:t>
      </w:r>
      <w:r>
        <w:rPr>
          <w:sz w:val="32"/>
          <w:szCs w:val="32"/>
        </w:rPr>
        <w:t>&lt;/p&gt;&lt;p&gt;&lt;img src="/static-img/TClxLQuip5IDPzdoHRCA9YhlqR4Ww43rYRw195uRRpiMESfTTHKY9yaxPLIiYzLLMgUq4FeNVfCczjfD4xPxOxf6UWSEJj3sZsW-vNiqSh1CeA0TOdOBe8irde7xL12RAsqSLYtaVtez_9StQdB3pA.jpg"&gt;&lt;/p&gt;&lt;p&gt;</w:t>
      </w:r>
      <w:r>
        <w:rPr>
          <w:sz w:val="32"/>
          <w:szCs w:val="32"/>
        </w:rPr>
        <w:t>人工智能可能导致某些职业消失，同时创造出新的工作岗位。这对劳动力市场提出了新的挑战，我们需要有策略地帮助人们适应这种变化，并提供必要的教育和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归属</w:t>
      </w:r>
      <w:r>
        <w:rPr>
          <w:sz w:val="32"/>
          <w:szCs w:val="32"/>
        </w:rPr>
        <w:t>&lt;/p&gt;&lt;p&gt;&lt;img src="/static-img/6dRn1YpfxF8b4hXZLOudsohlqR4Ww43rYRw195uRRpiMESfTTHKY9yaxPLIiYzLLMgUq4FeNVfCczjfD4xPxOxf6UWSEJj3sZsW-vNiqSh1CeA0TOdOBe8irde7xL12RAsqSLYtaVtez_9StQdB3pA.pn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做出错误决策时，应该由谁负责？这是一个法律层面的难题，其解答关系到公司、开发者以及最终用户之间权利义务关系的界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持有不同的态度，这直接影响了其在不同地区的推广速度。我们需要更好地理解各自文化中的偏见，以便更有效地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融入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监管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方向和潜在风险，我们需要建立相应政策框架及监管机制。这包括标准化测试方法、防止滥用等方面，以确保整个行业健康稳定发展。</w:t>
      </w:r>
      <w:r>
        <w:rPr>
          <w:sz w:val="32"/>
          <w:szCs w:val="32"/>
        </w:rPr>
        <w:t>&lt;/p&gt;&lt;p&gt;&lt;a href = "/doc/573372-</w:t>
      </w:r>
      <w:r>
        <w:rPr>
          <w:sz w:val="32"/>
          <w:szCs w:val="32"/>
        </w:rPr>
        <w:t>探索人工智能的未来与挑战</w:t>
      </w:r>
      <w:r>
        <w:rPr>
          <w:sz w:val="32"/>
          <w:szCs w:val="32"/>
        </w:rPr>
        <w:t>.doc" rel="alternate" download="573372-</w:t>
      </w:r>
      <w:r>
        <w:rPr>
          <w:sz w:val="32"/>
          <w:szCs w:val="32"/>
        </w:rPr>
        <w:t>探索人工智能的未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