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时光解锁记忆的秘密回忆与时光机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返时光：解锁记忆的秘密</w:t>
      </w:r>
      <w:r>
        <w:rPr>
          <w:sz w:val="32"/>
          <w:szCs w:val="32"/>
        </w:rPr>
        <w:t>&lt;/p&gt;&lt;p&gt;&lt;img src="/static-img/Lt3XKcb-bKyL6Gdikta5BDer-VdJjgS83EO4UjASdfjVTTbIrKFeWs5DcGTHKrUO.jpg"&gt;&lt;/p&gt;&lt;p&gt;</w:t>
      </w:r>
      <w:r>
        <w:rPr>
          <w:sz w:val="32"/>
          <w:szCs w:val="32"/>
        </w:rPr>
        <w:t>是什么让我们渴望回到过去？</w:t>
      </w:r>
      <w:r>
        <w:rPr>
          <w:sz w:val="32"/>
          <w:szCs w:val="32"/>
        </w:rPr>
        <w:t>&lt;/p&gt;&lt;p&gt;</w:t>
      </w:r>
      <w:r>
        <w:rPr>
          <w:sz w:val="32"/>
          <w:szCs w:val="32"/>
        </w:rPr>
        <w:t>在这个纷繁复杂的世界中，有一种强烈的冲动，让我们想要逃离现实，回到那个简单而纯真的年代。也许是因为那时没有今天这样的压力，没有网络和社交媒体的干扰，只有真挚的人际关系和无忧无虑的心情。但是，我们又怎样才能实现这一愿望呢？</w:t>
      </w:r>
      <w:r>
        <w:rPr>
          <w:sz w:val="32"/>
          <w:szCs w:val="32"/>
        </w:rPr>
        <w:t>&lt;/p&gt;&lt;p&gt;&lt;img src="/static-img/yvHb5_2STNeDkDFaWUePzDer-VdJjgS83EO4UjASdfh_Eo7rbdGr0vN6uTn-FftmG8Ya_LH9vAlWjHXg4Y5CiDQcjQklhiFHOIKhG7tySd8w8piYAEXuVKnfd1sHjvpVxKweTqwSrT40x11EYrJdftozrHZbqmSZM-6LqF3Yxz0-SmYf_K8ly8reS7WVgapQ.jpg"&gt;&lt;/p&gt;&lt;p&gt;</w:t>
      </w:r>
      <w:r>
        <w:rPr>
          <w:sz w:val="32"/>
          <w:szCs w:val="32"/>
        </w:rPr>
        <w:t>回想起当初阅读《回到过去</w:t>
      </w:r>
      <w:r>
        <w:rPr>
          <w:sz w:val="32"/>
          <w:szCs w:val="32"/>
        </w:rPr>
        <w:t>txt</w:t>
      </w:r>
      <w:r>
        <w:rPr>
          <w:sz w:val="32"/>
          <w:szCs w:val="32"/>
        </w:rPr>
        <w:t>》这本书，那种关于时间旅行、穿梭于不同时代的情节让我心驰神往。我总是在想，如果有一天能够真正地穿越回去，那会是一种多么奇妙的事情。然而，这只是小说中的幻想，是不是吗？</w:t>
      </w:r>
      <w:r>
        <w:rPr>
          <w:sz w:val="32"/>
          <w:szCs w:val="32"/>
        </w:rPr>
        <w:t>&lt;/p&gt;&lt;p&gt;</w:t>
      </w:r>
      <w:r>
        <w:rPr>
          <w:sz w:val="32"/>
          <w:szCs w:val="32"/>
        </w:rPr>
        <w:t>如何操作时间机器？</w:t>
      </w:r>
      <w:r>
        <w:rPr>
          <w:sz w:val="32"/>
          <w:szCs w:val="32"/>
        </w:rPr>
        <w:t>&lt;/p&gt;&lt;p&gt;&lt;img src="/static-img/p0J4K8JqPxjS2EtKHV4cBDer-VdJjgS83EO4UjASdfh_Eo7rbdGr0vN6uTn-FftmG8Ya_LH9vAlWjHXg4Y5CiDQcjQklhiFHOIKhG7tySd8w8piYAEXuVKnfd1sHjvpVxKweTqwSrT40x11EYrJdftozrHZbqmSZM-6LqF3Yxz0-SmYf_K8ly8reS7WVgapQ.jpg"&gt;&lt;/p&gt;&lt;p&gt;</w:t>
      </w:r>
      <w:r>
        <w:rPr>
          <w:sz w:val="32"/>
          <w:szCs w:val="32"/>
        </w:rPr>
        <w:t>随着科技的发展，一些科学家开始探索是否有可能构建出一个实际可行的时间机器。他们提出了一系列理论，比如使用量子纠缠来创造出一个能量通道，从而穿越到过去或未来的概念。不过，这些理论至今还处于实验阶段，而且面临着大量技术难题。</w:t>
      </w:r>
      <w:r>
        <w:rPr>
          <w:sz w:val="32"/>
          <w:szCs w:val="32"/>
        </w:rPr>
        <w:t>&lt;/p&gt;&lt;p&gt;</w:t>
      </w:r>
      <w:r>
        <w:rPr>
          <w:sz w:val="32"/>
          <w:szCs w:val="32"/>
        </w:rPr>
        <w:t>尽管如此，人们还是不放弃希望。在一些科幻电影和电视剧中，我们可以看到主人公利用各种高科技设备或者古老咒语成功地返回了过去。这让人产生了一种可能性，也激发了许多人的创意与想象力。</w:t>
      </w:r>
      <w:r>
        <w:rPr>
          <w:sz w:val="32"/>
          <w:szCs w:val="32"/>
        </w:rPr>
        <w:t>&lt;/p&gt;&lt;p&gt;&lt;img src="/static-img/GXv1-cZ9VD7ZZs1yiSPvPDer-VdJjgS83EO4UjASdfh_Eo7rbdGr0vN6uTn-FftmG8Ya_LH9vAlWjHXg4Y5CiDQcjQklhiFHOIKhG7tySd8w8piYAEXuVKnfd1sHjvpVxKweTqwSrT40x11EYrJdftozrHZbqmSZM-6LqF3Yxz0-SmYf_K8ly8reS7WVgapQ.jpg"&gt;&lt;/p&gt;&lt;p&gt;</w:t>
      </w:r>
      <w:r>
        <w:rPr>
          <w:sz w:val="32"/>
          <w:szCs w:val="32"/>
        </w:rPr>
        <w:t>安全性问题</w:t>
      </w:r>
      <w:r>
        <w:rPr>
          <w:sz w:val="32"/>
          <w:szCs w:val="32"/>
        </w:rPr>
        <w:t>&lt;/p&gt;&lt;p&gt;</w:t>
      </w:r>
      <w:r>
        <w:rPr>
          <w:sz w:val="32"/>
          <w:szCs w:val="32"/>
        </w:rPr>
        <w:t>如果真的有人能够将这种技术应用到现实中，那么安全性就成为了一个巨大的问题。一旦出现任何小错误，就可能导致严重后果，比如改变历史进程，甚至影响未来世界。如果这些都是由人类手动操控的话，那么失误率必然非常高。</w:t>
      </w:r>
      <w:r>
        <w:rPr>
          <w:sz w:val="32"/>
          <w:szCs w:val="32"/>
        </w:rPr>
        <w:t>&lt;/p&gt;&lt;p&gt;&lt;img src="/static-img/W50xcgwhE26b_lhgrcvYuDer-VdJjgS83EO4UjASdfh_Eo7rbdGr0vN6uTn-FftmG8Ya_LH9vAlWjHXg4Y5CiDQcjQklhiFHOIKhG7tySd8w8piYAEXuVKnfd1sHjvpVxKweTqwSrT40x11EYrJdftozrHZbqmSZM-6LqF3Yxz0-SmYf_K8ly8reS7WVgapQ.jpg"&gt;&lt;/p&gt;&lt;p&gt;</w:t>
      </w:r>
      <w:r>
        <w:rPr>
          <w:sz w:val="32"/>
          <w:szCs w:val="32"/>
        </w:rPr>
        <w:t>因此，无论是通过小说、电影还是现实生活中的探索，我们都必须深思熟虑，不仅要考虑技术上的可行性，还要考虑伦理道德的问题。虽然“回到过去</w:t>
      </w:r>
      <w:r>
        <w:rPr>
          <w:sz w:val="32"/>
          <w:szCs w:val="32"/>
        </w:rPr>
        <w:t>txt”</w:t>
      </w:r>
      <w:r>
        <w:rPr>
          <w:sz w:val="32"/>
          <w:szCs w:val="32"/>
        </w:rPr>
        <w:t>给我们的脑海里投下了无数个思考点，但最终决定权仍然掌握在每个人自己的选择之中。</w:t>
      </w:r>
      <w:r>
        <w:rPr>
          <w:sz w:val="32"/>
          <w:szCs w:val="32"/>
        </w:rPr>
        <w:t>&lt;/p&gt;&lt;p&gt;</w:t>
      </w:r>
      <w:r>
        <w:rPr>
          <w:sz w:val="32"/>
          <w:szCs w:val="32"/>
        </w:rPr>
        <w:t>为什么我们不能忘记那些美好瞬间？</w:t>
      </w:r>
      <w:r>
        <w:rPr>
          <w:sz w:val="32"/>
          <w:szCs w:val="32"/>
        </w:rPr>
        <w:t>&lt;/p&gt;&lt;p&gt;</w:t>
      </w:r>
      <w:r>
        <w:rPr>
          <w:sz w:val="32"/>
          <w:szCs w:val="32"/>
        </w:rPr>
        <w:t>回顾过往，每一段经历，无论喜怒哀乐，都承载着生命的一部分。而那些特别的小确幸，如夏日午后的阳光，小雨滴打湿土地的声音，或是第一次爱情的温暖触摸，它们成为我们生活宝贵记忆的一部分。不管未来会带来什么样的变化，这些珍贵瞬间却永远不会褪色，它们是连接现在与未来的桥梁，是使得“回到过去</w:t>
      </w:r>
      <w:r>
        <w:rPr>
          <w:sz w:val="32"/>
          <w:szCs w:val="32"/>
        </w:rPr>
        <w:t>txt”</w:t>
      </w:r>
      <w:r>
        <w:rPr>
          <w:sz w:val="32"/>
          <w:szCs w:val="32"/>
        </w:rPr>
        <w:t>成为永恒主题的一个重要原因所在。</w:t>
      </w:r>
      <w:r>
        <w:rPr>
          <w:sz w:val="32"/>
          <w:szCs w:val="32"/>
        </w:rPr>
        <w:t>&lt;/p&gt;&lt;p&gt;&lt;a href = "/doc/573266-</w:t>
      </w:r>
      <w:r>
        <w:rPr>
          <w:sz w:val="32"/>
          <w:szCs w:val="32"/>
        </w:rPr>
        <w:t>重返时光解锁记忆的秘密回忆与时光机器</w:t>
      </w:r>
      <w:r>
        <w:rPr>
          <w:sz w:val="32"/>
          <w:szCs w:val="32"/>
        </w:rPr>
        <w:t>.doc" rel="alternate" download="573266-</w:t>
      </w:r>
      <w:r>
        <w:rPr>
          <w:sz w:val="32"/>
          <w:szCs w:val="32"/>
        </w:rPr>
        <w:t>重返时光解锁记忆的秘密回忆与时光机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