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心灵的传道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中，女教师以她们温柔的外表和细腻的情感而被广泛认可。然而，这些女性不仅仅是知识的传递者，更是学生心灵世界中的引导者。以下六点论述了驯服女教师这一角色：</w:t>
      </w:r>
      <w:r>
        <w:rPr>
          <w:sz w:val="32"/>
          <w:szCs w:val="32"/>
        </w:rPr>
        <w:t>&lt;/p&gt;&lt;p&gt;&lt;img src="/static-img/EVHRSpl-1HSPDreX5k1YKSqz7IEEINOYks_G8aMHfbwSDzcJmc2o1JOHrnZN0tr3.pn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擅长运用情感智慧来理解学生的心理状态。她们能够准确把握每个学生的心态，从而提供恰当的指导和支持。在这个过程中，她们展现出一种特殊的艺术——如何通过言语和行为来影响他人的情绪。</w:t>
      </w:r>
      <w:r>
        <w:rPr>
          <w:sz w:val="32"/>
          <w:szCs w:val="32"/>
        </w:rPr>
        <w:t>&lt;/p&gt;&lt;p&gt;&lt;img src="/static-img/K-L6gaNABSHaPGUvc1SuOiqz7IEEINOYks_G8aMHfbwSDzcJmc2o1JOHrnZN0tr3.pn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具备极强的耐心与毅力，无论是在面对学业上的困难还是个性上的挑战时，都能保持冷静，给予必要的鼓励和帮助。这种坚持不懈的精神正是驯服孩子、培养他们成长为有能力的人不可或缺的一部分。</w:t>
      </w:r>
      <w:r>
        <w:rPr>
          <w:sz w:val="32"/>
          <w:szCs w:val="32"/>
        </w:rPr>
        <w:t>&lt;/p&gt;&lt;p&gt;&lt;img src="/static-img/3vMG9XJZ881J9fiHdIF_-yqz7IEEINOYks_G8aMHfbwSDzcJmc2o1JOHrnZN0tr3.pn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驯服女教师懂得如何激发每个学生内在潜能。她们会根据每位学生独特的情况制定个性化计划，不断地发现并利用他们最擅长的地方，以此促进学习兴趣和自信心。</w:t>
      </w:r>
      <w:r>
        <w:rPr>
          <w:sz w:val="32"/>
          <w:szCs w:val="32"/>
        </w:rPr>
        <w:t>&lt;/p&gt;&lt;p&gt;&lt;img src="/static-img/mSdzH5MTRdr8GR8BC_s9FSqz7IEEINOYks_G8aMHfbwSDzcJmc2o1JOHrnZN0tr3.png"&gt;&lt;/p&gt;&lt;p&gt;</w:t>
      </w:r>
      <w:r>
        <w:rPr>
          <w:sz w:val="32"/>
          <w:szCs w:val="32"/>
        </w:rPr>
        <w:t>创造积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室里，驯服女教师总能营造一个充满活力的学习氛围。她们鼓励合作、尊重多样性，并通过各种活动增强团队协作能力，让课堂成为探索新知、体验成功的地方。</w:t>
      </w:r>
      <w:r>
        <w:rPr>
          <w:sz w:val="32"/>
          <w:szCs w:val="32"/>
        </w:rPr>
        <w:t>&lt;/p&gt;&lt;p&gt;&lt;img src="/static-img/0d6fsksOMh6SXvrthwFzRiqz7IEEINOYks_G8aMHfbwSDzcJmc2o1JOHrnZN0tr3.png"&gt;&lt;/p&gt;&lt;p&gt;</w:t>
      </w:r>
      <w:r>
        <w:rPr>
          <w:sz w:val="32"/>
          <w:szCs w:val="32"/>
        </w:rPr>
        <w:t>责任感与诚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员通常拥有很高的事业责任感，她们致力于提供真实有效的地教学材，并且始终坚守诚信原则。在这样一个充满期待但也充满考验的地位上，她们以身作则，用自己的行为树立榜样，为社会培育更多品德良好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好的老师总是在不断地学习和改进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而这也是驯服女教师所共有的特质。她们认识到教育是一个动态变化的话题，因此她们也不断追求新的教学方法，使自己始终保持对知识世界最新动向敏锐关注。这无疑将使她们更好地适应未来教育需求，为下一代提供更加全面的知识体系。</w:t>
      </w:r>
      <w:r>
        <w:rPr>
          <w:sz w:val="32"/>
          <w:szCs w:val="32"/>
        </w:rPr>
        <w:t>&lt;/p&gt;&lt;p&gt;&lt;a href = "/doc/573253-</w:t>
      </w:r>
      <w:r>
        <w:rPr>
          <w:sz w:val="32"/>
          <w:szCs w:val="32"/>
        </w:rPr>
        <w:t>驯服女教师心灵的传道者</w:t>
      </w:r>
      <w:r>
        <w:rPr>
          <w:sz w:val="32"/>
          <w:szCs w:val="32"/>
        </w:rPr>
        <w:t>.doc" rel="alternate" download="573253-</w:t>
      </w:r>
      <w:r>
        <w:rPr>
          <w:sz w:val="32"/>
          <w:szCs w:val="32"/>
        </w:rPr>
        <w:t>驯服女教师心灵的传道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