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遭遇连环袭击危机公交车安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危机公交车安全</w:t>
      </w:r>
      <w:r>
        <w:rPr>
          <w:sz w:val="32"/>
          <w:szCs w:val="32"/>
        </w:rPr>
        <w:t>&lt;/p&gt;&lt;p&gt;&lt;img src="/static-img/gpr2i4KUbVCkSWC1eCHP0kYf8okOVXdUf_IwXi39n0JOqMC2WwD0i6igULkHQr2q.jpg"&gt;&lt;/p&gt;&lt;p&gt;</w:t>
      </w:r>
      <w:r>
        <w:rPr>
          <w:sz w:val="32"/>
          <w:szCs w:val="32"/>
        </w:rPr>
        <w:t>为什么连环袭击会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下午，城市的公共交通系统正如往常一样繁忙。人们拥挤地站在站台上，等待着赶上他们的公交车。而就在这一刻，一场意外发生了。在这个日常生活中似乎无关紧要的地方，公交车被两个人一前一后攻击，这个消息震惊了整个城市。</w:t>
      </w:r>
      <w:r>
        <w:rPr>
          <w:sz w:val="32"/>
          <w:szCs w:val="32"/>
        </w:rPr>
        <w:t>&lt;/p&gt;&lt;p&gt;&lt;img src="/static-img/Jv9BqH1aJBEzc2xXQYfTOkYf8okOVXdUf_IwXi39n0ICaI8dtQQTuUWMOlcR3H6BsoQdEqGZMMstONWcJUEHtQ.jpg"&gt;&lt;/p&gt;&lt;p&gt;</w:t>
      </w:r>
      <w:r>
        <w:rPr>
          <w:sz w:val="32"/>
          <w:szCs w:val="32"/>
        </w:rPr>
        <w:t>公共交通是如何成为目标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犯罪率持续攀升以来，公共交通已经成为了罪犯们选择发动攻击的理想场所。这些地方通常人流量大、监控密集度低，而且对于一般民众来说，是很难防范安全威胁的地方。但这次事件却不同，它揭示了一种新的策略：利用乘客之间可能产生的情绪隔阂和不信任感来实施袭击。</w:t>
      </w:r>
      <w:r>
        <w:rPr>
          <w:sz w:val="32"/>
          <w:szCs w:val="32"/>
        </w:rPr>
        <w:t>&lt;/p&gt;&lt;p&gt;&lt;img src="/static-img/5rVSsoFsJgvK8H7x01Jvw0Yf8okOVXdUf_IwXi39n0ICaI8dtQQTuUWMOlcR3H6BsoQdEqGZMMstONWcJUEHtQ.jpg"&gt;&lt;/p&gt;&lt;p&gt;</w:t>
      </w:r>
      <w:r>
        <w:rPr>
          <w:sz w:val="32"/>
          <w:szCs w:val="32"/>
        </w:rPr>
        <w:t>如何预防这样的事件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我们不能仅仅依赖于加强警力巡逻或提高监控技术，而是需要改变我们的行为习惯和社会观念。首先，要增强大家对公共空间安全意识，让每个人都成为保护自己和他人的第一道防线。此外，还应该加强与警察部门的合作，通过定期举行安全教育活动，让市民了解应对突发状况的手段。</w:t>
      </w:r>
      <w:r>
        <w:rPr>
          <w:sz w:val="32"/>
          <w:szCs w:val="32"/>
        </w:rPr>
        <w:t>&lt;/p&gt;&lt;p&gt;&lt;img src="/static-img/4PwcfnDVJUg03EfQaSjmeUYf8okOVXdUf_IwXi39n0ICaI8dtQQTuUWMOlcR3H6BsoQdEqGZMMstONWcJUEHtQ.jpg"&gt;&lt;/p&gt;&lt;p&gt;</w:t>
      </w:r>
      <w:r>
        <w:rPr>
          <w:sz w:val="32"/>
          <w:szCs w:val="32"/>
        </w:rPr>
        <w:t>这些袭击背后的动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警方初步调查，这两名攻击者并非完全出于无缘无故，他们似乎有着明确目的。这可能涉及到某种政治或者宗教信仰上的冲突，但具体原因还需进一步调查。如果确认为有特定的背景，那么我们将面临一个更复杂的问题，即如何处理与极端主义相关的一系列问题。</w:t>
      </w:r>
      <w:r>
        <w:rPr>
          <w:sz w:val="32"/>
          <w:szCs w:val="32"/>
        </w:rPr>
        <w:t>&lt;/p&gt;&lt;p&gt;&lt;img src="/static-img/KGjWVmEOeQVG68wp_xoVIkYf8okOVXdUf_IwXi39n0ICaI8dtQQTuUWMOlcR3H6BsoQdEqGZMMstONWcJUEHtQ.jpg"&gt;&lt;/p&gt;&lt;p&gt;</w:t>
      </w:r>
      <w:r>
        <w:rPr>
          <w:sz w:val="32"/>
          <w:szCs w:val="32"/>
        </w:rPr>
        <w:t>社会媒体如何影响事件传播速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一旦事件发生，它几乎瞬间就可以在社交媒体上蔓延开来。这些平台成了重要信息传播渠道，同时也给错误信息扩散提供了便利。这使得政府和社区组织不得不采取措施，加强对网络内容监督，以减少恐慌情绪，并维护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而言，我们该怎样做才能让大家感到更加安心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长期来看，我们必须致力于改善社会治安政策，不断优化城市设计，使得居民能够享受更高质量的生活环境。此外，还需要不断完善法律体系，对违法分子进行严厉打击，为害群之马立即受到制裁，从而形成一种恐惧心理，以此作为预防犯罪的一个手段。而对于那些受害者及其家属，则需要提供必要的心理支持帮助他们恢复正常生活状态。</w:t>
      </w:r>
      <w:r>
        <w:rPr>
          <w:sz w:val="32"/>
          <w:szCs w:val="32"/>
        </w:rPr>
        <w:t>&lt;/p&gt;&lt;p&gt;&lt;a href = "/doc/573052-</w:t>
      </w:r>
      <w:r>
        <w:rPr>
          <w:sz w:val="32"/>
          <w:szCs w:val="32"/>
        </w:rPr>
        <w:t>公交车遭遇连环袭击危机公交车安全</w:t>
      </w:r>
      <w:r>
        <w:rPr>
          <w:sz w:val="32"/>
          <w:szCs w:val="32"/>
        </w:rPr>
        <w:t>.doc" rel="alternate" download="573052-</w:t>
      </w:r>
      <w:r>
        <w:rPr>
          <w:sz w:val="32"/>
          <w:szCs w:val="32"/>
        </w:rPr>
        <w:t>公交车遭遇连环袭击危机公交车安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