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的新篇章公交车上六人轮换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中，公共交通系统承担着重要的角色，它不仅是连接不同区域、促进经济发展和社会交流的桥梁，也是减少拥堵和节约资源的一种有效方式。随着人口增长和城市化进程加速，传统的公交运营模式面临着越来越多的问题，比如过载、延迟甚至安全隐患。而推出“公交车上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一创新措施，无疑为解决这些问题提供了一种前瞻性的解决方案。</w:t>
      </w:r>
      <w:r>
        <w:rPr>
          <w:sz w:val="32"/>
          <w:szCs w:val="32"/>
        </w:rPr>
        <w:t>&lt;/p&gt;&lt;p&gt;&lt;img src="/static-img/Vq1m34j4kTjyJr9eDh5sfUYf8okOVXdUf_IwXi39n0JOqMC2WwD0i6igULkHQr2q.jpg"&gt;&lt;/p&gt;&lt;p&gt;</w:t>
      </w:r>
      <w:r>
        <w:rPr>
          <w:sz w:val="32"/>
          <w:szCs w:val="32"/>
        </w:rPr>
        <w:t>首先，“公交车上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旨在通过精细化管理提高乘客体验。在传统的大型巴士或长途班车中，乘客往往会因为座位不足而不得不站立或挤压。然而，在采用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（可调节座椅）技术后的新一代公共汽车，每辆车可以根据实际需求动态调整座位数量，从而保证每个乘客都能享受到舒适的地面支持。这不仅提升了乘坐舒适度，还有助于改善旅途中的心理状态，使得更长时间内保持警觉并安心等候下一次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还能显著提高运营效率。由于可调节座椅，可以根据实际情况灵活调整容纳的人数，因此对于繁忙时段高峰期来说，可以及时增加额外席位以应对大量涌入的人流，同时，对于低峰期则可以减少空余空间，以此来最大限度地缩短行驶时间，并降低燃油消耗。此举不仅优化了整体运输效率，也有利于环境保护。</w:t>
      </w:r>
      <w:r>
        <w:rPr>
          <w:sz w:val="32"/>
          <w:szCs w:val="32"/>
        </w:rPr>
        <w:t>&lt;/p&gt;&lt;p&gt;&lt;img src="/static-img/V1f9asiXYX2ZAimnOKJNBUYf8okOVXdUf_IwXi39n0ICaI8dtQQTuUWMOlcR3H6BsoQdEqGZMMstONWcJUEHtQ.jpg"&gt;&lt;/p&gt;&lt;p&gt;</w:t>
      </w:r>
      <w:r>
        <w:rPr>
          <w:sz w:val="32"/>
          <w:szCs w:val="32"/>
        </w:rPr>
        <w:t>再者，“公交车上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实施还带来了成本控制方面的积极作用。传统大型巴士需要购买昂贵且难以配置替代品，但使用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技术后，可选择更经济实惠的小型或中型巴士作为基础设施投资，因为它们能够满足基本需求，并在需要时快速扩展到更多座位。当流量放缓时，小型巴士也能实现更加合理分配资源，从而达到最佳利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创新措施还为社会创造了新的就业机会。一旦这项技术被广泛采纳，不仅会激发制造业发展，而且会引导服务行业向前看，包括但不限于维修人员、专业清洁人员以及专门负责设置设备和操作培训工作等岗位。此外，由于这种类型的汽车通常比传统模型更加耐用，因此维护与保养工作量也将得到相应增加，为相关职业市场提供稳定性。</w:t>
      </w:r>
      <w:r>
        <w:rPr>
          <w:sz w:val="32"/>
          <w:szCs w:val="32"/>
        </w:rPr>
        <w:t>&lt;/p&gt;&lt;p&gt;&lt;img src="/static-img/cOKgaOpahWmbH8L56CStP0Yf8okOVXdUf_IwXi39n0ICaI8dtQQTuUWMOlcR3H6BsoQdEqGZMMstONWcJUEHtQ.jpg"&gt;&lt;/p&gt;&lt;p&gt;</w:t>
      </w:r>
      <w:r>
        <w:rPr>
          <w:sz w:val="32"/>
          <w:szCs w:val="32"/>
        </w:rPr>
        <w:t>最后，“公交车上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成功应用还可能成为其他行业学习借鉴的一份宝贵财富。在教育领域，它可以启发学生探索科技如何影响日常生活；在医疗领域，它可以帮助医生理解如何通过小步骤改善患者照顾质量；甚至，在军事领域它也可能启示战略规划者如何灵活应对突发事件。而这一切都是基于一个简单却深远的事实——人类不断追求完美无瑕，而这个愿望驱使我们不断寻求改进，让世界变得更加便捷、高效又绿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公交车上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是一项充满潜力的创新策略，其影响力并不局限于单一行业，更是推动整个社会向未来发展迈出的坚实一步。在未来的城市规划中，我们期待看到更多这样的创意成果，为人们带去更好的生活体验，同时也是对未来的一种预见与准备。</w:t>
      </w:r>
      <w:r>
        <w:rPr>
          <w:sz w:val="32"/>
          <w:szCs w:val="32"/>
        </w:rPr>
        <w:t>&lt;/p&gt;&lt;p&gt;&lt;img src="/static-img/8rMbDvJ9EHyEh4wrA3djuEYf8okOVXdUf_IwXi39n0ICaI8dtQQTuUWMOlcR3H6BsoQdEqGZMMstONWcJUEHtQ.png"&gt;&lt;/p&gt;&lt;p&gt;&lt;a href = "/doc/572961-</w:t>
      </w:r>
      <w:r>
        <w:rPr>
          <w:sz w:val="32"/>
          <w:szCs w:val="32"/>
        </w:rPr>
        <w:t>城市交通的新篇章公交车上六人轮换的智慧与实践</w:t>
      </w:r>
      <w:r>
        <w:rPr>
          <w:sz w:val="32"/>
          <w:szCs w:val="32"/>
        </w:rPr>
        <w:t>.doc" rel="alternate" download="572961-</w:t>
      </w:r>
      <w:r>
        <w:rPr>
          <w:sz w:val="32"/>
          <w:szCs w:val="32"/>
        </w:rPr>
        <w:t>城市交通的新篇章公交车上六人轮换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