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迫到欢愉逐渐蜕变成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与束缚</w:t>
      </w:r>
      <w:r>
        <w:rPr>
          <w:sz w:val="32"/>
          <w:szCs w:val="32"/>
        </w:rPr>
        <w:t>&lt;/p&gt;&lt;p&gt;&lt;img src="/static-img/xcg60M2aYUJISYdT6xqZhCxL1vZGzNoNc7L6-OZsfvG5Ftl8R_LTvO00xRTZi4QK.jpg"&gt;&lt;/p&gt;&lt;p&gt;</w:t>
      </w:r>
      <w:r>
        <w:rPr>
          <w:sz w:val="32"/>
          <w:szCs w:val="32"/>
        </w:rPr>
        <w:t>强迫是我们内心深处的一种压力，它像一只无形的手，将我们的灵魂紧紧地抓住。它让我们在做决定时感到恐惧，在面对变化时感到不安。在这种状态下，我们的心灵被锁链所束缚，无法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愉的解放</w:t>
      </w:r>
      <w:r>
        <w:rPr>
          <w:sz w:val="32"/>
          <w:szCs w:val="32"/>
        </w:rPr>
        <w:t>&lt;/p&gt;&lt;p&gt;&lt;img src="/static-img/YkrfNv_nkUp9NstawKW8qSxL1vZGzNoNc7L6-OZsfvGuwjOz2Dyw6fmlStWt4nWqMUff_fsecgIVOUm0gqKEpJy0G-60IoyjpNa6CN56DgWsWkXiWMjvVcxEcJS197qUmp4yHm6RMLdtL2FOH-i9Cd83Q7OZgjNIBZ4rwfT3_bbl9PhfUy52RIPQusL3bPW1reiicdDL5dgzZW4jktD7m4ImH50axCUMC-ZwVPIXJXOBl9ckVbO9oaGXVYNfc4KI.jpg"&gt;&lt;/p&gt;&lt;p&gt;</w:t>
      </w:r>
      <w:r>
        <w:rPr>
          <w:sz w:val="32"/>
          <w:szCs w:val="32"/>
        </w:rPr>
        <w:t>随着时间的推移，我们开始寻找逃离这副枷锁的方式。我们尝试各种方法，从心理咨询到运动锻炼，每一种方式都带给我们新的希望。当这些努力得以回报，我们体验到了前所未有的欢愉。这份欢愉不是来自外界，而是来自内心深处，是对自我了解和接纳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光芒</w:t>
      </w:r>
      <w:r>
        <w:rPr>
          <w:sz w:val="32"/>
          <w:szCs w:val="32"/>
        </w:rPr>
        <w:t>&lt;/p&gt;&lt;p&gt;&lt;img src="/static-img/imL_jL7KQu-YOqcO390R1yxL1vZGzNoNc7L6-OZsfvGuwjOz2Dyw6fmlStWt4nWqMUff_fsecgIVOUm0gqKEpJy0G-60IoyjpNa6CN56DgWsWkXiWMjvVcxEcJS197qUmp4yHm6RMLdtL2FOH-i9Cd83Q7OZgjNIBZ4rwfT3_bbl9PhfUy52RIPQusL3bPW1reiicdDL5dgzZW4jktD7m4ImH50axCUMC-ZwVPIXJXOBl9ckVbO9oaGXVYNfc4KI.jpg"&gt;&lt;/p&gt;&lt;p&gt;</w:t>
      </w:r>
      <w:r>
        <w:rPr>
          <w:sz w:val="32"/>
          <w:szCs w:val="32"/>
        </w:rPr>
        <w:t>在这个过程中，我们遇见了爱。爱是一个温暖而坚实的事物，它如同夜空中的北极星，指引着我们的方向。在爱中，我们发现了自己的价值，也学会了如何去珍惜他人。当两颗心相互贴近，那份温柔和支持就像是春日里最鲜艳的花朵，让我们的生活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接受</w:t>
      </w:r>
      <w:r>
        <w:rPr>
          <w:sz w:val="32"/>
          <w:szCs w:val="32"/>
        </w:rPr>
        <w:t>&lt;/p&gt;&lt;p&gt;&lt;img src="/static-img/PbuiH0Q4sTwKm3_n9lrWqixL1vZGzNoNc7L6-OZsfvGuwjOz2Dyw6fmlStWt4nWqMUff_fsecgIVOUm0gqKEpJy0G-60IoyjpNa6CN56DgWsWkXiWMjvVcxEcJS197qUmp4yHm6RMLdtL2FOH-i9Cd83Q7OZgjNIBZ4rwfT3_bbl9PhfUy52RIPQusL3bPW1reiicdDL5dgzZW4jktD7m4ImH50axCUMC-ZwVPIXJXOBl9ckVbO9oaGXVYNfc4KI.jpg"&gt;&lt;/p&gt;&lt;p&gt;</w:t>
      </w:r>
      <w:r>
        <w:rPr>
          <w:sz w:val="32"/>
          <w:szCs w:val="32"/>
        </w:rPr>
        <w:t>真正意义上的爱，不仅仅是一种感受，更是一种行为选择。它意味着无条件地接受对方，无论对方是否完美，都愿意与之并肩前行。在这样的关系中，每个人都是彼此世界中的宝贵存在，他们之间不再有距离，只有彼此的心跳声相互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&lt;img src="/static-img/PVbbKbdmr8sChEJvPEWTOCxL1vZGzNoNc7L6-OZsfvGuwjOz2Dyw6fmlStWt4nWqMUff_fsecgIVOUm0gqKEpJy0G-60IoyjpNa6CN56DgWsWkXiWMjvVcxEcJS197qUmp4yHm6RMLdtL2FOH-i9Cd83Q7OZgjNIBZ4rwfT3_bbl9PhfUy52RIPQusL3bPW1reiicdDL5dgzZW4jktD7m4ImH50axCUMC-ZwVPIXJXOBl9ckVbO9oaGXVYNfc4KI.jpg"&gt;&lt;/p&gt;&lt;p&gt;</w:t>
      </w:r>
      <w:r>
        <w:rPr>
          <w:sz w:val="32"/>
          <w:szCs w:val="32"/>
        </w:rPr>
        <w:t>然而，即便是在这样充满爱意的情感氛围中，也会有一些挑战出现。可能是因为个性的差异，可能是因为生活中的琐事，这些都会成为他们必须一起克服的问题。但正是在这些挑战面前，他们更显得坚不可摧，因为他们知道，只要还有愛，就没有输赢只有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命中充满了爱的时候，他就会自然而然地将这种力量传递出去。他或许会成为家人的守护者，或许会成为朋友们信赖的人。在他的周围，一股暖流似乎在悄悄扩散，这股暖流就是那份源自内心深处、不断涌现并蔓延开来的力量——真挚的情感和无私的关怀。</w:t>
      </w:r>
      <w:r>
        <w:rPr>
          <w:sz w:val="32"/>
          <w:szCs w:val="32"/>
        </w:rPr>
        <w:t>&lt;/p&gt;&lt;p&gt;&lt;a href = "/doc/572799-</w:t>
      </w:r>
      <w:r>
        <w:rPr>
          <w:sz w:val="32"/>
          <w:szCs w:val="32"/>
        </w:rPr>
        <w:t>从强迫到欢愉逐渐蜕变成爱的力量</w:t>
      </w:r>
      <w:r>
        <w:rPr>
          <w:sz w:val="32"/>
          <w:szCs w:val="32"/>
        </w:rPr>
        <w:t>.doc" rel="alternate" download="572799-</w:t>
      </w:r>
      <w:r>
        <w:rPr>
          <w:sz w:val="32"/>
          <w:szCs w:val="32"/>
        </w:rPr>
        <w:t>从强迫到欢愉逐渐蜕变成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