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&lt;img src="/static-img/igMcDoUuodno8E74rjoYhpByxC4hI87icFvLkNnVmTvcWbLE7T_ILKc0VztLqncc.jpg"&gt;&lt;/p&gt;&lt;p&gt;</w:t>
      </w:r>
      <w:r>
        <w:rPr>
          <w:sz w:val="32"/>
          <w:szCs w:val="32"/>
        </w:rPr>
        <w:t>文学作品的丰富性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文字世界，宛如一座未被探索的宝藏库，每一个故事都蕴含着独特的情感和深刻的人生哲理。通过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，我们可以更深入地理解人物的心理活动，感受他们在生活中的挣扎与成长。</w:t>
      </w:r>
      <w:r>
        <w:rPr>
          <w:sz w:val="32"/>
          <w:szCs w:val="32"/>
        </w:rPr>
        <w:t>&lt;/p&gt;&lt;p&gt;&lt;img src="/static-img/mnM9g-pUyeSntIX2ZvGyYpByxC4hI87icFvLkNnVmTu8AibVap-nJRgPYthRlQ-VVT4OMSu5r3IoYjFNkFqD4I-08SHdcINgkS93W2QKnOCnWzbzBv1IiJ_A5lEn0pKozahJDFWPZLvSfk6ez-tPLw.jpg"&gt;&lt;/p&gt;&lt;p&gt;</w:t>
      </w:r>
      <w:r>
        <w:rPr>
          <w:sz w:val="32"/>
          <w:szCs w:val="32"/>
        </w:rPr>
        <w:t>语言艺术的精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在语言上展现出了非凡的技巧，无论是细腻的情感描写还是生动的事物描述，都能让读者仿佛置身其中。她的文字充满了诗意，让我们在追逐完美小说体验时，不仅能够享受到情节推进，还能品味到文学上的高雅之处。</w:t>
      </w:r>
      <w:r>
        <w:rPr>
          <w:sz w:val="32"/>
          <w:szCs w:val="32"/>
        </w:rPr>
        <w:t>&lt;/p&gt;&lt;p&gt;&lt;img src="/static-img/p-KxkbAH7pv6sj1Ool1ijpByxC4hI87icFvLkNnVmTu8AibVap-nJRgPYthRlQ-VVT4OMSu5r3IoYjFNkFqD4I-08SHdcINgkS93W2QKnOCnWzbzBv1IiJ_A5lEn0pKozahJDFWPZLvSfk6ez-tPLw.jpg"&gt;&lt;/p&gt;&lt;p&gt;</w:t>
      </w:r>
      <w:r>
        <w:rPr>
          <w:sz w:val="32"/>
          <w:szCs w:val="32"/>
        </w:rPr>
        <w:t>情感表达的真实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中，最令人印象深刻的是她对情感真实而细腻地把握。在每一个角色背后，她都透露出自己对于人性的理解和同情，使得读者能够在故事中找到自己的影子，为此不禁产生共鸣。</w:t>
      </w:r>
      <w:r>
        <w:rPr>
          <w:sz w:val="32"/>
          <w:szCs w:val="32"/>
        </w:rPr>
        <w:t>&lt;/p&gt;&lt;p&gt;&lt;img src="/static-img/DebcQzRONqFGDs70ErgOIJByxC4hI87icFvLkNnVmTu8AibVap-nJRgPYthRlQ-VVT4OMSu5r3IoYjFNkFqD4I-08SHdcINgkS93W2QKnOCnWzbzBv1IiJ_A5lEn0pKozahJDFWPZLvSfk6ez-tPLw.jpg"&gt;&lt;/p&gt;&lt;p&gt;</w:t>
      </w:r>
      <w:r>
        <w:rPr>
          <w:sz w:val="32"/>
          <w:szCs w:val="32"/>
        </w:rPr>
        <w:t>社会现象与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姜可创作的小说，我们可以看到作者敏锐捕捉时代脉搏，对社会现象进行了细致剖析。这些作品不仅是一次文学上的享受，也是一次思想启迪和心灵洗礼，让我们从不同的角度去思考人生的意义和社会发展趋势。</w:t>
      </w:r>
      <w:r>
        <w:rPr>
          <w:sz w:val="32"/>
          <w:szCs w:val="32"/>
        </w:rPr>
        <w:t>&lt;/p&gt;&lt;p&gt;&lt;img src="/static-img/aSRLHdIHQxnjqyPGknvo-5ByxC4hI87icFvLkNnVmTu8AibVap-nJRgPYthRlQ-VVT4OMSu5r3IoYjFNkFqD4I-08SHdcINgkS93W2QKnOCnWzbzBv1IiJ_A5lEn0pKozahJDFWPZLvSfk6ez-tPLw.jpg"&gt;&lt;/p&gt;&lt;p&gt;</w:t>
      </w:r>
      <w:r>
        <w:rPr>
          <w:sz w:val="32"/>
          <w:szCs w:val="32"/>
        </w:rPr>
        <w:t>创作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作为一位杰出的网络小说家，她掌握了一套独特的手法，将复杂的情节编织得既紧凑又自然。这使得她的作品具有极高的吸引力，即便是在快速消费信息时代，也能让读者沉浸于其中，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社群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姬公众号发布姬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，这些优秀的小说作品迅速传遍各个社交平台，从而形成了一股强大的文化热潮。这种跨越地域、穿越时间的一种文化传播方式，不仅扩大了作者影响力，更促成了不同背景下的人们之间无声交流的心灵沟通。</w:t>
      </w:r>
      <w:r>
        <w:rPr>
          <w:sz w:val="32"/>
          <w:szCs w:val="32"/>
        </w:rPr>
        <w:t>&lt;/p&gt;&lt;p&gt;&lt;a href = "/doc/572693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.doc" rel="alternate" download="572693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