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逆袭传奇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派角色的复杂性</w:t>
      </w:r>
      <w:r>
        <w:rPr>
          <w:sz w:val="32"/>
          <w:szCs w:val="32"/>
        </w:rPr>
        <w:t>&lt;/p&gt;&lt;p&gt;&lt;img src="/static-img/3827pPJE2QicYPeljYUE_HGTUsIuNHkIWlj0w9iLbiTDs8GkZIM2-pR8Tx1hJ96b.jpg"&gt;&lt;/p&gt;&lt;p&gt;</w:t>
      </w:r>
      <w:r>
        <w:rPr>
          <w:sz w:val="32"/>
          <w:szCs w:val="32"/>
        </w:rPr>
        <w:t>在小说中，秦不良这个角色并非一开始就注定要成为反派。他的复杂性和多面性让他在故事发展的不同阶段扮演不同的角色，从而引发读者的深层思考。这也正是他最终走向破产，实现自我救赎的一个重要原因。</w:t>
      </w:r>
      <w:r>
        <w:rPr>
          <w:sz w:val="32"/>
          <w:szCs w:val="32"/>
        </w:rPr>
        <w:t>&lt;/p&gt;&lt;p&gt;</w:t>
      </w:r>
      <w:r>
        <w:rPr>
          <w:sz w:val="32"/>
          <w:szCs w:val="32"/>
        </w:rPr>
        <w:t>故事背景与环境因素</w:t>
      </w:r>
      <w:r>
        <w:rPr>
          <w:sz w:val="32"/>
          <w:szCs w:val="32"/>
        </w:rPr>
        <w:t>&lt;/p&gt;&lt;p&gt;&lt;img src="/static-img/2Oc1QXvGw2tbgPu9HrTYnXGTUsIuNHkIWlj0w9iLbiS7570lfRa4NK0E1Ea_-PntzOGvFnhuxxaw3xxecWPwEsAGs47mjiogMazpMTNvDCAoD8X-8ZcxHXO_pQO-6luJ6baB44oxx0SLC9TsjVzTQWTrADuCBH72Asa9_Jna9vMYE_GnRaRZW7XsakY9sL_2.jpg"&gt;&lt;/p&gt;&lt;p&gt;</w:t>
      </w:r>
      <w:r>
        <w:rPr>
          <w:sz w:val="32"/>
          <w:szCs w:val="32"/>
        </w:rPr>
        <w:t>秦不良的崛起与否，与其所处的社会环境息息相关。在一个充满权谋和利益争斗的商界，他不得不不断适应变化，以保持自己的地位。然而，这种竞争压力最终导致了他的崩溃，让人思考，在现代社会中成功是否真的仅仅取决于个人的能力？</w:t>
      </w:r>
      <w:r>
        <w:rPr>
          <w:sz w:val="32"/>
          <w:szCs w:val="32"/>
        </w:rPr>
        <w:t>&lt;/p&gt;&lt;p&gt;</w:t>
      </w:r>
      <w:r>
        <w:rPr>
          <w:sz w:val="32"/>
          <w:szCs w:val="32"/>
        </w:rPr>
        <w:t>人际关系与情感纠葛</w:t>
      </w:r>
      <w:r>
        <w:rPr>
          <w:sz w:val="32"/>
          <w:szCs w:val="32"/>
        </w:rPr>
        <w:t>&lt;/p&gt;&lt;p&gt;&lt;img src="/static-img/2e0cumQb-kaO1_buOyfzfXGTUsIuNHkIWlj0w9iLbiS7570lfRa4NK0E1Ea_-PntzOGvFnhuxxaw3xxecWPwEsAGs47mjiogMazpMTNvDCAoD8X-8ZcxHXO_pQO-6luJ6baB44oxx0SLC9TsjVzTQWTrADuCBH72Asa9_Jna9vMYE_GnRaRZW7XsakY9sL_2.jpg"&gt;&lt;/p&gt;&lt;p&gt;</w:t>
      </w:r>
      <w:r>
        <w:rPr>
          <w:sz w:val="32"/>
          <w:szCs w:val="32"/>
        </w:rPr>
        <w:t>秦不良的人际关系网是他成功的一大助力，但也是导致失败的一个关键因素。他对手中的情感管理缺乏，经常因为感情纠葛而影响决策，最终失去了一些关键机会。这也提醒我们，即使是在商场上，也不能忽视人际关系对于个人成败的重要作用。</w:t>
      </w:r>
      <w:r>
        <w:rPr>
          <w:sz w:val="32"/>
          <w:szCs w:val="32"/>
        </w:rPr>
        <w:t>&lt;/p&gt;&lt;p&gt;</w:t>
      </w:r>
      <w:r>
        <w:rPr>
          <w:sz w:val="32"/>
          <w:szCs w:val="32"/>
        </w:rPr>
        <w:t>自我认知与价值观念</w:t>
      </w:r>
      <w:r>
        <w:rPr>
          <w:sz w:val="32"/>
          <w:szCs w:val="32"/>
        </w:rPr>
        <w:t>&lt;/p&gt;&lt;p&gt;&lt;img src="/static-img/79dXNvP8VLp8EoVLNQ6Ru3GTUsIuNHkIWlj0w9iLbiS7570lfRa4NK0E1Ea_-PntzOGvFnhuxxaw3xxecWPwEsAGs47mjiogMazpMTNvDCAoD8X-8ZcxHXO_pQO-6luJ6baB44oxx0SLC9TsjVzTQWTrADuCBH72Asa9_Jna9vMYE_GnRaRZW7XsakY9sL_2.jpg"&gt;&lt;/p&gt;&lt;p&gt;</w:t>
      </w:r>
      <w:r>
        <w:rPr>
          <w:sz w:val="32"/>
          <w:szCs w:val="32"/>
        </w:rPr>
        <w:t>随着故事推进，我们看到秦不良逐渐从外表强硬、内心脆弱转变为更加坚韧、内心平静。他对自己价值观念的探索和修正，为他未来的逆袭打下了基础。通过这段旅程，他学会了真正意义上的自我认识，并将其应用到生活和工作中。</w:t>
      </w:r>
      <w:r>
        <w:rPr>
          <w:sz w:val="32"/>
          <w:szCs w:val="32"/>
        </w:rPr>
        <w:t>&lt;/p&gt;&lt;p&gt;</w:t>
      </w:r>
      <w:r>
        <w:rPr>
          <w:sz w:val="32"/>
          <w:szCs w:val="32"/>
        </w:rPr>
        <w:t>决策过程中的风险评估</w:t>
      </w:r>
      <w:r>
        <w:rPr>
          <w:sz w:val="32"/>
          <w:szCs w:val="32"/>
        </w:rPr>
        <w:t>&lt;/p&gt;&lt;p&gt;&lt;img src="/static-img/-O-MxOfxyWD8S-mnLjQWnnGTUsIuNHkIWlj0w9iLbiS7570lfRa4NK0E1Ea_-PntzOGvFnhuxxaw3xxecWPwEsAGs47mjiogMazpMTNvDCAoD8X-8ZcxHXO_pQO-6luJ6baB44oxx0SLC9TsjVzTQWTrADuCBH72Asa9_Jna9vMYE_GnRaRZW7XsakY9sL_2.jpg"&gt;&lt;/p&gt;&lt;p&gt;</w:t>
      </w:r>
      <w:r>
        <w:rPr>
          <w:sz w:val="32"/>
          <w:szCs w:val="32"/>
        </w:rPr>
        <w:t>在小说中，秦不 良多次面临重大的决策时刻，这些决定往往伴随着巨大的风险。他在处理这些问题时通常采取的是冲动行事，而不是冷静分析后做出的理智选择。这种行为模式最终导致了他的破产，使得人们可以从中学到如何更好地评估风险，并作出明智之举。</w:t>
      </w:r>
      <w:r>
        <w:rPr>
          <w:sz w:val="32"/>
          <w:szCs w:val="32"/>
        </w:rPr>
        <w:t>&lt;/p&gt;&lt;p&gt;</w:t>
      </w:r>
      <w:r>
        <w:rPr>
          <w:sz w:val="32"/>
          <w:szCs w:val="32"/>
        </w:rPr>
        <w:t>社会评价与公众形象</w:t>
      </w:r>
      <w:r>
        <w:rPr>
          <w:sz w:val="32"/>
          <w:szCs w:val="32"/>
        </w:rPr>
        <w:t>&lt;/p&gt;&lt;p&gt;</w:t>
      </w:r>
      <w:r>
        <w:rPr>
          <w:sz w:val="32"/>
          <w:szCs w:val="32"/>
        </w:rPr>
        <w:t>作为一个反派大佬，在社会上有着极高的地位，但这样的声望并不等同于真正的人格魅力。在遭遇困境后，他不得不重新审视自己的行为方式，以及如何以更合适、更有说服力的方式展现自己给世界看。这是一个关于个人形象塑造以及社交媒体时代下公众形象对于个人的重要性的思考题目。</w:t>
      </w:r>
      <w:r>
        <w:rPr>
          <w:sz w:val="32"/>
          <w:szCs w:val="32"/>
        </w:rPr>
        <w:t>&lt;/p&gt;&lt;p&gt;&lt;a href = "/doc/572417-</w:t>
      </w:r>
      <w:r>
        <w:rPr>
          <w:sz w:val="32"/>
          <w:szCs w:val="32"/>
        </w:rPr>
        <w:t>秦不良反派大佬破产逆袭传奇的诞生</w:t>
      </w:r>
      <w:r>
        <w:rPr>
          <w:sz w:val="32"/>
          <w:szCs w:val="32"/>
        </w:rPr>
        <w:t>.doc" rel="alternate" download="572417-</w:t>
      </w:r>
      <w:r>
        <w:rPr>
          <w:sz w:val="32"/>
          <w:szCs w:val="32"/>
        </w:rPr>
        <w:t>秦不良反派大佬破产逆袭传奇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