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共享梦想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，他们找到属于自己的空间？</w:t>
      </w:r>
      <w:r>
        <w:rPr>
          <w:sz w:val="32"/>
          <w:szCs w:val="32"/>
        </w:rPr>
        <w:t>&lt;/p&gt;&lt;p&gt;&lt;img src="/static-img/r3wt5qq8EhfXtBWpQ2uGDTyqIPM5xZgcCDECPJGVaRJ1HT4oyRj6pmw-FQn9EChC.png"&gt;&lt;/p&gt;&lt;p&gt;</w:t>
      </w:r>
      <w:r>
        <w:rPr>
          <w:sz w:val="32"/>
          <w:szCs w:val="32"/>
        </w:rPr>
        <w:t>他们的世界，是一个充满了共享与梦想的地方。这里，人们不仅仅是邻里，更是彼此之间的情谊和支持的源泉。在这个世界里，每个人都有自己的故事，每个角落都藏着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个世界更加美好？</w:t>
      </w:r>
      <w:r>
        <w:rPr>
          <w:sz w:val="32"/>
          <w:szCs w:val="32"/>
        </w:rPr>
        <w:t>&lt;/p&gt;&lt;p&gt;&lt;img src="/static-img/8uP9FBYg8MhGAzpuGGON2DyqIPM5xZgcCDECPJGVaRIj16Q6hzo5EnTO9h-a1fB7sjEwi2vDRxMw-rh8iPqCZQ.png"&gt;&lt;/p&gt;&lt;p&gt;</w:t>
      </w:r>
      <w:r>
        <w:rPr>
          <w:sz w:val="32"/>
          <w:szCs w:val="32"/>
        </w:rPr>
        <w:t>为了让这个世界更加美好，他们不断地寻找新的方法来实现这一目标。从社区活动到环保行动，从艺术创作到文化交流，无论是大事小情，他们总是在努力地将每一次尝试变成现实。这是一个动态变化中的地方，任何人只要愿意，都能成为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困难和挑战？</w:t>
      </w:r>
      <w:r>
        <w:rPr>
          <w:sz w:val="32"/>
          <w:szCs w:val="32"/>
        </w:rPr>
        <w:t>&lt;/p&gt;&lt;p&gt;&lt;img src="/static-img/_U7tLOLOdOMEaMk_Ad1VAzyqIPM5xZgcCDECPJGVaRIj16Q6hzo5EnTO9h-a1fB7sjEwi2vDRxMw-rh8iPqCZQ.jpg"&gt;&lt;/p&gt;&lt;p&gt;</w:t>
      </w:r>
      <w:r>
        <w:rPr>
          <w:sz w:val="32"/>
          <w:szCs w:val="32"/>
        </w:rPr>
        <w:t>当然，在这条道路上，并非总是平坦无阻。他们会遇到各种各样的困难和挑战，但正因为如此，这个世界才显得更为宝贵。当面对逆境时，他们依靠的是彼此之间坚强的人际关系，以及对共同理念的坚定信仰。在这样的环境中，即使最艰苦的时刻，也能够变得可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怎么样去影响周围的人呢？</w:t>
      </w:r>
      <w:r>
        <w:rPr>
          <w:sz w:val="32"/>
          <w:szCs w:val="32"/>
        </w:rPr>
        <w:t>&lt;/p&gt;&lt;p&gt;&lt;img src="/static-img/VwKbKkjoREfrU5l7LfLwxDyqIPM5xZgcCDECPJGVaRIj16Q6hzo5EnTO9h-a1fB7sjEwi2vDRxMw-rh8iPqCZQ.jpg"&gt;&lt;/p&gt;&lt;p&gt;</w:t>
      </w:r>
      <w:r>
        <w:rPr>
          <w:sz w:val="32"/>
          <w:szCs w:val="32"/>
        </w:rPr>
        <w:t>通过展现出积极向上的生活态度和热情洋溢的心灵，人们开始受到启发。一位朋友激励另一位朋友，一种新颖的创意引领另一种新的探索。这种连锁反应逐渐形成了一股不可阻挡的力量，它在这个大家庭中蔓延开来，让每个人都感到自己都是别人成功旅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学习到这些经验？</w:t>
      </w:r>
      <w:r>
        <w:rPr>
          <w:sz w:val="32"/>
          <w:szCs w:val="32"/>
        </w:rPr>
        <w:t>&lt;/p&gt;&lt;p&gt;&lt;img src="/static-img/ULwa61cDerJ1qaXMVCal9TyqIPM5xZgcCDECPJGVaRIj16Q6hzo5EnTO9h-a1fB7sjEwi2vDRxMw-rh8iPqCZQ.jpg"&gt;&lt;/p&gt;&lt;p&gt;</w:t>
      </w:r>
      <w:r>
        <w:rPr>
          <w:sz w:val="32"/>
          <w:szCs w:val="32"/>
        </w:rPr>
        <w:t>如果你想要了解更多关于“他们”的故事，那么只需打开心扉，就能体验到这份温暖。你可以参与当地社区服务，与志同道合的人们一起分享你的技能或时间；或者，你可以加入一些跨越边界的小组，与来自不同背景的人们进行交流。你会发现，在这样一个开放且包容的大舞台上，每个人都是一颗璀璨明亮的地球，而我们的连接则构成了星系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保护并传递下去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传递下去这一切，我们首先需要意识到它们存在于我们的日常生活中，无论是在公共场所还是私密空间里。这意味着要珍惜那些简单却至关重要的事物，比如真诚的话语、深情的手势以及对他人的理解与尊重。同时，我们也要确保这些价值观不会随着时间而消逝，而应通过教育下一代，以及在社交媒体等平台上分享我们的见解，将其传递给更多人。不管未来将走向何方，只要我们保持这种精神，就一定能维持住那个由爱与希望构筑起来的地方——他们的世界。</w:t>
      </w:r>
      <w:r>
        <w:rPr>
          <w:sz w:val="32"/>
          <w:szCs w:val="32"/>
        </w:rPr>
        <w:t>&lt;/p&gt;&lt;p&gt;&lt;a href = "/doc/572345-</w:t>
      </w:r>
      <w:r>
        <w:rPr>
          <w:sz w:val="32"/>
          <w:szCs w:val="32"/>
        </w:rPr>
        <w:t>他们的世界共享梦想无限可能</w:t>
      </w:r>
      <w:r>
        <w:rPr>
          <w:sz w:val="32"/>
          <w:szCs w:val="32"/>
        </w:rPr>
        <w:t>.doc" rel="alternate" download="572345-</w:t>
      </w:r>
      <w:r>
        <w:rPr>
          <w:sz w:val="32"/>
          <w:szCs w:val="32"/>
        </w:rPr>
        <w:t>他们的世界共享梦想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