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湿透了的世界解读动漫视频中的水滴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视频中，水滴常常被用作一种形象的比喻，用以表达人物内心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你都湿透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对一场雨中行走的人的一种同情，它承载着对他人困境的理解和共鸣。在这个过程中，我们可以看到，一滴水往往是触发深层情感波澜的起点。</w:t>
      </w:r>
      <w:r>
        <w:rPr>
          <w:sz w:val="32"/>
          <w:szCs w:val="32"/>
        </w:rPr>
        <w:t>&lt;/p&gt;&lt;p&gt;&lt;img src="/static-img/BV91u0sFlenTz8FvsEG_jHeQ_N29cVskQ015dRiAnTpQsqhq5dzSpjJel0ta4rqu.jpg"&gt;&lt;/p&gt;&lt;p&gt;</w:t>
      </w:r>
      <w:r>
        <w:rPr>
          <w:sz w:val="32"/>
          <w:szCs w:val="32"/>
        </w:rPr>
        <w:t>水滴与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画片《你的名字》（</w:t>
      </w:r>
      <w:r>
        <w:rPr>
          <w:sz w:val="32"/>
          <w:szCs w:val="32"/>
        </w:rPr>
        <w:t>Shinkai Makoto, 2016</w:t>
      </w:r>
      <w:r>
        <w:rPr>
          <w:sz w:val="32"/>
          <w:szCs w:val="32"/>
        </w:rPr>
        <w:t>）里，主角小椋（</w:t>
      </w:r>
      <w:r>
        <w:rPr>
          <w:sz w:val="32"/>
          <w:szCs w:val="32"/>
        </w:rPr>
        <w:t>Taki</w:t>
      </w:r>
      <w:r>
        <w:rPr>
          <w:sz w:val="32"/>
          <w:szCs w:val="32"/>
        </w:rPr>
        <w:t>）和未来（</w:t>
      </w:r>
      <w:r>
        <w:rPr>
          <w:sz w:val="32"/>
          <w:szCs w:val="32"/>
        </w:rPr>
        <w:t>Mitsuha</w:t>
      </w:r>
      <w:r>
        <w:rPr>
          <w:sz w:val="32"/>
          <w:szCs w:val="32"/>
        </w:rPr>
        <w:t>）之间通过时间穿梭而产生的情感纠葛，被一场下</w:t>
      </w:r>
      <w:r>
        <w:rPr>
          <w:sz w:val="32"/>
          <w:szCs w:val="32"/>
        </w:rPr>
        <w:t>pouring rain</w:t>
      </w:r>
      <w:r>
        <w:rPr>
          <w:sz w:val="32"/>
          <w:szCs w:val="32"/>
        </w:rPr>
        <w:t>所刻画。雨幕之下，小椋紧紧抱住未来的画像，而未来的泪珠正如细雨一般，在她的脸颊上滑落。这不仅是一幅关于爱与孤独、相遇与分离的画面，也是关于两颗心如何在不同时间线上找到彼此连接的地方。这种无言但充满力量的情感交流，让我们想到了那句“看你都湿透了”，它似乎在诉说着，每个人心里都有自己无法言说的秘密，只要有人愿意去倾听，那些秘密就能像雨一样地流淌出来。</w:t>
      </w:r>
      <w:r>
        <w:rPr>
          <w:sz w:val="32"/>
          <w:szCs w:val="32"/>
        </w:rPr>
        <w:t>&lt;/p&gt;&lt;p&gt;&lt;img src="/static-img/SYa0GQJd3ZwRHklugdSSnHeQ_N29cVskQ015dRiAnTpBC2zMLdNwpD_Z6COS73Z0AGAt03J24x52C4UYkoUhx4i7lyv-uu3BY9RCWlGbEHOif4S4qaPy0OtEgp0OQe_WCkDTZ2dAXh3Ya0Hofc1aFiPHZscjCcBiAr0FgNSLG2l_v8V2G6S6E7zSmcs6gFwOyhhL7VyH7jdKSG9BlGBeuw.jpg"&gt;&lt;/p&gt;&lt;p&gt;</w:t>
      </w:r>
      <w:r>
        <w:rPr>
          <w:sz w:val="32"/>
          <w:szCs w:val="32"/>
        </w:rPr>
        <w:t>水滴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于《你的名字》电影版中的插曲——《</w:t>
      </w:r>
      <w:r>
        <w:rPr>
          <w:sz w:val="32"/>
          <w:szCs w:val="32"/>
        </w:rPr>
        <w:t>Sparkle</w:t>
      </w:r>
      <w:r>
        <w:rPr>
          <w:sz w:val="32"/>
          <w:szCs w:val="32"/>
        </w:rPr>
        <w:t>》，这首歌曲描绘了一位女孩站在窗前，看着外面的雨天，眼神空洞。她仿佛沉浸在自己的世界里，而那些从窗台上的花朵汇聚成的小溪，与她眼里的泪水融为一体。在这样的场景下，“看你都湿透了”不再只是一个字面意思，而是一个隐喻，用来描述一个人精神上的疲惫和内心的空虚。当我们观察到别人的这种状态时，我们是否也会感到一些许的心疼呢？或者，这份悲伤又该如何被转化成行动或话语？</w:t>
      </w:r>
      <w:r>
        <w:rPr>
          <w:sz w:val="32"/>
          <w:szCs w:val="32"/>
        </w:rPr>
        <w:t>&lt;/p&gt;&lt;p&gt;&lt;img src="/static-img/WkvPy73px7fjR_z8R6mkDHeQ_N29cVskQ015dRiAnTpBC2zMLdNwpD_Z6COS73Z0AGAt03J24x52C4UYkoUhx4i7lyv-uu3BY9RCWlGbEHOif4S4qaPy0OtEgp0OQe_WCkDTZ2dAXh3Ya0Hofc1aFiPHZscjCcBiAr0FgNSLG2l_v8V2G6S6E7zSmcs6gFwOyhhL7VyH7jdKSG9BlGBeuw.jpg"&gt;&lt;/p&gt;&lt;p&gt;</w:t>
      </w:r>
      <w:r>
        <w:rPr>
          <w:sz w:val="32"/>
          <w:szCs w:val="32"/>
        </w:rPr>
        <w:t>水滴引发的情感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回到日常生活中，当看到身边的人因为某些事情而“湿透了”，即使他们没有直白表达，但我们的敏锐观察力能够捕捉到那些微妙变化。如果我们能够像动漫中的角色那样，即便是在最忙碌的时候也能停下来关注周围人的情绪，那么这些小小的情愫可能会成为人际间建立联系的一个桥梁。</w:t>
      </w:r>
      <w:r>
        <w:rPr>
          <w:sz w:val="32"/>
          <w:szCs w:val="32"/>
        </w:rPr>
        <w:t>&lt;/p&gt;&lt;p&gt;&lt;img src="/static-img/xF3Q3JuQQy671EC7Gsgt83eQ_N29cVskQ015dRiAnTpBC2zMLdNwpD_Z6COS73Z0AGAt03J24x52C4UYkoUhx4i7lyv-uu3BY9RCWlGbEHOif4S4qaPy0OtEgp0OQe_WCkDTZ2dAXh3Ya0Hofc1aFiPHZscjCcBiAr0FgNSLG2l_v8V2G6S6E7zSmcs6gFwOyhhL7VyH7jdKSG9BlGBeuw.jpg"&gt;&lt;/p&gt;&lt;p&gt;</w:t>
      </w:r>
      <w:r>
        <w:rPr>
          <w:sz w:val="32"/>
          <w:szCs w:val="32"/>
        </w:rPr>
        <w:t>例如，在经典漫画作品《银河系漫游指南》（</w:t>
      </w:r>
      <w:r>
        <w:rPr>
          <w:sz w:val="32"/>
          <w:szCs w:val="32"/>
        </w:rPr>
        <w:t>Asimov, 1980</w:t>
      </w:r>
      <w:r>
        <w:rPr>
          <w:sz w:val="32"/>
          <w:szCs w:val="32"/>
        </w:rPr>
        <w:t>）的其中一个故事里，有个角色因为失去了重要的人物而变得沮丧。他坐在街头哭泣，而旁边路过的人并没有理会他的悲伤。但有一位老人，他静静地坐下陪伴那个哀伤者，并且分享他自己的痛苦故事。在这样的互助关系形成后，他们之间建立起了一种共同体验和理解，这种由一点点开始却蕴含深厚意义的事情，是不是很符合那句“你已经‘湿’透了”的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水滴下的温暖</w:t>
      </w:r>
      <w:r>
        <w:rPr>
          <w:sz w:val="32"/>
          <w:szCs w:val="32"/>
        </w:rPr>
        <w:t>&lt;/p&gt;&lt;p&gt;&lt;img src="/static-img/nmtcjzOkKSYLkwvfhYnPI3eQ_N29cVskQ015dRiAnTpBC2zMLdNwpD_Z6COS73Z0AGAt03J24x52C4UYkoUhx4i7lyv-uu3BY9RCWlGbEHOif4S4qaPy0OtEgp0OQe_WCkDTZ2dAXh3Ya0Hofc1aFiPHZscjCcBiAr0FgNSLG2l_v8V2G6S6E7zSmcs6gFwOyhhL7VyH7jdKSG9BlGBeuw.jpg"&gt;&lt;/p&gt;&lt;p&gt;</w:t>
      </w:r>
      <w:r>
        <w:rPr>
          <w:sz w:val="32"/>
          <w:szCs w:val="32"/>
        </w:rPr>
        <w:t>最后，我们应该学会珍惜每一次对于他人的同理心，以及每一次真诚的话语，因为它们都是构建社会温暖环境的一部分。而当我们目睹别人“湿透”，而我们的回应并不仅限于同情，更应该包含实际帮助，比如倾听、安慰或提供支持。这就是那种无声却强烈传递出的善意，从这个意义上讲，“看你都湿透了”不仅是一句简单的话，它背后承载的是一种更深层次的情感沟通。</w:t>
      </w:r>
      <w:r>
        <w:rPr>
          <w:sz w:val="32"/>
          <w:szCs w:val="32"/>
        </w:rPr>
        <w:t>&lt;/p&gt;&lt;p&gt;&lt;a href = "/doc/572076-</w:t>
      </w:r>
      <w:r>
        <w:rPr>
          <w:sz w:val="32"/>
          <w:szCs w:val="32"/>
        </w:rPr>
        <w:t>湿透了的世界解读动漫视频中的水滴情感</w:t>
      </w:r>
      <w:r>
        <w:rPr>
          <w:sz w:val="32"/>
          <w:szCs w:val="32"/>
        </w:rPr>
        <w:t>.doc" rel="alternate" download="572076-</w:t>
      </w:r>
      <w:r>
        <w:rPr>
          <w:sz w:val="32"/>
          <w:szCs w:val="32"/>
        </w:rPr>
        <w:t>湿透了的世界解读动漫视频中的水滴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