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佳人轻狂跌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绝色美丽娇妻，她的容颜如同春日里的花朵，香气四溢，吸引了无数目光。她的丈夫，是一家大企业的巨擘，他对她宠爱有加，每天都会送去最珍贵的礼物和甜言蜜语。</w:t>
      </w:r>
      <w:r>
        <w:rPr>
          <w:sz w:val="32"/>
          <w:szCs w:val="32"/>
        </w:rPr>
        <w:t>&lt;/p&gt;&lt;p&gt;&lt;img src="/static-img/0IzJXD8q6TEff4NHDeIupw2hOwpJxlne8YGIZlc31O1AEHAU0bJS_SDKZxAgw_bx.jpg"&gt;&lt;/p&gt;&lt;p&gt;</w:t>
      </w:r>
      <w:r>
        <w:rPr>
          <w:sz w:val="32"/>
          <w:szCs w:val="32"/>
        </w:rPr>
        <w:t>然而，这个家庭并不完美。丈夫工作压力过大，对外界事务几乎不闻不问，而娇妻却渐渐地失去了他原有的那份关怀。在一次偶然的机会下，她遇到了一个曾经深爱过的人，那个人是她的大学同学，现在已经是一个成功商人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重逢后，旧情复燃，他们开始偷偷见面，共同分享彼此的心事和梦想。而这段秘密的情缘，如同火焰一般悄然升起，不知不觉中，就点燃了他们之间的情感。这段关系虽然被隐藏在暗处，但它逐渐占据了她们的心灵空间。</w:t>
      </w:r>
      <w:r>
        <w:rPr>
          <w:sz w:val="32"/>
          <w:szCs w:val="32"/>
        </w:rPr>
        <w:t>&lt;/p&gt;&lt;p&gt;&lt;img src="/static-img/x25onU4sidszyWm4S7qK7g2hOwpJxlne8YGIZlc31O1Nw2exWEXjQerdRF2OVIgeZqCl5P8X1SRbxtMPCbr-deSV8iYrDiB4otbJXgzk2piyFprmZC6wMa7cweZwMLYc2vYG9YNU3yqgZT_kOHpwcLzkOaneqofEKTqO9zUrbWYIt4wwh6v2MtT20Zh8qDWKBLq9tzPH9xy56Tc1loOCGA.jpg"&gt;&lt;/p&gt;&lt;p&gt;</w:t>
      </w:r>
      <w:r>
        <w:rPr>
          <w:sz w:val="32"/>
          <w:szCs w:val="32"/>
        </w:rPr>
        <w:t>随着时间的流逝，这位绝色美丽娇妻开始沦陷于这种双重生活之中。她对丈夫变得冷淡，对那个曾经恋人的感情越来越深厚。这个过程中，她不断地为自己辩解说这是出于需要，是为了找到真正属于自己的幸福。但内心深处，却清楚地知道这一切都是错误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意外的情况下，被发现了秘密。丈夫愤怒至极，将她赶出了家门。那位商人也因为负罪感而远离了她。他意识到自己并非真正愿意为她牺牲一切，只是无法抗拒过去的情感纽带。</w:t>
      </w:r>
      <w:r>
        <w:rPr>
          <w:sz w:val="32"/>
          <w:szCs w:val="32"/>
        </w:rPr>
        <w:t>&lt;/p&gt;&lt;p&gt;&lt;img src="/static-img/PmbaGUBcAIpj7-f8nFoGbA2hOwpJxlne8YGIZlc31O1Nw2exWEXjQerdRF2OVIgeZqCl5P8X1SRbxtMPCbr-deSV8iYrDiB4otbJXgzk2piyFprmZC6wMa7cweZwMLYc2vYG9YNU3yqgZT_kOHpwcLzkOaneqofEKTqO9zUrbWYIt4wwh6v2MtT20Zh8qDWKBLq9tzPH9xy56Tc1loOCGA.jpg"&gt;&lt;/p&gt;&lt;p&gt;</w:t>
      </w:r>
      <w:r>
        <w:rPr>
          <w:sz w:val="32"/>
          <w:szCs w:val="32"/>
        </w:rPr>
        <w:t>从此以后，那位绝色美丽娇妻失去了贞洁，也失去了温暖的一家。她独自一人，在这个世界上漂泊，无所依靠，只能用自己的坚强与智慧来重新定义自己，并寻找新的方向走向未来。不再是以往那种依赖他人的存在，而是一种更加独立、更成熟、更强大的自我。</w:t>
      </w:r>
      <w:r>
        <w:rPr>
          <w:sz w:val="32"/>
          <w:szCs w:val="32"/>
        </w:rPr>
        <w:t>&lt;/p&gt;&lt;p&gt;&lt;a href = "/doc/572029-</w:t>
      </w:r>
      <w:r>
        <w:rPr>
          <w:sz w:val="32"/>
          <w:szCs w:val="32"/>
        </w:rPr>
        <w:t>绝世佳人轻狂跌落</w:t>
      </w:r>
      <w:r>
        <w:rPr>
          <w:sz w:val="32"/>
          <w:szCs w:val="32"/>
        </w:rPr>
        <w:t>.doc" rel="alternate" download="572029-</w:t>
      </w:r>
      <w:r>
        <w:rPr>
          <w:sz w:val="32"/>
          <w:szCs w:val="32"/>
        </w:rPr>
        <w:t>绝世佳人轻狂跌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