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街上用遥控器要我都市孤独的无声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之间的交流方式多种多样。有时候，一个简单的手势或者遥控器的按键，就足以传达复杂的情感和需求。在这个故事里，我们将探索“他在街上用遥控器要我”的背后隐藏的故事。</w:t>
      </w:r>
      <w:r>
        <w:rPr>
          <w:sz w:val="32"/>
          <w:szCs w:val="32"/>
        </w:rPr>
        <w:t>&lt;/p&gt;&lt;p&gt;&lt;img src="/static-img/clwL4oAZvARZynoKK9h2JrlaBasNpK_TkCNuMihMxFPzdUncHOdSyMjknqd3QS3Q.jpg"&gt;&lt;/p&gt;&lt;p&gt;</w:t>
      </w:r>
      <w:r>
        <w:rPr>
          <w:sz w:val="32"/>
          <w:szCs w:val="32"/>
        </w:rPr>
        <w:t>记得那天，我站在人群中，偶然瞥见了一幕让我印象深刻的情景。一位年轻男子，他正站在路口，用手中的手机遥控器不断地对着某个方向打电话。他的表情充满了焦虑和紧张，但他没有停下脚步，只是不时地回头看一眼。他可能是在等待什么，也可能是在寻找某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场景变得越来越熟悉。我开始注意到，在城市中，有许多人都使用这种方式来沟通。有的人在公交车站，使用手机屏幕上的按钮与家人或朋友交流；有的则是在商店排队，或许他们需要帮助解决一些购物上的问题。</w:t>
      </w:r>
      <w:r>
        <w:rPr>
          <w:sz w:val="32"/>
          <w:szCs w:val="32"/>
        </w:rPr>
        <w:t>&lt;/p&gt;&lt;p&gt;&lt;img src="/static-img/lhbIBSJic8Cb8jnQiKspGblaBasNpK_TkCNuMihMxFMSo9Ef061cU7vNp3kV9IxErhH3EsI6zdR7U3F3AUVYR9Lgh7me9IAI98__9rSY54AJHgDb5MaT4BBrgTRPvPGlZPeiKTbm7Iohnl74pu6Cl7FDJqrE3alaPdxtZ4-HCoQtJmrWyQrahwHPWMJ-vQigTxZhfNCvnmhhLAHRCyuwSaXakRrnjJdKehj112J_Dag.jpg"&gt;&lt;/p&gt;&lt;p&gt;</w:t>
      </w:r>
      <w:r>
        <w:rPr>
          <w:sz w:val="32"/>
          <w:szCs w:val="32"/>
        </w:rPr>
        <w:t>有一次，我自己也遇到了类似的经历。当我走进一家咖啡馆准备工作时，一位服务员走向我，用手指快速地点击她的耳机。她似乎正在回答一个电话，但她的话语却显得异常急促而模糊。她的目光飘忽，不断地扫视四周，这让人感觉她心神不宁。这份无声的交谈，让我意识到，即便身处喧嚣之中，每个人心里都可能藏着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是关于一位老人的故事。那天，他独自一人坐在公园长椅上，看似沉浸于自己的思绪。他突然拿出手机，从容地滑动屏幕，然后点亮了微信视频通话功能。他的脸庞在小屏幕上显得那么孤单，而当他看到远方出现的一面脸庞时，他仿佛获得了慰藉。但这段短暂的联系结束后，他又重新陷入了沉默和孤寂之中。</w:t>
      </w:r>
      <w:r>
        <w:rPr>
          <w:sz w:val="32"/>
          <w:szCs w:val="32"/>
        </w:rPr>
        <w:t>&lt;/p&gt;&lt;p&gt;&lt;img src="/static-img/mXbDoQO4b_Cs6gGMU3c4G7laBasNpK_TkCNuMihMxFMSo9Ef061cU7vNp3kV9IxErhH3EsI6zdR7U3F3AUVYR9Lgh7me9IAI98__9rSY54AJHgDb5MaT4BBrgTRPvPGlZPeiKTbm7Iohnl74pu6Cl7FDJqrE3alaPdxtZ4-HCoQtJmrWyQrahwHPWMJ-vQigTxZhfNCvnmhhLAHRCyuwSaXakRrnjJdKehj112J_Dag.jpg"&gt;&lt;/p&gt;&lt;p&gt;</w:t>
      </w:r>
      <w:r>
        <w:rPr>
          <w:sz w:val="32"/>
          <w:szCs w:val="32"/>
        </w:rPr>
        <w:t>这些场景虽然平凡，却蕴含着深刻的人性体验。在这个数字化时代，“他在街上用遥控器要我”已成为一种常态，它不仅是技术设备间接触面的延伸，更是人类情感表达的一种新方式。而对于那些被边缘化、隔绝于现实世界的人来说，这样的无声交谈，无疑是一种温暖与连接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再次提及那个年轻男子站在路口，用手机遥控器打电话时，我们会发现，那并不是一个人独自行动，而是一个普通生活中的瞬间——它代表的是我们共同经历的大都市生活，以及我们内心深处渴望连接与理解的心愿。这就是“他在街上用遥控器要我的”意义所在：即使身处繁忙且冷漠的地球村落，我们依旧能够通过最简单的手势和技术工具，与世间万物保持联系，并从此过程中学会倾听彼此的声音。</w:t>
      </w:r>
      <w:r>
        <w:rPr>
          <w:sz w:val="32"/>
          <w:szCs w:val="32"/>
        </w:rPr>
        <w:t>&lt;/p&gt;&lt;p&gt;&lt;img src="/static-img/uvvSIwCj5-aBsJD9Jo_2ErlaBasNpK_TkCNuMihMxFMSo9Ef061cU7vNp3kV9IxErhH3EsI6zdR7U3F3AUVYR9Lgh7me9IAI98__9rSY54AJHgDb5MaT4BBrgTRPvPGlZPeiKTbm7Iohnl74pu6Cl7FDJqrE3alaPdxtZ4-HCoQtJmrWyQrahwHPWMJ-vQigTxZhfNCvnmhhLAHRCyuwSaXakRrnjJdKehj112J_Dag.jpg"&gt;&lt;/p&gt;&lt;p&gt;&lt;a href = "/doc/571983-</w:t>
      </w:r>
      <w:r>
        <w:rPr>
          <w:sz w:val="32"/>
          <w:szCs w:val="32"/>
        </w:rPr>
        <w:t>他在街上用遥控器要我都市孤独的无声交谈</w:t>
      </w:r>
      <w:r>
        <w:rPr>
          <w:sz w:val="32"/>
          <w:szCs w:val="32"/>
        </w:rPr>
        <w:t>.doc" rel="alternate" download="571983-</w:t>
      </w:r>
      <w:r>
        <w:rPr>
          <w:sz w:val="32"/>
          <w:szCs w:val="32"/>
        </w:rPr>
        <w:t>他在街上用遥控器要我都市孤独的无声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