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古代文明的迷雾中遇见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手中拿着那本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仿佛是一扇通往过去的窗户，让我得以窥视那个遥远时代的繁华与神秘。</w:t>
      </w:r>
      <w:r>
        <w:rPr>
          <w:sz w:val="32"/>
          <w:szCs w:val="32"/>
        </w:rPr>
        <w:t>&lt;/p&gt;&lt;p&gt;&lt;img src="/static-img/nfh2-Umww05p02vdwKf-aiAxOA_I_RT-JvErqfwxJ4nbmO9qJf6JBQbO1gjbPkBS.jpg"&gt;&lt;/p&gt;&lt;p&gt;</w:t>
      </w:r>
      <w:r>
        <w:rPr>
          <w:sz w:val="32"/>
          <w:szCs w:val="32"/>
        </w:rPr>
        <w:t>打开屏幕，一行行陈旧而神秘的文字映入我的眼帘。我想象着当年，在巴比伦城墙外，那位王妃是如何被人称赞的。她不仅美丽动人，更有智慧和勇气。在她身边，是一群忠诚的心腹侍女，他们每天都要为她编织故事，为她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字迹模糊，但我能感受到那份历史沉淀。每个词汇，每句话，都像是在讲述一个古老传说。她的名字，被记载在了那些黄金制成的地球仪之上，她的一生，就像是这地球上的光辉一样璀璨。</w:t>
      </w:r>
      <w:r>
        <w:rPr>
          <w:sz w:val="32"/>
          <w:szCs w:val="32"/>
        </w:rPr>
        <w:t>&lt;/p&gt;&lt;p&gt;&lt;img src="/static-img/da7aqtt6iebfo20g4HyzziAxOA_I_RT-JvErqfwxJ4nSRSTe3L1WIGD4ikuKSQyXILwZo5m8q3snXXLWPy7uLg.jpg"&gt;&lt;/p&gt;&lt;p&gt;</w:t>
      </w:r>
      <w:r>
        <w:rPr>
          <w:sz w:val="32"/>
          <w:szCs w:val="32"/>
        </w:rPr>
        <w:t>随着阅读深入，我发现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仅仅是关于王妃的一个简短介绍，它包含了那个时期的人物、事件、文化习俗等。这一切都让我的想象力飞跃，仿佛我也置身于那座宏伟而又神秘的大城市中，与那些衣衫褪色的宫廷人物同台演绎历史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只是一个简单的资料，它更像是一个穿越时空的小船，将现代人的心灵带回到了那个古代文明发源地。那里的宫殿高大雄伟，而她的笑容如同阳光一般温暖灿烂，不论时间流逝多久，都能照亮我们的内心世界。</w:t>
      </w:r>
      <w:r>
        <w:rPr>
          <w:sz w:val="32"/>
          <w:szCs w:val="32"/>
        </w:rPr>
        <w:t>&lt;/p&gt;&lt;p&gt;&lt;img src="/static-img/wS138axkpvl5vckr5uJzNiAxOA_I_RT-JvErqfwxJ4nSRSTe3L1WIGD4ikuKSQyXILwZo5m8q3snXXLWPy7uLg.jpg"&gt;&lt;/p&gt;&lt;p&gt;&lt;a href = "/doc/571917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代文明的迷雾中遇见了她</w:t>
      </w:r>
      <w:r>
        <w:rPr>
          <w:sz w:val="32"/>
          <w:szCs w:val="32"/>
        </w:rPr>
        <w:t>.doc" rel="alternate" download="571917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代文明的迷雾中遇见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