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爱情与荣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，传说中有个上校，他拥有着一位神秘的替身新娘。这个故事不仅仅是关于爱情，更是关于荣誉和牺牲。</w:t>
      </w:r>
      <w:r>
        <w:rPr>
          <w:sz w:val="32"/>
          <w:szCs w:val="32"/>
        </w:rPr>
        <w:t>&lt;/p&gt;&lt;p&gt;&lt;img src="/static-img/RvR1CRRL6HEXTWxLWpoCQf6TL3XKVsQoce0ukeKEAmnn98Kkm3HaEvXejER6zQAJ.jpg"&gt;&lt;/p&gt;&lt;p&gt;</w:t>
      </w:r>
      <w:r>
        <w:rPr>
          <w:sz w:val="32"/>
          <w:szCs w:val="32"/>
        </w:rPr>
        <w:t>替身新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，是上校为了保护自己所创造出的另一个自己，她是一位精灵般美丽、无比勇敢的人物。她出现在每个危险时刻，用自己的生命换取上校的安全，这种深厚的情谊，让人敬佩不已。</w:t>
      </w:r>
      <w:r>
        <w:rPr>
          <w:sz w:val="32"/>
          <w:szCs w:val="32"/>
        </w:rPr>
        <w:t>&lt;/p&gt;&lt;p&gt;&lt;img src="/static-img/yveuD9c0TqWVj4qfSCvz9_6TL3XKVsQoce0ukeKEAmlD8Sdih2hdB0NTZB0AB0g4soQdEqGZMMstONWcJUEHt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校对替身新娘有着深沉的情感，但这种感情却不能被任何人所知。他们之间并没有肉体上的接触，但心灵上的联系却异常紧密。他们相互扶持，一起面对挑战，这份纯粹而坚定的爱，被世间万物所铭记。</w:t>
      </w:r>
      <w:r>
        <w:rPr>
          <w:sz w:val="32"/>
          <w:szCs w:val="32"/>
        </w:rPr>
        <w:t>&lt;/p&gt;&lt;p&gt;&lt;img src="/static-img/cq3vBh4gok3kd25Pqty72P6TL3XKVsQoce0ukeKEAmlD8Sdih2hdB0NTZB0AB0g4soQdEqGZMMstONWcJUEHtQ.jpg"&gt;&lt;/p&gt;&lt;p&gt;</w:t>
      </w:r>
      <w:r>
        <w:rPr>
          <w:sz w:val="32"/>
          <w:szCs w:val="32"/>
        </w:rPr>
        <w:t>荣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新娘对于她的存在充满了自豪，因为她能为上校挽救一次次危机。她愿意以生命来换取他的安宁，这种无私奉献让她成为了英雄。在她的眼里，荣耀不是金银财宝，而是用自己的方式保护他人的幸福。</w:t>
      </w:r>
      <w:r>
        <w:rPr>
          <w:sz w:val="32"/>
          <w:szCs w:val="32"/>
        </w:rPr>
        <w:t>&lt;/p&gt;&lt;p&gt;&lt;img src="/static-img/g8pEtqNSRLUL3hXKMU2G6v6TL3XKVsQoce0ukeKEAmlD8Sdih2hdB0NTZB0AB0g4soQdEqGZMMstONWcJUEHtQ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替身新娘一直守护在上校旁边，却也无法逃避那种孤独和寂寞的心境。她知道自己是一个虚幻的人物，只能在特定的时刻出现，在那段时间内占据那个位置。一旦任务完成，她便会消失于人们视野之外，留下只有她和上校才知道的一丝缝隙中的温暖。</w:t>
      </w:r>
      <w:r>
        <w:rPr>
          <w:sz w:val="32"/>
          <w:szCs w:val="32"/>
        </w:rPr>
        <w:t>&lt;/p&gt;&lt;p&gt;&lt;img src="/static-img/K5RjC09vMm3m235lhnXUPf6TL3XKVsQoce0ukeKEAmlD8Sdih2hdB0NTZB0AB0g4soQdEqGZMMstONWcJUEHtQ.jpg"&gt;&lt;/p&gt;&lt;p&gt;</w:t>
      </w:r>
      <w:r>
        <w:rPr>
          <w:sz w:val="32"/>
          <w:szCs w:val="32"/>
        </w:rPr>
        <w:t>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任务都完成，上将终于决定揭开真实身份，将替身新娘从隐秘中带出来，让她成为真正的人类。但这也意味着两个人必须面对现实，他们之间可能永远无法实现真正意义上的结合，只能选择彼此陪伴到最后。这份终极决断，对于两个曾经只属于梦想中的存在来说，无疑是一场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上将及他的替身新娘成为了传奇，他们的事迹激励着后来的英雄们。而那些隐藏在幕后的故事，也许永远不会被公开，但它们已经融入了我们的心脏，成为了一种力量，一种信仰，一种永恒回响。</w:t>
      </w:r>
      <w:r>
        <w:rPr>
          <w:sz w:val="32"/>
          <w:szCs w:val="32"/>
        </w:rPr>
        <w:t>&lt;/p&gt;&lt;p&gt;&lt;a href = "/doc/571899-</w:t>
      </w:r>
      <w:r>
        <w:rPr>
          <w:sz w:val="32"/>
          <w:szCs w:val="32"/>
        </w:rPr>
        <w:t>上校的替身新娘爱情与荣誉的交织</w:t>
      </w:r>
      <w:r>
        <w:rPr>
          <w:sz w:val="32"/>
          <w:szCs w:val="32"/>
        </w:rPr>
        <w:t>.doc" rel="alternate" download="571899-</w:t>
      </w:r>
      <w:r>
        <w:rPr>
          <w:sz w:val="32"/>
          <w:szCs w:val="32"/>
        </w:rPr>
        <w:t>上校的替身新娘爱情与荣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